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rFonts w:cs="Times New Roman" w:ascii="Times New Roman" w:hAnsi="Times New Roman"/>
          <w:b/>
          <w:color w:val="484848"/>
          <w:sz w:val="28"/>
          <w:szCs w:val="28"/>
        </w:rPr>
        <w:t xml:space="preserve">Конкурс «БРЕЙН РИНГ» </w:t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4848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84848"/>
          <w:sz w:val="28"/>
          <w:szCs w:val="28"/>
        </w:rPr>
        <w:t>по произведениям А.Л. Бар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глублять и расширять знания детей о творчестве А.Л. Бар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ять знания детей об особенностях  литературного жанра - стихотвор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сти детей к пониманию идеи произведения, связать ее со значением послови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память, умение излагать мысль последовательно, обогащая речь определениями, наречиями, глаголами, синоним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спитывать интерес к произведениям А.Л. Барто, формировать нравственные качества лично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омство с произведениями А.Л. Бар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атривание иллюстраций к произведениям А.Л. Бар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ение небольших рассказов по прочитанным произведен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дение Конкурса чтецов по произведениям А.Л. Бар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треты детских поэтесс нашей страны  - 4 экземпля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ллюстрации к стихотворениям А.Л. Бар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окольчики – 3 шту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пломы командам-участницам – 3 шту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конкурса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оманды под музыку и аплодисменты зрителей входят в зал, рассаживаются по местам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дет бычок, качается, вздыхает на ходу..." — имя автора этих строк знакомо всем. Одна из самых известных детских поэтесс — Агния Барто — стала любимым автором для многих поколений детей. Но мало кто знает подробности ее биографии. Например, о том, что она пережила личную трагедию, потеряв любимого сына, но не отчаялась. Или о том, как она помогла встретиться тысячам людей, потерявших друг друга во время войны.  Я предлагаю вам вспомнить полюбившиеся стихи этой поэтессы. Сегодня наш Брейн-ринг посвящается ее творчеству. А сейчас я познакомлю вас с правилами нашего конкурса. В конкурсе принимают участие две команды. Вопрос задается для обеих команд, та команда, которая быстрее зазвонит в колокольчик, имеет право первоочередного ответа. Если команда ответила раньше, чем позвонила в колокольчик или ответила неправильно, другая может ответить и получить балл за правильный ответ. Побеждает команда, набравшая большинство баллов. А вот и 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начинаем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u w:val="single"/>
        </w:rPr>
        <w:t>Первое задание:</w:t>
      </w:r>
      <w:r>
        <w:rPr/>
        <w:t xml:space="preserve"> Посмотрите внимательно на представленные портреты известных поэтесс нашей страны и выберите портрет Агнии Львовны Барто.</w:t>
      </w:r>
    </w:p>
    <w:tbl>
      <w:tblPr>
        <w:tblW w:w="10182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2"/>
      </w:tblGrid>
      <w:tr>
        <w:trPr>
          <w:trHeight w:val="2462" w:hRule="atLeast"/>
        </w:trPr>
        <w:tc>
          <w:tcPr>
            <w:tcW w:w="50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93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69850</wp:posOffset>
                  </wp:positionV>
                  <wp:extent cx="977900" cy="1440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79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69850</wp:posOffset>
                  </wp:positionV>
                  <wp:extent cx="1195705" cy="1380490"/>
                  <wp:effectExtent l="0" t="0" r="0" b="0"/>
                  <wp:wrapSquare wrapText="bothSides"/>
                  <wp:docPr id="2" name="78010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8010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67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544" w:hRule="atLeast"/>
        </w:trPr>
        <w:tc>
          <w:tcPr>
            <w:tcW w:w="50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85725</wp:posOffset>
                  </wp:positionV>
                  <wp:extent cx="1106170" cy="14827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0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8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85725</wp:posOffset>
                  </wp:positionV>
                  <wp:extent cx="1306195" cy="14827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4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веты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 xml:space="preserve">Ведущий: </w:t>
      </w:r>
      <w:r>
        <w:rPr/>
        <w:t xml:space="preserve"> Под цифрой 1 – Ирина Петровна Токмакова, под цифрой 3 – Елена Александровна Благинина, под цифрой 4 – Эмма Эфраиловна Мошковская, а портрет Агнии Львовны Барто находится под цифрой 2. Молодцы, реб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Второе задание:</w:t>
      </w:r>
      <w:r>
        <w:rPr/>
        <w:t xml:space="preserve"> Давайте с вами вспомним, из каких стихотворений эти строчки. Команда, первой узнавшая произведение сначала звонит в колокольчик, а затем отвечает. Та же команда, которая выкрикивает с места, лишается права от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т у Тани сколько дела:</w:t>
      </w:r>
    </w:p>
    <w:p>
      <w:pPr>
        <w:pStyle w:val="Normal"/>
        <w:rPr/>
      </w:pPr>
      <w:r>
        <w:rPr/>
        <w:t>Таня ела, чай пила,</w:t>
      </w:r>
    </w:p>
    <w:p>
      <w:pPr>
        <w:pStyle w:val="Normal"/>
        <w:rPr/>
      </w:pPr>
      <w:r>
        <w:rPr/>
        <w:t>Села, с мамой посидела,</w:t>
      </w:r>
    </w:p>
    <w:p>
      <w:pPr>
        <w:pStyle w:val="Normal"/>
        <w:rPr/>
      </w:pPr>
      <w:r>
        <w:rPr/>
        <w:t>Встала, к бабушке пошла.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(«Помощница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Ярко-розовая грудка,</w:t>
      </w:r>
    </w:p>
    <w:p>
      <w:pPr>
        <w:pStyle w:val="Normal"/>
        <w:rPr/>
      </w:pPr>
      <w:r>
        <w:rPr/>
        <w:t>Два блестящие крыла.</w:t>
      </w:r>
    </w:p>
    <w:p>
      <w:pPr>
        <w:pStyle w:val="Normal"/>
        <w:rPr/>
      </w:pPr>
      <w:r>
        <w:rPr/>
        <w:t>Я не мог ни на минутку</w:t>
      </w:r>
    </w:p>
    <w:p>
      <w:pPr>
        <w:pStyle w:val="Normal"/>
        <w:rPr/>
      </w:pPr>
      <w:r>
        <w:rPr/>
        <w:t>Оторваться от стекла.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>
          <w:i/>
        </w:rPr>
        <w:t>(«Снегир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ложили Таню спать,</w:t>
      </w:r>
    </w:p>
    <w:p>
      <w:pPr>
        <w:pStyle w:val="Normal"/>
        <w:rPr/>
      </w:pPr>
      <w:r>
        <w:rPr/>
        <w:t>Плачет рёвушка опять:</w:t>
      </w:r>
    </w:p>
    <w:p>
      <w:pPr>
        <w:pStyle w:val="Normal"/>
        <w:rPr/>
      </w:pPr>
      <w:r>
        <w:rPr/>
        <w:t>- Ой, не буду спать я!</w:t>
      </w:r>
    </w:p>
    <w:p>
      <w:pPr>
        <w:pStyle w:val="Normal"/>
        <w:rPr/>
      </w:pPr>
      <w:r>
        <w:rPr/>
        <w:t>Ой, наденьте платье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«Девочка-рёвуш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на солнышке лежала,</w:t>
      </w:r>
    </w:p>
    <w:p>
      <w:pPr>
        <w:pStyle w:val="Normal"/>
        <w:rPr/>
      </w:pPr>
      <w:r>
        <w:rPr/>
        <w:t>Руки кверху держала.</w:t>
      </w:r>
    </w:p>
    <w:p>
      <w:pPr>
        <w:pStyle w:val="Normal"/>
        <w:rPr/>
      </w:pPr>
      <w:r>
        <w:rPr/>
        <w:t>Вот они и загорели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«Девочка чумаза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ый день поет щегол</w:t>
      </w:r>
    </w:p>
    <w:p>
      <w:pPr>
        <w:pStyle w:val="Normal"/>
        <w:rPr/>
      </w:pPr>
      <w:r>
        <w:rPr/>
        <w:t>В клетке на окошке.</w:t>
      </w:r>
    </w:p>
    <w:p>
      <w:pPr>
        <w:pStyle w:val="Normal"/>
        <w:rPr/>
      </w:pPr>
      <w:r>
        <w:rPr/>
        <w:t>Третий год ему пошел,</w:t>
      </w:r>
    </w:p>
    <w:p>
      <w:pPr>
        <w:pStyle w:val="Normal"/>
        <w:rPr/>
      </w:pPr>
      <w:r>
        <w:rPr/>
        <w:t>А он боится кошки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>(«Машень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вдруг я вижу – </w:t>
      </w:r>
    </w:p>
    <w:p>
      <w:pPr>
        <w:pStyle w:val="Normal"/>
        <w:rPr/>
      </w:pPr>
      <w:r>
        <w:rPr/>
        <w:t>Входит дед,</w:t>
      </w:r>
    </w:p>
    <w:p>
      <w:pPr>
        <w:pStyle w:val="Normal"/>
        <w:rPr/>
      </w:pPr>
      <w:r>
        <w:rPr/>
        <w:t>Он с бородой,</w:t>
      </w:r>
    </w:p>
    <w:p>
      <w:pPr>
        <w:pStyle w:val="Normal"/>
        <w:rPr/>
      </w:pPr>
      <w:r>
        <w:rPr/>
        <w:t>В тулуп одет.</w:t>
      </w:r>
    </w:p>
    <w:p>
      <w:pPr>
        <w:pStyle w:val="Normal"/>
        <w:rPr/>
      </w:pPr>
      <w:r>
        <w:rPr/>
        <w:t>Тулуп до самых пят.</w:t>
      </w:r>
    </w:p>
    <w:p>
      <w:pPr>
        <w:pStyle w:val="Normal"/>
        <w:rPr/>
      </w:pPr>
      <w:r>
        <w:rPr/>
        <w:t>Он говорит:</w:t>
      </w:r>
    </w:p>
    <w:p>
      <w:pPr>
        <w:pStyle w:val="Normal"/>
        <w:rPr/>
      </w:pPr>
      <w:r>
        <w:rPr/>
        <w:t>- А елка где?</w:t>
      </w:r>
    </w:p>
    <w:p>
      <w:pPr>
        <w:pStyle w:val="Normal"/>
        <w:rPr/>
      </w:pPr>
      <w:r>
        <w:rPr/>
        <w:t>- А дети разве спят?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>(«В защиту Деда Мороз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  <w:u w:val="single"/>
        </w:rPr>
        <w:t>Задание третье:</w:t>
      </w:r>
      <w:r>
        <w:rPr>
          <w:i/>
        </w:rPr>
        <w:t xml:space="preserve"> Определите, к какому стихотворению нарисованы эти иллюстрации, по возможности прочитайте отрывки из этих стихотворений. Не забывайте про правила игры. Командам демонстрируются иллюстрации к произведениям.</w:t>
      </w:r>
    </w:p>
    <w:tbl>
      <w:tblPr>
        <w:tblW w:w="10182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</w:tblGrid>
      <w:tr>
        <w:trPr>
          <w:trHeight w:val="2462" w:hRule="atLeast"/>
        </w:trPr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93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18745</wp:posOffset>
                  </wp:positionV>
                  <wp:extent cx="1125220" cy="14782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79" w:leader="none"/>
              </w:tabs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237490</wp:posOffset>
                  </wp:positionV>
                  <wp:extent cx="1497965" cy="124714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79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123190</wp:posOffset>
                  </wp:positionV>
                  <wp:extent cx="1267460" cy="15176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3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544" w:hRule="atLeast"/>
        </w:trPr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50215</wp:posOffset>
                  </wp:positionV>
                  <wp:extent cx="1562735" cy="103632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87325</wp:posOffset>
                  </wp:positionV>
                  <wp:extent cx="1063625" cy="131953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8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221615</wp:posOffset>
                  </wp:positionV>
                  <wp:extent cx="1445260" cy="128714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6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544" w:hRule="atLeast"/>
        </w:trPr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b/>
                <w:b/>
                <w:i/>
                <w:i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3970</wp:posOffset>
                  </wp:positionV>
                  <wp:extent cx="1602740" cy="112776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</w:r>
          </w:p>
        </w:tc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64490</wp:posOffset>
                  </wp:positionV>
                  <wp:extent cx="1546225" cy="136144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i/>
                <w:i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u w:val="single"/>
                <w:lang w:val="en-US" w:eastAsia="en-US"/>
              </w:rPr>
            </w:r>
          </w:p>
        </w:tc>
        <w:tc>
          <w:tcPr>
            <w:tcW w:w="3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364490</wp:posOffset>
                  </wp:positionV>
                  <wp:extent cx="1282065" cy="124079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2438" w:leader="none"/>
              </w:tabs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i/>
        </w:rPr>
        <w:t>1 – Кораблик; 2 – Помощница; 3 – Лошадка; 4 – Резиновая Зина; 5 – Козленок; 6 – Дело было в январе; 7 – Любочка; 8 – Веревочка; 9 – Мишка.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  <w:u w:val="single"/>
        </w:rPr>
        <w:t>Ведущий:</w:t>
      </w:r>
      <w:r>
        <w:rPr>
          <w:i/>
        </w:rPr>
        <w:t xml:space="preserve"> А теперь, ребята, давайте немножечко разомнемся. Предлагаю вам физминутку на стихотворение А. Барто «</w:t>
      </w:r>
      <w:r>
        <w:rPr>
          <w:bCs/>
          <w:i/>
        </w:rPr>
        <w:t>Заиграла музык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играла музыка,</w:t>
              <w:br/>
              <w:t>Карусели кружатся,</w:t>
              <w:br/>
              <w:t>Закружились карусели,</w:t>
              <w:br/>
              <w:t>На коней мальчишки сел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альчики встают со своих мест, становятся в круг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и мчатся</w:t>
              <w:br/>
              <w:t>Круг за кругом,</w:t>
              <w:br/>
              <w:t>Гривы шелковисты,</w:t>
              <w:br/>
              <w:t>Полетели друг за другом</w:t>
              <w:br/>
              <w:t>В бой кавалеристы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митируя езду верхом на коне, «скачут» по кругу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играла музыка,</w:t>
              <w:br/>
              <w:t>Карусели кружатся,</w:t>
              <w:br/>
              <w:t>Закружились карусели,</w:t>
              <w:br/>
              <w:t>На коней девчонки сел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евочки встают со своих мест, становятся в круг к мальчикам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руг за другом,</w:t>
              <w:br/>
              <w:t>Круг за кругом -</w:t>
              <w:br/>
              <w:t>Что нам торопиться!</w:t>
              <w:br/>
              <w:t>Не в поход спешить подругам -</w:t>
              <w:br/>
              <w:t>Сели прокатиться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митируя езду верхом на коне, дети «скачут» по кругу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i/>
          <w:u w:val="single"/>
        </w:rPr>
        <w:t>Ведущий:</w:t>
      </w:r>
      <w:r>
        <w:rPr/>
        <w:t xml:space="preserve"> Ну, вот мы немножко размялись, а теперь я предлагаю провести конкурс капитанов. Капитаны команд прошу вас выйти. Внимательно слушайте </w:t>
      </w:r>
      <w:r>
        <w:rPr>
          <w:u w:val="single"/>
        </w:rPr>
        <w:t>четвертое задание</w:t>
      </w:r>
      <w:r>
        <w:rPr/>
        <w:t>: Назовите по очереди как можно больше героев стихотворений Агнии Львовны Барто для победы  своей команды.</w:t>
      </w:r>
    </w:p>
    <w:p>
      <w:pPr>
        <w:pStyle w:val="Normal"/>
        <w:spacing w:lineRule="auto" w:line="360" w:before="280" w:after="280"/>
        <w:jc w:val="both"/>
        <w:rPr/>
      </w:pPr>
      <w:r>
        <w:rPr>
          <w:u w:val="single"/>
        </w:rPr>
        <w:t>Пятое задание:</w:t>
      </w:r>
      <w:r>
        <w:rPr/>
        <w:t xml:space="preserve"> Заключительное задание нашего брейн-ринга называется «Подскажи словечко». Я зачитываю вам отрывок из стихотворения, а вы должны продолжить его. Ответы принимаются только после звонка в колокольчик. В этом конкурсе можно получить дополнительный балл, назвав стихотворение.</w:t>
      </w:r>
    </w:p>
    <w:p>
      <w:pPr>
        <w:pStyle w:val="Normal"/>
        <w:spacing w:before="280" w:after="280"/>
        <w:rPr/>
      </w:pPr>
      <w:r>
        <w:rPr/>
        <w:t>С большим серебряным</w:t>
        <w:br/>
        <w:t>Мешком</w:t>
        <w:br/>
        <w:t>Стоит,</w:t>
        <w:br/>
        <w:t xml:space="preserve">Осыпанный…          (снежком). 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(«В защиту Деда Мороза»)</w:t>
      </w:r>
    </w:p>
    <w:p>
      <w:pPr>
        <w:pStyle w:val="Normal"/>
        <w:spacing w:before="280" w:after="280"/>
        <w:rPr/>
      </w:pPr>
      <w:r>
        <w:rPr/>
        <w:t>Я почти не спорил с дедом,</w:t>
        <w:br/>
        <w:t>Не вертелся за обедом,</w:t>
        <w:br/>
        <w:t>Я спасибо говорил,</w:t>
        <w:br/>
        <w:t>всех за все…     (благодарил)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(«Сенегирь»)</w:t>
      </w:r>
    </w:p>
    <w:p>
      <w:pPr>
        <w:pStyle w:val="Normal"/>
        <w:spacing w:before="280" w:after="280"/>
        <w:rPr/>
      </w:pPr>
      <w:r>
        <w:rPr/>
        <w:t>Расту и в дождик,</w:t>
        <w:br/>
        <w:t>И в мороз.</w:t>
        <w:br/>
        <w:t>Уже я маму…    (перерос)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«Я расту»)</w:t>
      </w:r>
      <w:r>
        <w:rPr/>
        <w:br/>
        <w:t>Спать пора! Уснул бычок,</w:t>
        <w:br/>
        <w:t>Лег в коробку…      (на бочок)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>(«Слон»)</w:t>
      </w:r>
    </w:p>
    <w:p>
      <w:pPr>
        <w:pStyle w:val="Normal"/>
        <w:spacing w:before="280" w:after="280"/>
        <w:rPr/>
      </w:pPr>
      <w:r>
        <w:rPr/>
        <w:t>Вы меня разденьте сами,</w:t>
        <w:br/>
        <w:t>Я устала, не могу,</w:t>
        <w:br/>
        <w:t>Я вам завтра…      (помогу).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>(«Помощница»)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u w:val="single"/>
        </w:rPr>
        <w:t>Ведущий:</w:t>
      </w:r>
      <w:r>
        <w:rPr/>
        <w:t xml:space="preserve"> Наш Брейн-ринг закончился. А пока судьи подводят его итоги, перед вами выступит победитель конкурса чтецов по произведениям Агнии Львовны Барто________________________________________________________________________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Ребенок читает стихотворение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  <w:u w:val="single"/>
        </w:rPr>
        <w:t>Ведущий:</w:t>
      </w:r>
      <w:r>
        <w:rPr/>
        <w:t xml:space="preserve"> Уважаемые судьи, вам предоставляется слово. </w:t>
      </w:r>
      <w:r>
        <w:rPr>
          <w:i/>
        </w:rPr>
        <w:t xml:space="preserve">Судьи распределяют места.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u w:val="single"/>
        </w:rPr>
        <w:t>Ведущий:</w:t>
      </w:r>
      <w:r>
        <w:rPr/>
        <w:t xml:space="preserve"> Места распределены, поздравляем победителей и участников Брейн-ринга. До новых встреч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соревн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663"/>
        <w:gridCol w:w="1663"/>
        <w:gridCol w:w="1663"/>
      </w:tblGrid>
      <w:tr>
        <w:trPr/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зада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, Баллы</w:t>
            </w:r>
          </w:p>
        </w:tc>
      </w:tr>
      <w:tr>
        <w:trPr/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__ группа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56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3:00Z</dcterms:created>
  <dc:creator>Доктор</dc:creator>
  <dc:description/>
  <cp:keywords/>
  <dc:language>en-US</dc:language>
  <cp:lastModifiedBy>coldone</cp:lastModifiedBy>
  <cp:lastPrinted>2011-02-15T13:58:00Z</cp:lastPrinted>
  <dcterms:modified xsi:type="dcterms:W3CDTF">2012-06-02T05:21:00Z</dcterms:modified>
  <cp:revision>31</cp:revision>
  <dc:subject/>
  <dc:title>Агния  Львовна Барто</dc:title>
</cp:coreProperties>
</file>