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138430" distL="57150" distR="140970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4041140</wp:posOffset>
                </wp:positionV>
                <wp:extent cx="3459480" cy="2604770"/>
                <wp:effectExtent l="63500" t="63500" r="127000" b="139700"/>
                <wp:wrapNone/>
                <wp:docPr id="1" name="Рисунок 6" descr="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59600" cy="2604600"/>
                        </a:xfrm>
                        <a:prstGeom prst="rect">
                          <a:avLst/>
                        </a:prstGeom>
                        <a:ln w="635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algn="ctr" dir="3018055" dist="99192" rotWithShape="0">
                            <a:srgbClr val="b2b2b2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t" o:allowincell="f" style="position:absolute;margin-left:257.35pt;margin-top:318.2pt;width:272.35pt;height:205.05pt;mso-wrap-style:none;v-text-anchor:middle" type="_x0000_t75">
                <v:imagedata r:id="rId3" o:detectmouseclick="t"/>
                <v:stroke color="#f2f2f2" weight="63360" joinstyle="miter" endcap="flat"/>
                <v:shadow on="t" obscured="f" color="#b2b2b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0" distL="95250" distR="0" simplePos="0" locked="0" layoutInCell="0" allowOverlap="1" relativeHeight="4">
                <wp:simplePos x="0" y="0"/>
                <wp:positionH relativeFrom="column">
                  <wp:posOffset>7355840</wp:posOffset>
                </wp:positionH>
                <wp:positionV relativeFrom="paragraph">
                  <wp:posOffset>1872615</wp:posOffset>
                </wp:positionV>
                <wp:extent cx="2419350" cy="1991995"/>
                <wp:effectExtent l="76200" t="76200" r="0" b="0"/>
                <wp:wrapNone/>
                <wp:docPr id="2" name="Рисунок 5" descr="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19200" cy="19918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ctr" dir="13500000" dist="107932" rotWithShape="0">
                            <a:srgbClr val="def5fa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579.2pt;margin-top:147.45pt;width:190.45pt;height:156.8pt;mso-wrap-style:none;v-text-anchor:middl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93305</wp:posOffset>
                </wp:positionH>
                <wp:positionV relativeFrom="paragraph">
                  <wp:posOffset>97790</wp:posOffset>
                </wp:positionV>
                <wp:extent cx="2517140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 xml:space="preserve">МБДОУ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 xml:space="preserve">Детский сад №1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Сказка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.2pt;height:48.9pt;mso-wrap-distance-left:2.9pt;mso-wrap-distance-right:2.9pt;mso-wrap-distance-top:2.9pt;mso-wrap-distance-bottom:2.9pt;margin-top:7.7pt;mso-position-vertical-relative:text;margin-left:582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 xml:space="preserve">МБДОУ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lang w:val="en-US"/>
                        </w:rPr>
                        <w:t>«</w:t>
                      </w:r>
                      <w:r>
                        <w:rPr>
                          <w:rFonts w:ascii="Comic Sans MS" w:hAnsi="Comic Sans MS"/>
                          <w:b/>
                          <w:bCs/>
                        </w:rPr>
                        <w:t xml:space="preserve">Детский сад №1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lang w:val="en-US"/>
                        </w:rPr>
                        <w:t>«</w:t>
                      </w:r>
                      <w:r>
                        <w:rPr>
                          <w:rFonts w:ascii="Comic Sans MS" w:hAnsi="Comic Sans MS"/>
                          <w:b/>
                          <w:bCs/>
                        </w:rPr>
                        <w:t>Сказка</w:t>
                      </w:r>
                      <w:r>
                        <w:rPr>
                          <w:rFonts w:ascii="Comic Sans MS" w:hAnsi="Comic Sans MS"/>
                          <w:b/>
                          <w:bCs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-262890</wp:posOffset>
                </wp:positionV>
                <wp:extent cx="88265" cy="693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939280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6.4pt;mso-wrap-distance-left:2.9pt;mso-wrap-distance-right:2.9pt;mso-wrap-distance-top:2.9pt;mso-wrap-distance-bottom:2.9pt;margin-top:-20.7pt;mso-position-vertical-relative:text;margin-left:24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01180</wp:posOffset>
                </wp:positionH>
                <wp:positionV relativeFrom="paragraph">
                  <wp:posOffset>-262890</wp:posOffset>
                </wp:positionV>
                <wp:extent cx="106680" cy="688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886575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8.4pt;height:542.25pt;mso-wrap-distance-left:2.9pt;mso-wrap-distance-right:2.9pt;mso-wrap-distance-top:2.9pt;mso-wrap-distance-bottom:2.9pt;margin-top:-20.7pt;mso-position-vertical-relative:text;margin-left:543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2830195</wp:posOffset>
                </wp:positionV>
                <wp:extent cx="2895600" cy="57912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5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DEF5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Процесс воспитания нельзя пускать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>на самотек или откл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ывать на потом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51.6pt;mso-wrap-distance-left:2.9pt;mso-wrap-distance-right:2.9pt;mso-wrap-distance-top:2.9pt;mso-wrap-distance-bottom:2.9pt;margin-top:216.85pt;mso-position-vertical-relative:text;margin-left:291.4pt;mso-position-horizontal-relative:text">
                <v:shadow on="t" color="#DEF5FA" offset="-6pt,-6pt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Процесс воспитания нельзя пускать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26"/>
                          <w:szCs w:val="26"/>
                        </w:rPr>
                        <w:t>на самотек или откл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дывать на по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141605</wp:posOffset>
                </wp:positionV>
                <wp:extent cx="2839720" cy="7152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принципов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орошего воспитания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, что вы делаете, – имеет значение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юбви не может быть слишком много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00" w:before="0" w:after="0"/>
                              <w:ind w:left="395" w:right="75" w:hanging="39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дьте вовлечены в жизнь ребенка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аптируйте ваши методы воспитания к вашему ребенку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авливайте правила. Вы должны быть способны ответить на три вопроса: «Где находится мой ребенок?», «Кто с ним?», «Что мой ребенок сейчас делает?»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щряйте независимость ребенка.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удьте последовательны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бегайте суровой дисциплины.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ясняйте свои правила и решения. </w:t>
                            </w:r>
                          </w:p>
                          <w:p>
                            <w:pPr>
                              <w:pStyle w:val="FrameContents"/>
                              <w:spacing w:lineRule="auto" w:line="300" w:before="0" w:after="0"/>
                              <w:ind w:left="395" w:right="75" w:hanging="3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ажительно обращайтесь со своими детьми. Лучший способ добиться уважения от ребенка – это обращаться уважительно с ним самим. Старайтесь благодарить его, когда можете. Дети общаются с другими людьми так же, как их родители общаются с ними. Ваши отношения с вашим ребенком – основа его будущих отношений с другими людьми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6pt;height:563.2pt;mso-wrap-distance-left:2.9pt;mso-wrap-distance-right:2.9pt;mso-wrap-distance-top:2.9pt;mso-wrap-distance-bottom:2.9pt;margin-top:-11.15pt;mso-position-vertical-relative:text;margin-left: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принципов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орошего воспитания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То, что вы делаете, – имеет значение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Любви не может быть слишком много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00" w:before="0" w:after="0"/>
                        <w:ind w:left="395" w:right="75" w:hanging="39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Будьте вовлечены в жизнь ребенка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Адаптируйте ваши методы воспитания к вашему ребенку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Устанавливайте правила. Вы должны быть способны ответить на три вопроса: «Где находится мой ребенок?», «Кто с ним?», «Что мой ребенок сейчас делает?»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Поощряйте независимость ребенка.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Будьте последовательны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Избегайте суровой дисциплины.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 xml:space="preserve">Объясняйте свои правила и решения. </w:t>
                      </w:r>
                    </w:p>
                    <w:p>
                      <w:pPr>
                        <w:pStyle w:val="FrameContents"/>
                        <w:spacing w:lineRule="auto" w:line="300" w:before="0" w:after="0"/>
                        <w:ind w:left="395" w:right="75" w:hanging="3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t>Уважительно обращайтесь со своими детьми. Лучший способ добиться уважения от ребенка – это обращаться уважительно с ним самим. Старайтесь благодарить его, когда можете. Дети общаются с другими людьми так же, как их родители общаются с ними. Ваши отношения с вашим ребенком – основа его будущих отношений с другими люд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52735</wp:posOffset>
                </wp:positionH>
                <wp:positionV relativeFrom="paragraph">
                  <wp:posOffset>39370</wp:posOffset>
                </wp:positionV>
                <wp:extent cx="242570" cy="7527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52792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000000" style="position:absolute;rotation:-0;width:19.1pt;height:592.75pt;mso-wrap-distance-left:2.9pt;mso-wrap-distance-right:2.9pt;mso-wrap-distance-top:2.9pt;mso-wrap-distance-bottom:2.9pt;margin-top:3.1pt;mso-position-vertical-relative:text;margin-left:823.05pt;mso-position-horizontal-relative:text">
                <v:fill type="gradient" angle="90" color2="#DADADA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330200</wp:posOffset>
                </wp:positionV>
                <wp:extent cx="2507615" cy="1462405"/>
                <wp:effectExtent l="76200" t="7620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53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5EDF3"/>
                          </a:solidFill>
                        </a:ln>
                        <a:effectLst>
                          <a:outerShdw dist="107315" dir="13500000">
                            <a:srgbClr val="DEF5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 xml:space="preserve">Желаем успехов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 xml:space="preserve">в воспитании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40"/>
                                <w:szCs w:val="40"/>
                              </w:rPr>
                              <w:t>вашего ребенка 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EDF3" strokeweight="0pt" style="position:absolute;rotation:-0;width:203.45pt;height:121.15pt;mso-wrap-distance-left:2.9pt;mso-wrap-distance-right:2.9pt;mso-wrap-distance-top:2.9pt;mso-wrap-distance-bottom:2.9pt;margin-top:20pt;mso-position-vertical-relative:text;margin-left:28.8pt;mso-position-horizontal-relative:text">
                <v:shadow on="t" color="#DEF5FA" offset="-6pt,-6pt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 xml:space="preserve">Желаем успехов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 xml:space="preserve">в воспитании 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Comic Sans MS" w:hAnsi="Comic Sans MS"/>
                          <w:sz w:val="40"/>
                          <w:szCs w:val="40"/>
                        </w:rPr>
                      </w:pPr>
                      <w:r>
                        <w:rPr>
                          <w:rFonts w:ascii="Comic Sans MS" w:hAnsi="Comic Sans MS"/>
                          <w:sz w:val="40"/>
                          <w:szCs w:val="40"/>
                        </w:rPr>
                        <w:t>вашего ребенк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217805" cy="5981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98106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dadada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fillcolor="#000000" style="position:absolute;rotation:-0;width:17.15pt;height:470.95pt;mso-wrap-distance-left:2.9pt;mso-wrap-distance-right:2.9pt;mso-wrap-distance-top:2.9pt;mso-wrap-distance-bottom:2.9pt;margin-top:-0.3pt;mso-position-vertical-relative:text;margin-left:6.6pt;mso-position-horizontal-relative:text">
                <v:fill type="gradient" angle="90" color2="#DADADA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193040</wp:posOffset>
                </wp:positionV>
                <wp:extent cx="292671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45pt;height:56.1pt;mso-wrap-distance-left:2.9pt;mso-wrap-distance-right:2.9pt;mso-wrap-distance-top:2.9pt;mso-wrap-distance-bottom:2.9pt;margin-top:15.2pt;mso-position-vertical-relative:text;margin-left: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9999" stroked="f" o:allowincell="f" style="position:absolute;margin-left:0pt;margin-top:-50.3pt;width:206.2pt;height:50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rFonts w:ascii="Times New Roman" w:hAnsi="Times New Roman"/>
                                    </w:rPr>
                                    <w:t xml:space="preserve">Что такое дисциплина?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такое дисциплина? " style="font-family:&quot;Times New Roman&quot;;font-size:18pt"/>
                            <v:fill o:detectmouseclick="t" color2="#9999ff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19375" cy="63817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rFonts w:ascii="Times New Roman" w:hAnsi="Times New Roman"/>
                              </w:rPr>
                              <w:t xml:space="preserve">Что такое дисциплина? 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9999" stroked="f" o:allowincell="f" style="position:absolute;margin-left:0pt;margin-top:-50.3pt;width:206.2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rFonts w:ascii="Times New Roman" w:hAnsi="Times New Roman"/>
                        </w:rPr>
                        <w:t xml:space="preserve">Что такое дисциплина? </w:t>
                      </w:r>
                    </w:p>
                  </w:txbxContent>
                </v:textbox>
                <v:path textpathok="t"/>
                <v:textpath on="t" fitshape="t" string="Что такое дисциплина? " style="font-family:&quot;Times New Roman&quot;;font-size:18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178685" cy="6546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80"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г. Салехер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0" w:before="0" w:after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</w:rPr>
                              <w:t>2012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55pt;height:51.55pt;mso-wrap-distance-left:2.9pt;mso-wrap-distance-right:2.9pt;mso-wrap-distance-top:2.9pt;mso-wrap-distance-bottom:2.9pt;margin-top:3.3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widowControl w:val="false"/>
                        <w:spacing w:lineRule="auto" w:line="280"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>г. Салехерд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80" w:before="0" w:after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</w:rPr>
                        <w:t>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3590</wp:posOffset>
            </wp:positionH>
            <wp:positionV relativeFrom="paragraph">
              <wp:posOffset>-43815</wp:posOffset>
            </wp:positionV>
            <wp:extent cx="6356985" cy="6585585"/>
            <wp:effectExtent l="0" t="0" r="0" b="0"/>
            <wp:wrapNone/>
            <wp:docPr id="15" name="Рисунок 1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36830" distB="36830" distL="36830" distR="36830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-318135</wp:posOffset>
                </wp:positionV>
                <wp:extent cx="245110" cy="202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02680"/>
                          <a:chOff x="0" y="0"/>
                          <a:chExt cx="245160" cy="20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8136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63800"/>
                            <a:ext cx="245160" cy="38880"/>
                          </a:xfrm>
                          <a:prstGeom prst="rect">
                            <a:avLst/>
                          </a:prstGeom>
                          <a:solidFill>
                            <a:srgbClr val="da1f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-25.05pt;width:19.3pt;height:15.95pt" coordorigin="-299,-501" coordsize="386,319">
                <v:rect id="shape_0" fillcolor="#da1f28" stroked="f" o:allowincell="f" style="position:absolute;left:-299;top:-501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  <v:rect id="shape_0" fillcolor="#da1f28" stroked="f" o:allowincell="f" style="position:absolute;left:-299;top:-373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  <v:rect id="shape_0" fillcolor="#da1f28" stroked="f" o:allowincell="f" style="position:absolute;left:-299;top:-243;width:385;height:60;mso-wrap-style:none;v-text-anchor:middle">
                  <v:fill o:detectmouseclick="t" type="solid" color2="#25e0d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-116205</wp:posOffset>
                </wp:positionV>
                <wp:extent cx="3108325" cy="68433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то такое дисциплина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Дисциплина</w:t>
                            </w:r>
                            <w:r>
                              <w:rPr/>
                              <w:t xml:space="preserve"> – процесс обучения ребёнка, какое поведение приемлемо, а какое нет. Другими словами, дисциплина учит ребёнка следовать правилам.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исциплина </w:t>
                            </w:r>
                            <w:r>
                              <w:rPr/>
                              <w:t>– это тренировка ума и характера ребенка, чтобы он был самостоятельным, умеющим владеть собой, достойным и конструктивным членом общества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Что включает в себя дисциплина?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Сюда входят:</w:t>
                            </w:r>
                            <w:r>
                              <w:rPr/>
                              <w:br/>
                              <w:t>достойный пример взрослых,</w:t>
                              <w:br/>
                              <w:t>моделирование ситуации,</w:t>
                              <w:br/>
                              <w:t>словесные и письменные инструкции,</w:t>
                              <w:br/>
                              <w:t>письменные просьбы,</w:t>
                              <w:br/>
                              <w:t>обучение,</w:t>
                              <w:br/>
                              <w:t>обеспечение ребенку самому возможность учиться и набираться жизненного опыта, в том числе и умению отдыхать,</w:t>
                              <w:br/>
                              <w:t>- список достаточно длинный, и все это под разумным и благожелательным руководством взрослых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Важность дисциплины</w:t>
                            </w:r>
                            <w:r>
                              <w:rPr/>
                              <w:br/>
                              <w:t>Когда вы воспитываете дисциплинированность у вашего ребенка, вы развиваете в нём привычку умения владеть его чувствами и поступками, одним словом, вы развиваете в нём самообладание. Вы помогаете развивать социально приемлемое поведение в вашем ребенке. Благодаря дисциплине, ваш ребенок учится контролировать его эмоции и управлять его реакциями. .</w:t>
                              <w:br/>
                              <w:br/>
                              <w:br/>
                              <w:t>Ваша ответственность перед ребёнком как родителя призвана помочь ему стать уверенным в себе, уважаемым и контролирующим себя человеком. Родственники, школа, церковь, врачи, психологи и остальные также могут помочь. Но главная ответственность лежит на родителе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4.75pt;height:538.85pt;mso-wrap-distance-left:2.9pt;mso-wrap-distance-right:2.9pt;mso-wrap-distance-top:2.9pt;mso-wrap-distance-bottom:2.9pt;margin-top:-9.15pt;mso-position-vertical-relative:text;margin-left: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то такое дисциплина?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</w:rPr>
                        <w:t>Дисциплина</w:t>
                      </w:r>
                      <w:r>
                        <w:rPr/>
                        <w:t xml:space="preserve"> – процесс обучения ребёнка, какое поведение приемлемо, а какое нет. Другими словами, дисциплина учит ребёнка следовать правилам.</w:t>
                        <w:br/>
                      </w:r>
                      <w:r>
                        <w:rPr>
                          <w:b/>
                          <w:bCs/>
                        </w:rPr>
                        <w:t xml:space="preserve">Дисциплина </w:t>
                      </w:r>
                      <w:r>
                        <w:rPr/>
                        <w:t>– это тренировка ума и характера ребенка, чтобы он был самостоятельным, умеющим владеть собой, достойным и конструктивным членом общества.</w:t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>Что включает в себя дисциплина?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</w:rPr>
                        <w:t>Сюда входят:</w:t>
                      </w:r>
                      <w:r>
                        <w:rPr/>
                        <w:br/>
                        <w:t>достойный пример взрослых,</w:t>
                        <w:br/>
                        <w:t>моделирование ситуации,</w:t>
                        <w:br/>
                        <w:t>словесные и письменные инструкции,</w:t>
                        <w:br/>
                        <w:t>письменные просьбы,</w:t>
                        <w:br/>
                        <w:t>обучение,</w:t>
                        <w:br/>
                        <w:t>обеспечение ребенку самому возможность учиться и набираться жизненного опыта, в том числе и умению отдыхать,</w:t>
                        <w:br/>
                        <w:t>- список достаточно длинный, и все это под разумным и благожелательным руководством взрослых.</w:t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>Важность дисциплины</w:t>
                      </w:r>
                      <w:r>
                        <w:rPr/>
                        <w:br/>
                        <w:t>Когда вы воспитываете дисциплинированность у вашего ребенка, вы развиваете в нём привычку умения владеть его чувствами и поступками, одним словом, вы развиваете в нём самообладание. Вы помогаете развивать социально приемлемое поведение в вашем ребенке. Благодаря дисциплине, ваш ребенок учится контролировать его эмоции и управлять его реакциями. .</w:t>
                        <w:br/>
                        <w:br/>
                        <w:br/>
                        <w:t>Ваша ответственность перед ребёнком как родителя призвана помочь ему стать уверенным в себе, уважаемым и контролирующим себя человеком. Родственники, школа, церковь, врачи, психологи и остальные также могут помочь. Но главная ответственность лежит на родите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51885</wp:posOffset>
                </wp:positionH>
                <wp:positionV relativeFrom="paragraph">
                  <wp:posOffset>-154940</wp:posOffset>
                </wp:positionV>
                <wp:extent cx="3140075" cy="7031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знаграждайте хорошее поведение</w:t>
                            </w:r>
                            <w:r>
                              <w:rPr/>
                              <w:br/>
                              <w:t>Замечать хорошее поведение ребёнка – лучший способ заставить его продолжить вести себя хорошо. Другими словами, «ловите его на хорошем поведении». Хвалите ребёнка, когда он ведёт себя так, как вам бы хотелось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Отнимите привилегии</w:t>
                            </w:r>
                            <w:r>
                              <w:rPr/>
                              <w:br/>
                              <w:t>Иногда плохое поведение проходит без последствий, или у вас просто нет времени обдумать, как наказать ребёнка. В этом случае, лучше всего лишить их каких-то привилегий. Например, если маленький лентяй не выполнил вовремя домашнее задание, лишите его возможности смотреть телевизор вечером. Лучше всего это техника работает, если привилегии:</w:t>
                              <w:br/>
                              <w:t>связаны с поведением</w:t>
                              <w:br/>
                              <w:t>что-то особо ценное для ребёнка</w:t>
                              <w:br/>
                              <w:t>устраняются сразу после плохого поведения (особенно у маленьких детей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left="75" w:right="75"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ни срабатывают, если вы знаете точно, в чём провинился ребёнок или если вам нужно отдохнуть от плохого поведения ребёнка. Убедитесь, что у вас есть подходящее место для наказаний (для уединения ребёнка). Оно должно быть тихим и спокойным. Не спальня, где ребёнок может играть, и не опасная ванная комната. Наиболее эффективно такое наказание для детей достаточно взрослых, которые понимают, в чём смысл наказания и за что именно их наказывают (дети старше двух лет). Обычно для маленьких детей, для которых отрыв от родителей болезненный, такое наказание очень действенно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25pt;height:553.65pt;mso-wrap-distance-left:2.9pt;mso-wrap-distance-right:2.9pt;mso-wrap-distance-top:2.9pt;mso-wrap-distance-bottom:2.9pt;margin-top:-12.2pt;mso-position-vertical-relative:text;margin-left:287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/>
                      </w:pPr>
                      <w:r>
                        <w:rPr>
                          <w:b/>
                          <w:bCs/>
                        </w:rPr>
                        <w:t>Вознаграждайте хорошее поведение</w:t>
                      </w:r>
                      <w:r>
                        <w:rPr/>
                        <w:br/>
                        <w:t>Замечать хорошее поведение ребёнка – лучший способ заставить его продолжить вести себя хорошо. Другими словами, «ловите его на хорошем поведении». Хвалите ребёнка, когда он ведёт себя так, как вам бы хотелось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</w:rPr>
                        <w:t>Отнимите привилегии</w:t>
                      </w:r>
                      <w:r>
                        <w:rPr/>
                        <w:br/>
                        <w:t>Иногда плохое поведение проходит без последствий, или у вас просто нет времени обдумать, как наказать ребёнка. В этом случае, лучше всего лишить их каких-то привилегий. Например, если маленький лентяй не выполнил вовремя домашнее задание, лишите его возможности смотреть телевизор вечером. Лучше всего это техника работает, если привилегии:</w:t>
                        <w:br/>
                        <w:t>связаны с поведением</w:t>
                        <w:br/>
                        <w:t>что-то особо ценное для ребёнка</w:t>
                        <w:br/>
                        <w:t>устраняются сразу после плохого поведения (особенно у маленьких детей)</w:t>
                        <w:br/>
                      </w:r>
                      <w:r>
                        <w:rPr>
                          <w:b/>
                          <w:bCs/>
                        </w:rPr>
                        <w:t>Наказания</w:t>
                      </w:r>
                    </w:p>
                    <w:p>
                      <w:pPr>
                        <w:pStyle w:val="FrameContents"/>
                        <w:spacing w:before="0" w:after="240"/>
                        <w:ind w:left="75" w:right="75" w:firstLine="30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Они срабатывают, если вы знаете точно, в чём провинился ребёнок или если вам нужно отдохнуть от плохого поведения ребёнка. Убедитесь, что у вас есть подходящее место для наказаний (для уединения ребёнка). Оно должно быть тихим и спокойным. Не спальня, где ребёнок может играть, и не опасная ванная комната. Наиболее эффективно такое наказание для детей достаточно взрослых, которые понимают, в чём смысл наказания и за что именно их наказывают (дети старше двух лет). Обычно для маленьких детей, для которых отрыв от родителей болезненный, такое наказание очень действенно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282815</wp:posOffset>
                </wp:positionH>
                <wp:positionV relativeFrom="paragraph">
                  <wp:posOffset>-154940</wp:posOffset>
                </wp:positionV>
                <wp:extent cx="2796540" cy="6631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63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75" w:right="75" w:first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к насчёт телесного наказания?</w:t>
                            </w:r>
                            <w:r>
                              <w:rPr/>
                              <w:br/>
                              <w:br/>
                              <w:t>Физическое наказание, то есть побои ребёнка за провинность, исключены. Почему? В первую очередь потому, что нефизические методы воздействия на ребёнка более эффективны и имеют меньше отрицательных последствий. Согласно данным педиатров и психологов, физическое наказание может привести к следующим проблемам:</w:t>
                              <w:br/>
                              <w:t>ребёнок станет более агрессивным</w:t>
                              <w:br/>
                              <w:t>оно может быть слишком жестоким и повредить ребёнку</w:t>
                              <w:br/>
                              <w:t>ребёнок может решить, что бить того, кого любишь, вполне естественн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75" w:right="75" w:firstLine="30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75" w:right="75" w:first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ы для поддержания дисциплины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роявляйте уважение к ребёнк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удьте последовательны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Что сделано, то сделан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опытайтесь понять, что подходит для развития ребён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Постарайтесь понять причины плохого поведен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Сделайте переры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504" w:right="75" w:hanging="4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Cs/>
                              </w:rPr>
                              <w:t>Обращайтесь за помощь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Calibri" w:hAnsi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Calibri" w:hAnsi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0.2pt;height:522.15pt;mso-wrap-distance-left:2.9pt;mso-wrap-distance-right:2.9pt;mso-wrap-distance-top:2.9pt;mso-wrap-distance-bottom:2.9pt;margin-top:-12.2pt;mso-position-vertical-relative:text;margin-left:57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0"/>
                        <w:ind w:left="75" w:right="75" w:first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>Как насчёт телесного наказания?</w:t>
                      </w:r>
                      <w:r>
                        <w:rPr/>
                        <w:br/>
                        <w:br/>
                        <w:t>Физическое наказание, то есть побои ребёнка за провинность, исключены. Почему? В первую очередь потому, что нефизические методы воздействия на ребёнка более эффективны и имеют меньше отрицательных последствий. Согласно данным педиатров и психологов, физическое наказание может привести к следующим проблемам:</w:t>
                        <w:br/>
                        <w:t>ребёнок станет более агрессивным</w:t>
                        <w:br/>
                        <w:t>оно может быть слишком жестоким и повредить ребёнку</w:t>
                        <w:br/>
                        <w:t>ребёнок может решить, что бить того, кого любишь, вполне естественно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75" w:right="75" w:firstLine="300"/>
                        <w:rPr>
                          <w:rFonts w:ascii="Calibri" w:hAnsi="Calibri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75" w:right="75" w:first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ы для поддержания дисциплины: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роявляйте уважение к ребёнку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Будьте последовательны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Что сделано, то сделано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опытайтесь понять, что подходит для развития ребёнка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Постарайтесь понять причины плохого поведения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Сделайте перерыв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left="504" w:right="75" w:hanging="4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Cs/>
                        </w:rPr>
                        <w:t>Обращайтесь за помощью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Calibri" w:hAnsi="Calibri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Calibri" w:hAnsi="Calibri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ind w:right="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031990</wp:posOffset>
                </wp:positionH>
                <wp:positionV relativeFrom="paragraph">
                  <wp:posOffset>-280035</wp:posOffset>
                </wp:positionV>
                <wp:extent cx="88265" cy="6886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886575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2.25pt;mso-wrap-distance-left:2.9pt;mso-wrap-distance-right:2.9pt;mso-wrap-distance-top:2.9pt;mso-wrap-distance-bottom:2.9pt;margin-top:-22.05pt;mso-position-vertical-relative:text;margin-left:55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62935</wp:posOffset>
                </wp:positionH>
                <wp:positionV relativeFrom="paragraph">
                  <wp:posOffset>-198755</wp:posOffset>
                </wp:positionV>
                <wp:extent cx="88265" cy="69392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6939280"/>
                        </a:xfrm>
                        <a:prstGeom prst="rect"/>
                        <a:solidFill>
                          <a:srgbClr val="DA1F2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1F28" stroked="f" strokeweight="0pt" style="position:absolute;rotation:-0;width:6.95pt;height:546.4pt;mso-wrap-distance-left:2.9pt;mso-wrap-distance-right:2.9pt;mso-wrap-distance-top:2.9pt;mso-wrap-distance-bottom:2.9pt;margin-top:-15.65pt;mso-position-vertical-relative:text;margin-left:24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71435</wp:posOffset>
            </wp:positionH>
            <wp:positionV relativeFrom="paragraph">
              <wp:posOffset>5021580</wp:posOffset>
            </wp:positionV>
            <wp:extent cx="2005330" cy="1349375"/>
            <wp:effectExtent l="0" t="0" r="0" b="0"/>
            <wp:wrapNone/>
            <wp:docPr id="22" name="Рисунок 2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6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4</Words>
  <Characters>81</Characters>
  <CharactersWithSpaces>94</CharactersWithSpaces>
  <Paragraphs>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6:00Z</dcterms:created>
  <dc:creator>Светлана</dc:creator>
  <dc:description/>
  <dc:language>en-US</dc:language>
  <cp:lastModifiedBy>Светлана</cp:lastModifiedBy>
  <dcterms:modified xsi:type="dcterms:W3CDTF">2001-12-3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