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КАРТА ПО ИЗОДЕЯТЕЛЬНОСТИ (СТАРШАЯ ГРУППА)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09"/>
        <w:gridCol w:w="851"/>
        <w:gridCol w:w="850"/>
        <w:gridCol w:w="851"/>
        <w:gridCol w:w="850"/>
        <w:gridCol w:w="851"/>
        <w:gridCol w:w="708"/>
        <w:gridCol w:w="709"/>
        <w:gridCol w:w="567"/>
        <w:gridCol w:w="709"/>
        <w:gridCol w:w="850"/>
        <w:gridCol w:w="851"/>
        <w:gridCol w:w="567"/>
        <w:gridCol w:w="425"/>
        <w:gridCol w:w="425"/>
        <w:gridCol w:w="567"/>
        <w:gridCol w:w="5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.И. ребенк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ис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еп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ппликац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ые навы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ически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вето-вос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коративн. рис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корати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ю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метричное вырезы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рывная апплик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южетная аппл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коративная аппликация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ие выделять главное величиной и расположением на ли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ие графич. передавать особенности изображ. объектов (форму, пропорции, характ. призна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ие контролир. направление движения руки и регулировать силу нажима при штрих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ие использовать различные приемы работы ки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ние основных цветов и оттенков. Получение дополнит. цветов и оттенков путем смеш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ие определять и называть изделия дек.-прикл. искусства и основные элементы рос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ие составлять узоры по мотивам произведений декоративно-приклад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ие различать произведения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пка человека  или животного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пка животных , птиц, людей по типу народных игр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рашение декоративных пластин налепом и углубленным релье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ие создавать небольшие сюжетные композиции, передавая пропорции, позы и движения фиг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5:00Z</dcterms:created>
  <dc:creator>XTreme</dc:creator>
  <dc:description/>
  <cp:keywords/>
  <dc:language>en-US</dc:language>
  <cp:lastModifiedBy>Администратор</cp:lastModifiedBy>
  <dcterms:modified xsi:type="dcterms:W3CDTF">2011-06-07T09:32:00Z</dcterms:modified>
  <cp:revision>3</cp:revision>
  <dc:subject/>
  <dc:title/>
</cp:coreProperties>
</file>