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НОСТИЧЕСКАЯ КАРТА ПО ФИЗИЧЕСКОМУ ВОСПИТАНИЮ (СТАРШАЯ ГРУППА)</w:t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2"/>
        <w:gridCol w:w="425"/>
        <w:gridCol w:w="567"/>
        <w:gridCol w:w="567"/>
        <w:gridCol w:w="709"/>
        <w:gridCol w:w="709"/>
        <w:gridCol w:w="567"/>
        <w:gridCol w:w="567"/>
        <w:gridCol w:w="567"/>
        <w:gridCol w:w="709"/>
        <w:gridCol w:w="567"/>
        <w:gridCol w:w="567"/>
        <w:gridCol w:w="567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42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.И. ребенка</w:t>
            </w:r>
          </w:p>
        </w:tc>
        <w:tc>
          <w:tcPr>
            <w:tcW w:w="11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сновные движ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ровень</w:t>
            </w:r>
          </w:p>
        </w:tc>
      </w:tr>
      <w:tr>
        <w:trPr>
          <w:trHeight w:val="16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 скрестным шаг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скорость 30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ки в длину с мес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ки в длину с разбег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ки в высоту с разбег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через короткую скакал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весие (стоя на 1 ноге, руки на пояс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зание по гимн. скамейке , подтягиваясь рук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ние по гимн. стен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вание мяча об пол, стоя на мест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вание мяча об пол с продвижением впере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на дальность правой и левой рук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ание мяча вверх и ловля его двумя ру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ороты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т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С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С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С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то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то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эффици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7:00Z</dcterms:created>
  <dc:creator>XTreme</dc:creator>
  <dc:description/>
  <cp:keywords/>
  <dc:language>en-US</dc:language>
  <cp:lastModifiedBy>Администратор</cp:lastModifiedBy>
  <dcterms:modified xsi:type="dcterms:W3CDTF">2011-06-07T09:23:00Z</dcterms:modified>
  <cp:revision>3</cp:revision>
  <dc:subject/>
  <dc:title/>
</cp:coreProperties>
</file>