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ИАГНОСТИЧЕСКАЯ КАРТА ПО ИГРОВОЙ ДЕЯТЕЛЬНОСТИ (СТАРШАЯ ГРУППА)</w:t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1"/>
        <w:gridCol w:w="850"/>
        <w:gridCol w:w="709"/>
        <w:gridCol w:w="850"/>
        <w:gridCol w:w="709"/>
        <w:gridCol w:w="567"/>
        <w:gridCol w:w="567"/>
        <w:gridCol w:w="567"/>
        <w:gridCol w:w="851"/>
        <w:gridCol w:w="850"/>
        <w:gridCol w:w="567"/>
        <w:gridCol w:w="567"/>
        <w:gridCol w:w="567"/>
        <w:gridCol w:w="567"/>
        <w:gridCol w:w="709"/>
        <w:gridCol w:w="709"/>
        <w:gridCol w:w="708"/>
        <w:gridCol w:w="50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№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.И. ребенка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южетно-ролевые игры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Игры с правилами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ровен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Развитие ролевой игры как деятель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Формирование взаимоотнош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Развитие творчеств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Подвижные иг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Дидактические игры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Творчески использует в игре знания об окружающей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Умеет развернуть совместную иг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Выполняет роли в соответствии с сюжетом и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Самостоятельно распределяет обязанности и ро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ринимает участие в изготовлении атрибутов к иг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Выполняет правила поведения в иг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роявляет дружеские взаимоотно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Считается с интересами и мыслями товарищ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роявляет игре честность и справедлив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Создает и использует усл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Вводит новые сю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Знает правила и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Умеет выполнять правила и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Сформирована справедливая оценка в иг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Умеет играть в дидактические иг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Умеет выполнять роль ведущего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pacing w:val="18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 w:val="false"/>
                <w:spacing w:val="18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 w:val="false"/>
                <w:b w:val="false"/>
                <w:spacing w:val="18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 w:val="false"/>
                <w:spacing w:val="18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pacing w:val="18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 w:val="false"/>
                <w:spacing w:val="18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 w:val="false"/>
                <w:b w:val="false"/>
                <w:spacing w:val="18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 w:val="false"/>
                <w:spacing w:val="18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pacing w:val="18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 w:val="false"/>
                <w:spacing w:val="18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 w:val="false"/>
                <w:b w:val="false"/>
                <w:spacing w:val="18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 w:val="false"/>
                <w:spacing w:val="18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Коэффици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28:00Z</dcterms:created>
  <dc:creator>XTreme</dc:creator>
  <dc:description/>
  <cp:keywords/>
  <dc:language>en-US</dc:language>
  <cp:lastModifiedBy>Администратор</cp:lastModifiedBy>
  <dcterms:modified xsi:type="dcterms:W3CDTF">2011-06-07T09:34:00Z</dcterms:modified>
  <cp:revision>3</cp:revision>
  <dc:subject/>
  <dc:title/>
</cp:coreProperties>
</file>