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КАРТА ПО РАЗВИТИЮ РЕЧИ (СТАРШАЯ ГРУППА)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86"/>
        <w:gridCol w:w="847"/>
        <w:gridCol w:w="847"/>
        <w:gridCol w:w="848"/>
        <w:gridCol w:w="848"/>
        <w:gridCol w:w="876"/>
        <w:gridCol w:w="850"/>
        <w:gridCol w:w="993"/>
        <w:gridCol w:w="708"/>
        <w:gridCol w:w="993"/>
        <w:gridCol w:w="992"/>
        <w:gridCol w:w="787"/>
        <w:gridCol w:w="772"/>
        <w:gridCol w:w="924"/>
        <w:gridCol w:w="848"/>
        <w:gridCol w:w="857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.И. ребенк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ловар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вуковая культура реч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рамматический строй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1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ть предметы бытового окру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существительных к прилагательном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слов со сходным значе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слов с противоположным значе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льное и отчетливое произнесение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ять место звука в слове (начало, середина, коне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ставлять по образцу простые и слож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однокорен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ть существительные с числ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ть прилагательные с существительны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сказки или рассказ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цы, поговорки, загад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рассказа  о событиях из личного опы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рассказа по серии картинок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эффици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2:00Z</dcterms:created>
  <dc:creator>XTreme</dc:creator>
  <dc:description/>
  <dc:language>en-US</dc:language>
  <cp:lastModifiedBy>Администратор</cp:lastModifiedBy>
  <dcterms:modified xsi:type="dcterms:W3CDTF">2011-06-07T08:42:00Z</dcterms:modified>
  <cp:revision>2</cp:revision>
  <dc:subject/>
  <dc:title/>
</cp:coreProperties>
</file>