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3.jpeg" ContentType="image/jpeg"/>
  <Override PartName="/word/media/image2.png" ContentType="image/png"/>
  <Override PartName="/word/media/image25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дошкольное образовательное учреждение  </w:t>
      </w:r>
    </w:p>
    <w:p>
      <w:pPr>
        <w:pStyle w:val="Style17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тр развития ребёнка - детский сад №1 </w:t>
      </w:r>
      <w:r>
        <w:rPr>
          <w:rFonts w:cs="Arial" w:ascii="Arial" w:hAnsi="Arial"/>
          <w:sz w:val="26"/>
          <w:szCs w:val="26"/>
        </w:rPr>
        <w:t xml:space="preserve">« </w:t>
      </w:r>
      <w:r>
        <w:rPr>
          <w:sz w:val="26"/>
          <w:szCs w:val="26"/>
        </w:rPr>
        <w:t>Берёзка»</w:t>
      </w:r>
    </w:p>
    <w:p>
      <w:pPr>
        <w:pStyle w:val="Style17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осёлка Мостовского муниципального образования</w:t>
      </w:r>
    </w:p>
    <w:p>
      <w:pPr>
        <w:pStyle w:val="Style17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мейный экологический проек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"Живая апте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6"/>
          <w:szCs w:val="56"/>
        </w:rPr>
      </w:pPr>
      <w:r>
        <w:rPr>
          <w:rFonts w:ascii="Monotype Corsiva" w:hAnsi="Monotype Corsiva"/>
          <w:b/>
          <w:sz w:val="56"/>
          <w:szCs w:val="56"/>
        </w:rPr>
        <w:t>Тема: "Кладовая Мостовского района".</w:t>
      </w:r>
    </w:p>
    <w:p>
      <w:pPr>
        <w:pStyle w:val="Normal"/>
        <w:rPr>
          <w:rFonts w:ascii="Monotype Corsiva" w:hAnsi="Monotype Corsiva"/>
          <w:b/>
          <w:b/>
          <w:color w:val="E36C0A"/>
          <w:sz w:val="28"/>
          <w:szCs w:val="28"/>
        </w:rPr>
      </w:pPr>
      <w:r>
        <w:rPr>
          <w:rFonts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rPr>
          <w:rFonts w:ascii="Monotype Corsiva" w:hAnsi="Monotype Corsiva"/>
          <w:b/>
          <w:b/>
          <w:color w:val="E36C0A"/>
          <w:sz w:val="28"/>
          <w:szCs w:val="28"/>
        </w:rPr>
      </w:pPr>
      <w:r>
        <w:rPr>
          <w:rFonts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rPr>
          <w:rFonts w:ascii="Monotype Corsiva" w:hAnsi="Monotype Corsiva"/>
          <w:b/>
          <w:b/>
          <w:color w:val="E36C0A"/>
          <w:sz w:val="28"/>
          <w:szCs w:val="28"/>
        </w:rPr>
      </w:pPr>
      <w:r>
        <w:rPr>
          <w:rFonts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rPr>
          <w:rFonts w:ascii="Monotype Corsiva" w:hAnsi="Monotype Corsiva"/>
          <w:b/>
          <w:b/>
          <w:color w:val="E36C0A"/>
          <w:sz w:val="28"/>
          <w:szCs w:val="28"/>
        </w:rPr>
      </w:pPr>
      <w:r>
        <w:rPr>
          <w:rFonts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rPr>
          <w:rFonts w:ascii="Monotype Corsiva" w:hAnsi="Monotype Corsiva"/>
          <w:b/>
          <w:b/>
          <w:color w:val="E36C0A"/>
          <w:sz w:val="28"/>
          <w:szCs w:val="28"/>
        </w:rPr>
      </w:pPr>
      <w:r>
        <w:rPr>
          <w:rFonts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      Лазарчук Анастасия Витальевна 9 лет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3 класса МСОШ №1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</w:t>
      </w:r>
      <w:r>
        <w:rPr>
          <w:b/>
          <w:sz w:val="28"/>
          <w:szCs w:val="28"/>
        </w:rPr>
        <w:t>: Лазарчук Ольга Александровна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ДОУ ЦРР - д/с № 1 «Березка»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ост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остовской 2012г.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7191"/>
        <w:gridCol w:w="85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.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методы работы.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.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темы.</w:t>
      </w:r>
    </w:p>
    <w:p>
      <w:pPr>
        <w:pStyle w:val="ListParagraph"/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тив выбора темы исследования, значимость исследования для окружающих </w:t>
      </w:r>
      <w:r>
        <w:rPr>
          <w:sz w:val="28"/>
          <w:szCs w:val="28"/>
        </w:rPr>
        <w:t>заключается в том, чтобы находить интересное и необычное рядом, в том, что доступно для наблюдения и изучения, не требует особых усилий и затрат. Лекарственные травы, которые есть в лесах, на полях Мостовского района, в каждом доме (в саду , огороде), известны и знакомы, непознанные  и таинственны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но везде мы встречаемся с лекарственными травами?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Так была выбрана </w:t>
      </w:r>
      <w:r>
        <w:rPr>
          <w:b/>
          <w:bCs/>
          <w:sz w:val="28"/>
          <w:szCs w:val="28"/>
        </w:rPr>
        <w:t>тема нашего исследования: «Кладовая Мостовского района"</w:t>
      </w:r>
    </w:p>
    <w:p>
      <w:pPr>
        <w:pStyle w:val="Normal"/>
        <w:ind w:firstLine="567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    Цели, задачи, мет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и работ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формацию о лекарственных трав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бирать и заготавливать лекарственные тра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overflowPunct w:val="false"/>
        <w:spacing w:before="10" w:after="0"/>
        <w:ind w:left="851" w:hanging="284"/>
        <w:jc w:val="both"/>
        <w:textAlignment w:val="auto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зучить </w:t>
      </w:r>
      <w:r>
        <w:rPr>
          <w:sz w:val="28"/>
          <w:szCs w:val="28"/>
        </w:rPr>
        <w:t>сведения о лекарственных травах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overflowPunct w:val="false"/>
        <w:spacing w:before="10" w:after="0"/>
        <w:ind w:left="851" w:hanging="284"/>
        <w:jc w:val="both"/>
        <w:textAlignment w:val="auto"/>
        <w:rPr>
          <w:sz w:val="28"/>
          <w:szCs w:val="28"/>
        </w:rPr>
      </w:pPr>
      <w:r>
        <w:rPr>
          <w:spacing w:val="-8"/>
          <w:sz w:val="28"/>
          <w:szCs w:val="28"/>
        </w:rPr>
        <w:t>узнать, какие лекарственные травы есть в нашем район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overflowPunct w:val="false"/>
        <w:spacing w:before="10" w:after="0"/>
        <w:ind w:left="851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рать лекарственные травы 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ы:</w:t>
      </w:r>
    </w:p>
    <w:p>
      <w:pPr>
        <w:pStyle w:val="Normal"/>
        <w:numPr>
          <w:ilvl w:val="0"/>
          <w:numId w:val="4"/>
        </w:numPr>
        <w:shd w:val="clear" w:color="auto" w:fill="FFFFFF"/>
        <w:overflowPunct w:val="false"/>
        <w:spacing w:beforeAutospacing="1" w:after="0"/>
        <w:ind w:left="851" w:hanging="283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, мы сможем сделать "Витаминную грядку " из лекарств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тений у себя дома.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оложим , что в нашем Мостовском районе растут лекарственные трав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одилось исследование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овали с разными людьм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али с родителями информацию о лекарственных травах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ли лекарственные травы , которые находятся в нашем район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ясняли, как используются лекарственные травы в медицине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стили лекарственные растения в доме :"Витаминная грядка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опросы, наблюдения, эксперименты, обобщение, прогнозирование, беседа, самостоятельная творческ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е исследование началось с посещения библиотеки. Нам выдали книгу «Лекарственные растения». Вместе с мамой мы прочитали книгу. И узнали как много лекарственных  растений существует. Я даже не догадывалась как много недугов и болезней  можно излечить при помощи лекарственных растений.(</w:t>
      </w:r>
      <w:r>
        <w:rPr>
          <w:i/>
          <w:sz w:val="28"/>
          <w:szCs w:val="28"/>
        </w:rPr>
        <w:t>См. Приложение 1 – Ксерокопии страниц книги «Лекарственные растения»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 В книге говорилось о том , еще в старину </w:t>
      </w:r>
      <w:r>
        <w:rPr>
          <w:sz w:val="28"/>
          <w:szCs w:val="28"/>
        </w:rPr>
        <w:t>человек заметил, что некоторые растения излечивают от недугов. Он стал запоминать, что от чего помогает. Внимательный взгляд да хорошая память многое могут сделать. Заметить, запомнить, другим пересказать. Так из поколения в поколение передавались сведения о целебных свойствах растений.   Были даже старинные книги , в которые записывались рецепты целебных отваров, настоек из трав. (</w:t>
      </w:r>
      <w:r>
        <w:rPr>
          <w:i/>
          <w:sz w:val="28"/>
          <w:szCs w:val="28"/>
        </w:rPr>
        <w:t>См. Приложение 2 – "Старинные книги о лекарственных травах"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сложено загадок, стихов о лекарственных травах (</w:t>
      </w:r>
      <w:r>
        <w:rPr>
          <w:i/>
          <w:sz w:val="28"/>
          <w:szCs w:val="28"/>
        </w:rPr>
        <w:t>См. Приложение 3 –загадки о лекарственных растениях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информацию о лекарственных растениях, мы решили  оформить  экологическую папку: "Дары прир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(Настя)  нашла в интернете раскраски "Лекарственные растения" , раскрасила рисунки, затем нашла информацию о лекарственных травах Мостовского района. И оформила экологическую папку. (</w:t>
      </w:r>
      <w:r>
        <w:rPr>
          <w:i/>
          <w:sz w:val="28"/>
          <w:szCs w:val="28"/>
        </w:rPr>
        <w:t>См. Приложение 4 –экологическая папка:" Дары природы"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я выступила с докладом "Лекарственные растения нашего края"(</w:t>
      </w:r>
      <w:r>
        <w:rPr>
          <w:i/>
          <w:sz w:val="28"/>
          <w:szCs w:val="28"/>
        </w:rPr>
        <w:t xml:space="preserve">См. Приложение 5 – Фотографии с выступления в школе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мамой мы  встречались с детским врачом , и она нам рассказала о 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ожно использовать лекарственные растения ,и от каких болезней они помогают. (</w:t>
      </w:r>
      <w:r>
        <w:rPr>
          <w:i/>
          <w:sz w:val="28"/>
          <w:szCs w:val="28"/>
        </w:rPr>
        <w:t>См. Приложение 6– Фотографии со встречи  с детским врачом.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е детский врач рассказала мне о " Витаминном чае" (</w:t>
      </w:r>
      <w:r>
        <w:rPr>
          <w:i/>
          <w:sz w:val="28"/>
          <w:szCs w:val="28"/>
        </w:rPr>
        <w:t>См. Приложение 7– копия рецепта "Витаминного чая"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Затем в школьной столовой , повара научили меня заваривать "Витаминный чай" (</w:t>
      </w:r>
      <w:r>
        <w:rPr>
          <w:i/>
          <w:sz w:val="28"/>
          <w:szCs w:val="28"/>
        </w:rPr>
        <w:t>См. Приложение 8– Фотографии "Завариваем "витаминный чай"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 вместе с мамой мы  собрали "Аптечку из лекарственных трав" . В эту аптечку мы собирали только те травы, которые растут на территории нашего Мостовского района. (</w:t>
      </w:r>
      <w:r>
        <w:rPr>
          <w:i/>
          <w:sz w:val="28"/>
          <w:szCs w:val="28"/>
        </w:rPr>
        <w:t>См. Приложение 9– Фотографии апт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ей младшей сестрой , мы сделали "Витаминную грядку" . На которой  будем выращивать лекарственные растения , прямо дома : лук,  мяту, каланхоэ, гер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10– Фотографии "Витаминная грядка" дома"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Мы рассказали сверстникам и взрослым все, что узнали о лекарственных растениях. Изготовили аптечку из лекарственных трав. А также  оформили книжку - малышку  "Дары природы".</w:t>
      </w:r>
    </w:p>
    <w:p>
      <w:pPr>
        <w:pStyle w:val="Normal"/>
        <w:ind w:left="360" w:firstLine="77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исследовательской работы считаем то, что: мы научились работать с книгами, узнавать из них то, что до нас уже знали другие люди; освоили некоторые способы использования лекарственных трав , для лечения людей; вырастили  лекарственные растения в домашних условиях;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ы… Что в них необычного? Известно, что трава растет  на полях , огородах, лугах , в лесах ; трава является пищей птиц, насекомых и животных..Но, при более внимательном изучении лекарственных трав , мы поняли, что знаем о них очень мало. Появилось желание научиться выращивать лекарственные растения. Понимали, что для этого необходимы определенные условия и, конечно, зн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итогам выполнения исследовательской работы мы сделали для себя следующие выводы: 1)что некоторые растения излечивают от недугов, ; 2) наш Мостовской район "настоящая кладовая здоровья"!В наших лесах, на наших полях растет очень много разных лекарственных трав .</w:t>
      </w:r>
    </w:p>
    <w:p>
      <w:pPr>
        <w:pStyle w:val="Normal"/>
        <w:ind w:left="36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ше предположение о том, что лекарственные травы растут в Мостовском районе , подтвердилось. А также подтвердилась гипотеза о том, что </w:t>
      </w:r>
      <w:r>
        <w:rPr>
          <w:sz w:val="28"/>
          <w:szCs w:val="28"/>
        </w:rPr>
        <w:t>возможно,  сделать "Витаминную грядку " из лекарств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тений у себя дома.</w:t>
      </w:r>
    </w:p>
    <w:p>
      <w:pPr>
        <w:pStyle w:val="Normal"/>
        <w:ind w:left="36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детская энциклопедия: Биология / сост. К. Люцис. М.: Русское энциклопедическое товарищество. 2000.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льпер И.Н. </w:t>
      </w:r>
      <w:r>
        <w:rPr>
          <w:sz w:val="28"/>
          <w:szCs w:val="28"/>
        </w:rPr>
        <w:t>Легенды и быль о лекарственных травах: Издательство «Экономика» .1969.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ма  И.Ф. «Мостовской район»:  Историческо-документальная летопись в трех частях.  с. Соленое. 1971-1972 г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hyperlink r:id="rId2">
        <w:r>
          <w:rPr>
            <w:color w:val="000000"/>
            <w:sz w:val="28"/>
            <w:szCs w:val="28"/>
          </w:rPr>
          <w:t>http://www.zircon81.narod.ru/Metodica.html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/>
        </w:rPr>
        <w:instrText xml:space="preserve"> HYPERLINK "http://www.waynesthisandthat.com/crystals.htm" \l "fast - fast"</w:instrText>
      </w:r>
      <w:r>
        <w:rPr>
          <w:rStyle w:val="InternetLink"/>
          <w:sz w:val="28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/>
        </w:rPr>
        <w:t>http://www.waynesthisandthat.com/crystals.htm#fast - fast</w:t>
      </w:r>
      <w:r>
        <w:rPr>
          <w:rStyle w:val="InternetLink"/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en-US"/>
        </w:rPr>
      </w:pPr>
      <w:hyperlink r:id="rId3">
        <w:r>
          <w:rPr>
            <w:color w:val="000000"/>
            <w:sz w:val="28"/>
            <w:szCs w:val="28"/>
            <w:lang w:val="en-US"/>
          </w:rPr>
          <w:t>http://www.crystalgrowing.com/index_e.htm</w:t>
        </w:r>
      </w:hyperlink>
      <w:r>
        <w:rPr>
          <w:color w:val="000000"/>
          <w:sz w:val="28"/>
          <w:szCs w:val="28"/>
          <w:lang w:val="en-US"/>
        </w:rPr>
        <w:t xml:space="preserve">  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http://ru.wikipedia.org/wiki/</w:t>
        </w:r>
      </w:hyperlink>
    </w:p>
    <w:p>
      <w:pPr>
        <w:pStyle w:val="Normal"/>
        <w:spacing w:lineRule="auto" w:line="360"/>
        <w:ind w:left="567" w:hanging="0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auto"/>
            <w:sz w:val="28"/>
            <w:szCs w:val="28"/>
            <w:lang w:val="en-US"/>
          </w:rPr>
          <w:t>http://www.business-kuban.ru/mostovskiy-rayon</w:t>
        </w:r>
      </w:hyperlink>
    </w:p>
    <w:p>
      <w:pPr>
        <w:pStyle w:val="Normal"/>
        <w:spacing w:before="0" w:after="120"/>
        <w:ind w:left="567" w:hanging="0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auto"/>
            <w:sz w:val="28"/>
            <w:szCs w:val="28"/>
            <w:lang w:val="en-US"/>
          </w:rPr>
          <w:t>http://www.mostovskiy.ru/iskop</w:t>
        </w:r>
      </w:hyperlink>
    </w:p>
    <w:p>
      <w:pPr>
        <w:pStyle w:val="Normal"/>
        <w:ind w:left="567" w:hanging="0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auto"/>
            <w:sz w:val="28"/>
            <w:szCs w:val="28"/>
            <w:lang w:val="en-US"/>
          </w:rPr>
          <w:t>http://o-kubani.ru/nerudnye-poleznye-iskopaemye-krasnodarskogo-kraya-v-krasnodarskom-krae-dobyvayut-apatity-fosfority-barit-kamennuyu-sol-izvestnyaki.html</w:t>
        </w:r>
      </w:hyperlink>
    </w:p>
    <w:p>
      <w:pPr>
        <w:pStyle w:val="Normal"/>
        <w:numPr>
          <w:ilvl w:val="0"/>
          <w:numId w:val="0"/>
        </w:numPr>
        <w:spacing w:beforeAutospacing="1" w:afterAutospacing="1"/>
        <w:ind w:left="567" w:hanging="0"/>
        <w:outlineLvl w:val="0"/>
        <w:rPr>
          <w:sz w:val="28"/>
          <w:szCs w:val="28"/>
          <w:lang w:val="en-US"/>
        </w:rPr>
      </w:pPr>
      <w:hyperlink r:id="rId8">
        <w:r>
          <w:rPr>
            <w:rStyle w:val="InternetLink"/>
            <w:bCs/>
            <w:color w:val="auto"/>
            <w:kern w:val="2"/>
            <w:sz w:val="28"/>
            <w:szCs w:val="28"/>
            <w:lang w:val="en-US"/>
          </w:rPr>
          <w:t>http://www.mostovskiy-invest.ru/</w:t>
        </w:r>
      </w:hyperlink>
    </w:p>
    <w:p>
      <w:pPr>
        <w:pStyle w:val="Normal"/>
        <w:numPr>
          <w:ilvl w:val="0"/>
          <w:numId w:val="0"/>
        </w:numPr>
        <w:spacing w:beforeAutospacing="1" w:afterAutospacing="1"/>
        <w:ind w:left="567" w:hanging="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1 – Ксерокопии страниц книги «Лекарственные раст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– "Старинные книги о лекарственных трава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–загадки о лекарственных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 –экологическая папка: " Дары прир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 – Фотографии с выступле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– Фотографии со встречи  с детским вр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– копия рецепта "Витаминного ч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– Фотографии "Завариваем "витаминный ча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9– Фотографии апт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0– Фотографии "Витаминная грядка" дом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– Ксерокопии страниц книги «Лекарственные раст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5095" cy="4959350"/>
                <wp:effectExtent l="95250" t="76200" r="78105" b="50800"/>
                <wp:docPr id="1" name="Picture 19" descr="scrn_big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4959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o:allowincell="f" style="position:absolute;margin-left:0pt;margin-top:-400.55pt;width:509.8pt;height:390.45pt;mso-position-vertical:top" type="_x0000_t75">
                <v:imagedata r:id="rId1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63340" cy="2899410"/>
                <wp:effectExtent l="95250" t="76200" r="80010" b="53340"/>
                <wp:docPr id="2" name="Picture 1" descr="P2205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2899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238.55pt;width:304.15pt;height:228.25pt;mso-position-vertical:top" type="_x0000_t75">
                <v:imagedata r:id="rId1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 – "Старинные книги о лекарственных трава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88685" cy="4497705"/>
                <wp:effectExtent l="95250" t="76200" r="69215" b="55245"/>
                <wp:docPr id="3" name="Рисунок 1" descr="Изображение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4497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1" o:allowincell="f" style="position:absolute;margin-left:0pt;margin-top:-364.55pt;width:471.5pt;height:354.1pt;mso-position-vertical:top" type="_x0000_t75">
                <v:imagedata r:id="rId14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34565" cy="2968625"/>
                <wp:effectExtent l="548640" t="337185" r="637540" b="302895"/>
                <wp:docPr id="4" name="Picture 8" descr="Изображение 2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Изображение 228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234520" cy="29685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11.7pt;margin-top:-275.65pt;width:175.9pt;height:233.7pt;mso-wrap-style:none;v-text-anchor:middle;rotation:354;mso-position-vertical:top" type="_x0000_t75">
                <v:imagedata r:id="rId16" o:detectmouseclick="t"/>
                <v:stroke color="yellow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 –загадки о лекарственных растениях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гадки о подорожнике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Лег пластом у дороги, разметал руки-ноги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Его бьют сапогами, его мнут колесом,</w:t>
        <w:br/>
        <w:t>Ему все нипочем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У дороги вырос лекарь,</w:t>
        <w:br/>
        <w:t>Вдоль тропинки луговой;</w:t>
        <w:br/>
        <w:t>Он для нас с тобой аптекарь.</w:t>
        <w:br/>
        <w:t>Догадайся, кто такой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  <w:sz w:val="24"/>
          <w:szCs w:val="24"/>
        </w:rPr>
        <w:t>Загадки о ромашке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>Белый лепесток, посередине — желток. Какой это цветок?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Шел я лугом, по тропинке,</w:t>
        <w:br/>
        <w:t xml:space="preserve">Видел солнце на травинке. </w:t>
        <w:br/>
        <w:t>Но совсем не горячи</w:t>
        <w:br/>
        <w:t>Солнца жгучие лучи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Стоят в поле сестрички: желтый глазок, белые реснички.</w:t>
      </w:r>
    </w:p>
    <w:p>
      <w:pPr>
        <w:pStyle w:val="NormalWeb"/>
        <w:spacing w:before="280" w:after="280"/>
        <w:rPr/>
      </w:pPr>
      <w:r>
        <w:rPr/>
        <w:t xml:space="preserve">На верхушке стебелька — </w:t>
        <w:br/>
        <w:t xml:space="preserve">Солнышко и облака. </w:t>
        <w:br/>
        <w:t xml:space="preserve">Белая корзинка, золотое донце, </w:t>
        <w:br/>
        <w:t xml:space="preserve">В ней лежит росинка </w:t>
        <w:br/>
        <w:t>И сверкает солнце.</w:t>
      </w:r>
    </w:p>
    <w:p>
      <w:pPr>
        <w:pStyle w:val="NormalWeb"/>
        <w:spacing w:before="280" w:after="280"/>
        <w:rPr/>
      </w:pPr>
      <w:r>
        <w:rPr/>
        <w:t>Стоит в поле кудряшка —</w:t>
        <w:br/>
        <w:t>Белая рубашка,</w:t>
        <w:br/>
        <w:t>Сердечко золотое,</w:t>
        <w:br/>
        <w:t>Что это такое?</w:t>
      </w:r>
    </w:p>
    <w:p>
      <w:pPr>
        <w:pStyle w:val="NormalWeb"/>
        <w:spacing w:before="280" w:after="280"/>
        <w:rPr/>
      </w:pPr>
      <w:r>
        <w:rPr/>
        <w:t>Упрятав мордашки в широких панамах,</w:t>
        <w:br/>
        <w:t>Ромашки выходят гулять на полянах.</w:t>
        <w:br/>
        <w:t>У каждой ромашки расшита рубашка</w:t>
        <w:br/>
        <w:t>С зеленым листочком-платочком в кармашке.</w:t>
      </w:r>
    </w:p>
    <w:p>
      <w:pPr>
        <w:pStyle w:val="NormalWeb"/>
        <w:spacing w:before="280" w:after="280"/>
        <w:rPr/>
      </w:pPr>
      <w:r>
        <w:rPr>
          <w:i/>
          <w:iCs/>
        </w:rPr>
        <w:t>С.П. Красик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гадки об одуванчике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>Я шариком пушистым</w:t>
        <w:br/>
        <w:t>Белею в поле чистом.</w:t>
        <w:br/>
        <w:t xml:space="preserve">А дунет ветерок — </w:t>
        <w:br/>
        <w:t>Остался стебелек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Над лугом парашютики </w:t>
        <w:br/>
        <w:t xml:space="preserve">Качаются на прутике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 –экологическая папка: " Дары прир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"Дары - природы"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 –Фотографии с выступления 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163570" cy="2413635"/>
                <wp:effectExtent l="95250" t="76200" r="74930" b="62865"/>
                <wp:docPr id="5" name="Picture 21" descr="P2205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2413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1" o:allowincell="f" style="position:absolute;margin-left:0pt;margin-top:-201.05pt;width:249.05pt;height:190pt;mso-position-vertical:top" type="_x0000_t75">
                <v:imagedata r:id="rId18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1623060" cy="1623060"/>
            <wp:effectExtent l="0" t="0" r="0" b="0"/>
            <wp:docPr id="6" name="Рисунок 22" descr="disney-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disney-1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253740" cy="2190115"/>
                <wp:effectExtent l="95250" t="76200" r="80010" b="57785"/>
                <wp:docPr id="7" name="Picture 5" descr="P2205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2190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183.05pt;width:256.15pt;height:172.4pt;mso-position-vertical:top" type="_x0000_t75">
                <v:imagedata r:id="rId21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23640" cy="2339340"/>
                <wp:effectExtent l="95250" t="76200" r="67310" b="60960"/>
                <wp:docPr id="8" name="Picture 5" descr="P2205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23392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195.05pt;width:293.15pt;height:184.15pt;mso-position-vertical:top" type="_x0000_t75">
                <v:imagedata r:id="rId23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 –Фотографии со встречи с детским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38065" cy="3423920"/>
                <wp:effectExtent l="95250" t="76200" r="76835" b="62230"/>
                <wp:docPr id="9" name="Picture 3" descr="P2145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3423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3" o:allowincell="f" style="position:absolute;margin-left:0pt;margin-top:-280.55pt;width:380.9pt;height:269.55pt;mso-position-vertical:top" type="_x0000_t75">
                <v:imagedata r:id="rId25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75455" cy="3204210"/>
                <wp:effectExtent l="95250" t="76200" r="67945" b="53340"/>
                <wp:docPr id="10" name="Picture 6" descr="P2145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3204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6" o:allowincell="f" style="position:absolute;margin-left:0pt;margin-top:-262.55pt;width:336.6pt;height:252.25pt;mso-position-vertical:top" type="_x0000_t75">
                <v:imagedata r:id="rId27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–Копия рецепта "Витаминного ч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ный чай «Щедрость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сь из трав всыпьте в нагретый заварочный чайник и залейте в него кипяток на треть его объема. Через 4 минуты долейте в чайник кипятка до 3/4 его объема. После того, как чай настоится еще 4 минуты, процедите его. Этот чай нужно пить сразу же после его пригот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а (измельченные листья)</w:t>
        <w:tab/>
        <w:t>1ст. л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мать-и-мачехи</w:t>
        <w:tab/>
        <w:t xml:space="preserve">                    2ч. л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ы тысячелетника</w:t>
        <w:tab/>
        <w:t xml:space="preserve">                    1ч. л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рожник (нарезанные листья)</w:t>
        <w:tab/>
        <w:t xml:space="preserve">     0.5ст. л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й зеленый </w:t>
        <w:tab/>
        <w:t xml:space="preserve">                               1ст. л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а                               </w:t>
        <w:tab/>
        <w:t xml:space="preserve">             0.5</w:t>
        <w:tab/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2207895" cy="220789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 –Фотографии  "Завариваем "витаминный ч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5095" cy="4860290"/>
                <wp:effectExtent l="95250" t="76200" r="78105" b="54610"/>
                <wp:docPr id="12" name="Picture 24" descr="P2145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4860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4" o:allowincell="f" style="position:absolute;margin-left:0pt;margin-top:-393.05pt;width:509.8pt;height:382.65pt;mso-position-vertical:top" type="_x0000_t75">
                <v:imagedata r:id="rId3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9 –Фотографии  апте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5060" cy="437451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24985" cy="2570480"/>
                <wp:effectExtent l="95250" t="76200" r="75565" b="58420"/>
                <wp:docPr id="14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2570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9" o:allowincell="f" style="position:absolute;margin-left:0pt;margin-top:-213.05pt;width:340.5pt;height:202.35pt;mso-position-vertical:top" type="_x0000_t75">
                <v:imagedata r:id="rId33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0–Фотографии  "Витаминная грядка" до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371850" cy="4492625"/>
                <wp:effectExtent l="95250" t="76200" r="76200" b="60325"/>
                <wp:docPr id="15" name="Picture 2" descr="P2185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492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" o:allowincell="f" style="position:absolute;margin-left:0pt;margin-top:-364.55pt;width:265.45pt;height:353.7pt;mso-position-vertical:top" type="_x0000_t75">
                <v:imagedata r:id="rId35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40505" cy="3009265"/>
                <wp:effectExtent l="95250" t="76200" r="74295" b="57785"/>
                <wp:docPr id="16" name="Picture 4" descr="P2185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3009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247.55pt;width:318.1pt;height:236.9pt;mso-position-vertical:top" type="_x0000_t75">
                <v:imagedata r:id="rId37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"Кладовая Мост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12 году Лазарчук О.А. разработала проект  "Кладовая Мостовского района" , в течение зимы 2012 года работала над его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"Кладовая Мостовского района" - развитие инновационного движения по экологическому воспитанию в МАДОУ ЦРР - д/с №1 "Березка"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его реализации определены задачи:</w:t>
      </w:r>
      <w:r>
        <w:rPr>
          <w:spacing w:val="-8"/>
          <w:sz w:val="28"/>
          <w:szCs w:val="28"/>
        </w:rPr>
        <w:t xml:space="preserve"> изучить </w:t>
      </w:r>
      <w:r>
        <w:rPr>
          <w:sz w:val="28"/>
          <w:szCs w:val="28"/>
        </w:rPr>
        <w:t>сведения о лекарственных травах</w:t>
      </w:r>
      <w:r>
        <w:rPr>
          <w:spacing w:val="-8"/>
          <w:sz w:val="28"/>
          <w:szCs w:val="28"/>
        </w:rPr>
        <w:t>; узнать, какие лекарственные травы есть в нашем районе; знакомство с лечебными свойствами растений; умение их различать и называть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>В ходе работы над проектом , воспитатель использовал разнообразные формы и методы , способствующие развитию у детей интереса к деятельности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ельские: опыты, проблемные вопросы, наблюдения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есные: беседы, чтение литературы, объяснения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моделирования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лаксация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снове работы с детьми по данной проблеме лежит личностно - ориентированная модель воспитания, которая основывается на педагогике  сотрудничества  взрослого и ребенка и определяет три взаимосвязанные линии развития ребенка "Чувствовать - познавать - творить" (девиз программы "Детство"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ходе работы над проектом достигнуты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лся познавательный интерес к миру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лись моделировать признаки объекто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лся уровень их экологиче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ологическая воспитанность дошкольника стала выражаться в гуманно - ценностном отношении к природе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желательность к живым объектам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моциональная отзывчивость на их состояние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ес к природным объектам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емление осуществлять с ними пози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с уверенностью сказать , что проведение подобной работы в детских образовательных учреждениях, будет способствовать воспитанию экологически грамотных , опирающихся на народные традиц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                                                   Списивц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РР - д/с №1 "Березка"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cd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7a3cd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7a3cd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a3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7a3cd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3cd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a3c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3cd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7a3cd6"/>
    <w:pPr>
      <w:overflowPunct w:val="false"/>
      <w:ind w:left="567" w:hanging="0"/>
      <w:textAlignment w:val="auto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7a3cd6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a3cd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Style17" w:customStyle="1">
    <w:name w:val="Стиль"/>
    <w:qFormat/>
    <w:rsid w:val="007a3c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3c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a3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a3cd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con81.narod.ru/Metodica.html" TargetMode="External"/><Relationship Id="rId3" Type="http://schemas.openxmlformats.org/officeDocument/2006/relationships/hyperlink" Target="http://www.crystalgrowing.com/index_e.htm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www.business-kuban.ru/mostovskiy-rayon" TargetMode="External"/><Relationship Id="rId6" Type="http://schemas.openxmlformats.org/officeDocument/2006/relationships/hyperlink" Target="http://www.mostovskiy.ru/iskop" TargetMode="External"/><Relationship Id="rId7" Type="http://schemas.openxmlformats.org/officeDocument/2006/relationships/hyperlink" Target="http://o-kubani.ru/nerudnye-poleznye-iskopaemye-krasnodarskogo-kraya-v-krasnodarskom-krae-dobyvayut-apatity-fosfority-barit-kamennuyu-sol-izvestnyaki.html" TargetMode="External"/><Relationship Id="rId8" Type="http://schemas.openxmlformats.org/officeDocument/2006/relationships/hyperlink" Target="http://www.mostovskiy-invest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F0F40-5171-40EE-B532-914B42927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871</Words>
  <Characters>10666</Characters>
  <CharactersWithSpaces>1251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1:00Z</dcterms:created>
  <dc:creator>DNA7 X86</dc:creator>
  <dc:description/>
  <dc:language>en-US</dc:language>
  <cp:lastModifiedBy>DNA7 X86</cp:lastModifiedBy>
  <cp:lastPrinted>2012-02-29T14:05:00Z</cp:lastPrinted>
  <dcterms:modified xsi:type="dcterms:W3CDTF">2012-03-03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