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</w:t>
      </w:r>
      <w:r>
        <w:rPr>
          <w:b/>
          <w:sz w:val="40"/>
          <w:szCs w:val="40"/>
        </w:rPr>
        <w:t>Эколого-патриотический проект «Город в степи».</w:t>
      </w:r>
    </w:p>
    <w:p>
      <w:pPr>
        <w:pStyle w:val="Normal"/>
        <w:ind w:firstLine="709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Автор:</w:t>
      </w:r>
      <w:r>
        <w:rPr>
          <w:sz w:val="32"/>
          <w:szCs w:val="32"/>
        </w:rPr>
        <w:t xml:space="preserve"> коллектив МДОУ «Д\с №4 «Малышок»», г. Палласовка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Проект по типу:</w:t>
      </w:r>
      <w:r>
        <w:rPr>
          <w:sz w:val="32"/>
          <w:szCs w:val="32"/>
        </w:rPr>
        <w:t xml:space="preserve"> долгосрочный, 12 месяцев (10. 2010 – 10. 2011)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Возраст детей:</w:t>
      </w:r>
      <w:r>
        <w:rPr>
          <w:sz w:val="32"/>
          <w:szCs w:val="32"/>
        </w:rPr>
        <w:t xml:space="preserve"> 5 - 6 лет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Цели проекта:</w:t>
      </w:r>
      <w:r>
        <w:rPr>
          <w:sz w:val="32"/>
          <w:szCs w:val="32"/>
        </w:rPr>
        <w:t xml:space="preserve"> изучить прошлое, настоящие и будущее степного города Палласовка с учетом историко-географических и этнографических особенностей состояния и тенденций изменения природной среды степного края, биоразнообразия район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Задачи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1.Познакомить детей с историей города Палласовка, его достопримечательностями.</w:t>
      </w:r>
    </w:p>
    <w:p>
      <w:pPr>
        <w:pStyle w:val="Normal"/>
        <w:ind w:firstLine="709"/>
        <w:rPr/>
      </w:pPr>
      <w:r>
        <w:rPr>
          <w:sz w:val="32"/>
          <w:szCs w:val="32"/>
        </w:rPr>
        <w:t>2.Расширить представления детей об особенностях климата степного город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Уточнить представление дошкольников об особенностях почвы степи, о роли водоемов в засушливой степной зоне.</w:t>
      </w:r>
    </w:p>
    <w:p>
      <w:pPr>
        <w:pStyle w:val="Normal"/>
        <w:ind w:firstLine="709"/>
        <w:rPr/>
      </w:pPr>
      <w:r>
        <w:rPr>
          <w:sz w:val="32"/>
          <w:szCs w:val="32"/>
        </w:rPr>
        <w:t>4.Обогатить знания ребенка об особенностях растительного и животного мира степи, рассказать об уникальном месте, которое находиться с нами.</w:t>
      </w:r>
    </w:p>
    <w:p>
      <w:pPr>
        <w:pStyle w:val="TextBody"/>
        <w:ind w:firstLine="709"/>
        <w:rPr/>
      </w:pPr>
      <w:r>
        <w:rPr/>
        <w:t>5.Расширить представление детей о Палласовском крае, Приэльтонье, растениях, занесенных в Красную книгу.</w:t>
      </w:r>
    </w:p>
    <w:p>
      <w:pPr>
        <w:pStyle w:val="Normal"/>
        <w:ind w:firstLine="709"/>
        <w:rPr/>
      </w:pPr>
      <w:r>
        <w:rPr>
          <w:sz w:val="32"/>
        </w:rPr>
        <w:t>6.Рассказать об охране окружающей среды, учить предвидеть последствия некоторых действий человека по отношению к родной природе.</w:t>
      </w:r>
    </w:p>
    <w:p>
      <w:pPr>
        <w:pStyle w:val="Normal"/>
        <w:ind w:firstLine="709"/>
        <w:rPr/>
      </w:pPr>
      <w:r>
        <w:rPr>
          <w:b/>
          <w:sz w:val="32"/>
        </w:rPr>
        <w:t>Исполнители проекта:</w:t>
      </w:r>
      <w:r>
        <w:rPr>
          <w:sz w:val="32"/>
        </w:rPr>
        <w:t xml:space="preserve"> воспитанники  и родители проекта старшей и подготовительной групп, педагоги.</w:t>
      </w:r>
    </w:p>
    <w:p>
      <w:pPr>
        <w:pStyle w:val="Normal"/>
        <w:ind w:firstLine="709"/>
        <w:rPr/>
      </w:pPr>
      <w:r>
        <w:rPr>
          <w:b/>
          <w:sz w:val="32"/>
        </w:rPr>
        <w:t>Проблема:</w:t>
      </w:r>
      <w:r>
        <w:rPr>
          <w:sz w:val="32"/>
        </w:rPr>
        <w:t xml:space="preserve"> узнать и показать в чем уникальность нашего степного края, города в котором мы живем, т. к. у детей и родителей недостаточные знания о природе родного края, климате региона, слабые представления о влиянии человека на природу степи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Объяснительная записка.</w:t>
      </w:r>
    </w:p>
    <w:p>
      <w:pPr>
        <w:pStyle w:val="Normal"/>
        <w:ind w:firstLine="709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9"/>
        <w:rPr/>
      </w:pPr>
      <w:r>
        <w:rPr>
          <w:sz w:val="32"/>
        </w:rPr>
        <w:t>Наш городок настолько мал, что выйдешь за калитку или пройдешь через всю  улицу, попадешь в сказочный мир бескрайних степных просторов.</w:t>
      </w:r>
    </w:p>
    <w:p>
      <w:pPr>
        <w:pStyle w:val="Normal"/>
        <w:ind w:firstLine="709"/>
        <w:rPr/>
      </w:pPr>
      <w:r>
        <w:rPr>
          <w:sz w:val="32"/>
        </w:rPr>
        <w:t>Со всех сторон Палласовку окружает степь – необозримая, без единого естественно выросшего деревца, практически и без единого водоема, если не считать речки Торгун. Это самый большой район в Волгоградской области. Это зона с различными климатическими условиями, с различными почвами. Когда в одном месте зацветет весной абрикосы и в степи появятся тюльпаны, в северной части района лишь едва пробивается из земли трава.</w:t>
      </w:r>
    </w:p>
    <w:p>
      <w:pPr>
        <w:pStyle w:val="Normal"/>
        <w:ind w:firstLine="709"/>
        <w:rPr/>
      </w:pPr>
      <w:r>
        <w:rPr>
          <w:sz w:val="32"/>
        </w:rPr>
        <w:t>Трудно найти место, которое могло бы соперничать с Приэльтоньем, которое расположено в нашем Палласовском краю, по контрастности ландшафтов, разнообразию экосистемы.</w:t>
      </w:r>
    </w:p>
    <w:p>
      <w:pPr>
        <w:pStyle w:val="Normal"/>
        <w:ind w:firstLine="709"/>
        <w:rPr/>
      </w:pPr>
      <w:r>
        <w:rPr>
          <w:sz w:val="32"/>
        </w:rPr>
        <w:t>Не менее важно и культурно – историческое значение, где сформировался сплав нескольких культур. Уникален и национальный состав населения степного  района. И живут на этой трудной, но родной земле уникальный палласовский народ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Поэтому, мы педагоги, хотим посадить в душу ребенка зерно любви к родному степному краю, к каждой былинке, которая с таким большим трудом  пробивается сквозь засуху и тянется к солнечному свет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sz w:val="32"/>
        </w:rPr>
        <w:t xml:space="preserve">                          </w:t>
      </w:r>
      <w:r>
        <w:rPr>
          <w:b/>
          <w:sz w:val="40"/>
          <w:szCs w:val="40"/>
        </w:rPr>
        <w:t>Подготовительный этап.</w:t>
      </w:r>
    </w:p>
    <w:p>
      <w:pPr>
        <w:pStyle w:val="Normal"/>
        <w:ind w:firstLine="709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11"/>
        </w:numPr>
        <w:ind w:left="720" w:firstLine="709"/>
        <w:rPr>
          <w:sz w:val="32"/>
        </w:rPr>
      </w:pPr>
      <w:r>
        <w:rPr>
          <w:sz w:val="32"/>
        </w:rPr>
        <w:t>консультация  для педагогов и родителей по теме;</w:t>
      </w:r>
    </w:p>
    <w:p>
      <w:pPr>
        <w:pStyle w:val="Normal"/>
        <w:numPr>
          <w:ilvl w:val="0"/>
          <w:numId w:val="11"/>
        </w:numPr>
        <w:ind w:left="720" w:firstLine="709"/>
        <w:rPr>
          <w:sz w:val="32"/>
        </w:rPr>
      </w:pPr>
      <w:r>
        <w:rPr>
          <w:sz w:val="32"/>
        </w:rPr>
        <w:t>оформление ширмы -  передвижки  «Работаем по проекту»</w:t>
      </w:r>
    </w:p>
    <w:p>
      <w:pPr>
        <w:pStyle w:val="Normal"/>
        <w:numPr>
          <w:ilvl w:val="0"/>
          <w:numId w:val="11"/>
        </w:numPr>
        <w:ind w:left="720" w:firstLine="709"/>
        <w:rPr>
          <w:sz w:val="32"/>
        </w:rPr>
      </w:pPr>
      <w:r>
        <w:rPr>
          <w:sz w:val="32"/>
        </w:rPr>
        <w:t>изготовление альбомов:</w:t>
      </w:r>
    </w:p>
    <w:p>
      <w:pPr>
        <w:pStyle w:val="Normal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«История возникновения города  Палласовка в степном краю»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sz w:val="32"/>
        </w:rPr>
        <w:t>«Достопримечательности города» с подборкой стихов о городе.</w:t>
      </w:r>
    </w:p>
    <w:p>
      <w:pPr>
        <w:pStyle w:val="Normal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«Водоемы на территории родного края».</w:t>
      </w:r>
    </w:p>
    <w:p>
      <w:pPr>
        <w:pStyle w:val="Normal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«Степь, да степь кругом»</w:t>
      </w:r>
    </w:p>
    <w:p>
      <w:pPr>
        <w:pStyle w:val="Normal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«Богатства Палласовского края»</w:t>
      </w:r>
    </w:p>
    <w:p>
      <w:pPr>
        <w:pStyle w:val="Normal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«Завтрашний день Палласовки»</w:t>
      </w:r>
    </w:p>
    <w:p>
      <w:pPr>
        <w:pStyle w:val="Normal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«Поэты и художники, воспевающие природу Палласовского края»</w:t>
      </w:r>
    </w:p>
    <w:p>
      <w:pPr>
        <w:pStyle w:val="Normal"/>
        <w:numPr>
          <w:ilvl w:val="0"/>
          <w:numId w:val="11"/>
        </w:numPr>
        <w:ind w:left="720" w:firstLine="709"/>
        <w:rPr/>
      </w:pPr>
      <w:r>
        <w:rPr>
          <w:sz w:val="32"/>
        </w:rPr>
        <w:t>разработка серии настольных  дидактических  игр, игр с моделями;</w:t>
      </w:r>
    </w:p>
    <w:p>
      <w:pPr>
        <w:pStyle w:val="Normal"/>
        <w:numPr>
          <w:ilvl w:val="0"/>
          <w:numId w:val="11"/>
        </w:numPr>
        <w:ind w:left="720" w:firstLine="709"/>
        <w:rPr>
          <w:sz w:val="32"/>
        </w:rPr>
      </w:pPr>
      <w:r>
        <w:rPr>
          <w:sz w:val="32"/>
        </w:rPr>
        <w:t>методические рекомендации по их использованию;</w:t>
      </w:r>
    </w:p>
    <w:p>
      <w:pPr>
        <w:pStyle w:val="Normal"/>
        <w:numPr>
          <w:ilvl w:val="0"/>
          <w:numId w:val="11"/>
        </w:numPr>
        <w:ind w:left="720" w:firstLine="709"/>
        <w:rPr/>
      </w:pPr>
      <w:r>
        <w:rPr>
          <w:sz w:val="32"/>
        </w:rPr>
        <w:t>подборка речевого материала (стихов, загадок), сочинение сказок о животных и растениях степной зоны.</w:t>
      </w:r>
    </w:p>
    <w:p>
      <w:pPr>
        <w:pStyle w:val="Normal"/>
        <w:numPr>
          <w:ilvl w:val="0"/>
          <w:numId w:val="11"/>
        </w:numPr>
        <w:ind w:left="720" w:firstLine="709"/>
        <w:rPr>
          <w:sz w:val="32"/>
        </w:rPr>
      </w:pPr>
      <w:r>
        <w:rPr>
          <w:sz w:val="32"/>
        </w:rPr>
        <w:t>Изготовление модели «Этажи  степи», макета «Степь».</w:t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rPr/>
      </w:pPr>
      <w:r>
        <w:rPr>
          <w:sz w:val="36"/>
          <w:szCs w:val="36"/>
        </w:rPr>
        <w:t xml:space="preserve">   </w:t>
      </w:r>
      <w:r>
        <w:rPr>
          <w:b/>
          <w:sz w:val="40"/>
          <w:szCs w:val="40"/>
        </w:rPr>
        <w:t>Распределение функций участников проек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07"/>
        <w:gridCol w:w="2880"/>
        <w:gridCol w:w="2685"/>
      </w:tblGrid>
      <w:tr>
        <w:trPr>
          <w:trHeight w:val="225" w:hRule="atLeast"/>
          <w:cantSplit w:val="true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</w:t>
            </w:r>
            <w:r>
              <w:rPr>
                <w:sz w:val="32"/>
              </w:rPr>
              <w:t>функции</w:t>
            </w:r>
          </w:p>
        </w:tc>
      </w:tr>
      <w:tr>
        <w:trPr>
          <w:trHeight w:val="7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Старший воспита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педаг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де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родители</w:t>
            </w:r>
          </w:p>
        </w:tc>
      </w:tr>
      <w:tr>
        <w:trPr>
          <w:trHeight w:val="7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сценария проекта «Город в степ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семинара по  реализации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формление папки  передвижки «Работаем по проект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консультации  для педагогов «Воспитательно-образовательная работа с детьми в ходе  реализации проек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ставление перспективных планов по направлениям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ематическая проверк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нспектов занятий, бесед, праздников, досугов и их прове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ровня знаний детей о родном  кра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собий, которые необходимы для реализации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экологических и патриотических циклов, целевые прогулки и экскурсии, досуги, праздники, игр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боре информации о родном крае, в оформлении стендов, фотовыставок, совместные экскурсии, помощь в создании предметно – развивающей среды в ДОУ по теме.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</w:t>
      </w:r>
      <w:r>
        <w:br w:type="page"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 содержания деятельности по реализации проекта «Город в степи».</w:t>
      </w:r>
    </w:p>
    <w:p>
      <w:pPr>
        <w:pStyle w:val="Normal"/>
        <w:ind w:left="36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9"/>
        <w:gridCol w:w="3241"/>
        <w:gridCol w:w="1980"/>
        <w:gridCol w:w="14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ц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сполн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ок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«Я и приро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существовании объектов природы родного края и предметов, созданных руками человека; о том, что человек тоже ее часть. Познакомить с историей возникновения города Палласовка, с ее улицами, памятниками, людьми, которые все это создавали. Формировать бережное отношение к окружающему миру, умение видеть красоту природ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«Наш дом - природа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«Город в степ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воспитателя, посвященный 270 – летия со дня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- путешествие на транспорте «Памятники города Паллас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зов детьми совместно с родителями «История моей ул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альбом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История возникновения Палласовского края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Поэты и художники, воспевающие Палласовскую земл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Умницы и умницы» (знания о родном городе)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Город в степи» (знания об объектах природы и предметов, созданных руками челове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Здравствуй, город! Я - твой ж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адиционном празднике «День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 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тели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родители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«Во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детей о значении воды, водоемов для человека, животного и растительного мира в нашем засушливом к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азными видами водоемов на территории края (река, пруд, лиман, водоканал), с их обитателями (водными растениями и животны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уникальным местом на карте Палласовского района – озером Эльтон. рассказать о поведении людей на водоемах, последствиях неграмотного поведения для обитателей водоемо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и жизнь в степ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«Водоканалы на территории Палласовского кра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«Озеро Эльтон – чудо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Родная река – Торгу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совместно с родителями на озеро Эль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«Почему надо воду беречь?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загрязняет вод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альбомов «Жемчужина Палласовского края - Эльт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зов родителей с детьми о своих впечатлениях, о поездке на озеро Эль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 «День реки» (с участием род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их рисунков «Водоемы мое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: «Собери из частей обитателей водоем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стихов местных поэтов об уникальном месте степного края – Эльто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,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родители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родители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Воздух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степного воздуха (дефицит влажности воздуха, сильный ветер, резкая смена температуры воздуха, запыленность воздуха), с особо опасными явлениями, характерными для нашего края (ветер, переходящий в суховей, пыльные бури, метели), с источниками загрязнения воздуха на своей терри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ать детям о роли ветра в природе и жизни человека (на примере растения «Перекати – пол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, что воздух – среда обитания живых организмов: о летающих животных (птицах, насекомых нашего кра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ой разный воздух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«Жители воздушной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ую опасность приносят пыльные бури и сухове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Роль ветра в природе и жизни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но - экспериментальная деятельность «Как увидеть воздух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«Воздух нужен вс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Самая оригинальная вертушка для учас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совместно с детьми «О чем рассказал вете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 «Солнц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онятием света и т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разного освещения в жизни растений и животных в условиях нашего климата (продолжительное освещение Земли прямыми солнечными лучами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Солнечные лучики» (Изодеятельность нетрадиционным способ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Влияние солнечного света на жизнь растений и животных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но - экспериментальная деятельность на участке «Наблюдение за солнцем в разное время су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«Да будет св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 музрук, эк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 «Песок, глина, камн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разнообразие объектов неживой природы Палласовского края, в частности Приэльтонья (песок, глина, камни), полезные ископаемые (соль, лечебная грязь), их роль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объектам неживой природы, природным материала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бная сила Эльтона» (о лечебной грязи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«Подземная кладов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«Для чего человеку песок и глина?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камешки» (камни с отпечатками растений и животн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но - экспериментальная деятельность с песком, глиной, кам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Лепка из глины «Животные степного кра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исование  песком пейзажных картинок о родном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камней с Приэльтонья для кол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Уникальность, целебная сила и красота ландшафтов Приэльтон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родители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 «Почв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б особенностях почвы степи, о значении почвы в жизни растений и обитателей почвы, о необходимости охраны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итателями почвы в степной з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очве и ее обитателя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ва степного края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«Подземное царство степ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надо беречь почву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 - экспериментальная деятельность, «Какая земля на нашем участк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й десант «Умелые руки не знают скуки», «Праздник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деятельность «Земля – наше богатство» (с использованием нетрадиционной техн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родители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 «Степ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детей о взаимосвязях степных обитателей друг с другом, живой природы с неживой, о домах степных растений и животных, о значении степи, как част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о всем степным жителям, соблюдать правила поведения в степи, умение видеть красоту степных просторов и слушать звуки природ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ы все друг другу нуж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степь безлесая территори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ярусов сте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игра «Кто, где живет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тепь, да степь кру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 - путешествие со Степничком «С любовью к степному кра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Чудное раздоль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, музру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 «Человек и приро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активную позицию по охране окружающей среды, учить предвидеть последствия некоторых действий человека по отношению к родн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стениями и животными, занесенными в Красную книгу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таньте защитниками своей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 страницам Красной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викторина «А как вести себя в природ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ологически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их рисунков «Защитим природу родн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Охранять природу – значит охранять свой кра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, му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ы проектной деятельности: видеофильм «Как мы знакомим детей с родным краем»; выставка материалов и пособий по ознакомлению детей со степным краем; пакет рекомендаций по внедрению и реализации проекта «Город в степи»; макет степного города Палласовка; праздник, посвященный Палласовской земле; презентация проекта; публикации, в том числе в журнале «Обруч».</w:t>
      </w:r>
    </w:p>
    <w:p>
      <w:pPr>
        <w:pStyle w:val="Normal"/>
        <w:ind w:left="360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5:00Z</dcterms:created>
  <dc:creator>Д/с "Малышок"</dc:creator>
  <dc:description/>
  <cp:keywords/>
  <dc:language>en-US</dc:language>
  <cp:lastModifiedBy>Admin</cp:lastModifiedBy>
  <cp:lastPrinted>2010-11-01T09:34:00Z</cp:lastPrinted>
  <dcterms:modified xsi:type="dcterms:W3CDTF">2010-11-23T17:15:00Z</dcterms:modified>
  <cp:revision>2</cp:revision>
  <dc:subject/>
  <dc:title>Эколого-патриотический проект «Город в степи»</dc:title>
</cp:coreProperties>
</file>