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пект по кружковой работе в старшей групп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ПОДАРОК БАБУШК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ила воспитатель высшей квалификационной категории Красинская Ольга Тадеушевна МБДОУ Детский сад №27 г. Саянск Иркутской обл.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ЦЕЛЬ: </w:t>
      </w:r>
      <w:r>
        <w:rPr>
          <w:rFonts w:cs="Times New Roman" w:ascii="Times New Roman" w:hAnsi="Times New Roman"/>
          <w:sz w:val="32"/>
          <w:szCs w:val="32"/>
        </w:rPr>
        <w:t>Продолжить знакомство с хвойными деревьями. Учить использовать природный материал в поделках, и составлении компози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ОБРАЗОВАТЕЛЬНЫЕ ЗАДАЧИ: </w:t>
      </w:r>
      <w:r>
        <w:rPr>
          <w:rFonts w:cs="Times New Roman" w:ascii="Times New Roman" w:hAnsi="Times New Roman"/>
          <w:sz w:val="32"/>
          <w:szCs w:val="32"/>
        </w:rPr>
        <w:t>Закрепить умение аргументировать свои ответы. Расширять словарный запас: кедр кедрушка- кедровичо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РАЗВИВАЮЩИЕ ЗАДАЧИ: </w:t>
      </w:r>
      <w:r>
        <w:rPr>
          <w:rFonts w:cs="Times New Roman" w:ascii="Times New Roman" w:hAnsi="Times New Roman"/>
          <w:sz w:val="32"/>
          <w:szCs w:val="32"/>
        </w:rPr>
        <w:t>Развивать-речь, память, логическое мышле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ВОСПИТАТЕЛЬНЫЕ </w:t>
      </w:r>
      <w:r>
        <w:rPr>
          <w:rFonts w:cs="Times New Roman" w:ascii="Times New Roman" w:hAnsi="Times New Roman"/>
          <w:sz w:val="32"/>
          <w:szCs w:val="32"/>
        </w:rPr>
        <w:t xml:space="preserve">3АДАЧИ:Воспитывать бережное отношение к растениям и животным, чувство ответственности за них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МАТЕРИАЛ: </w:t>
      </w:r>
      <w:r>
        <w:rPr>
          <w:rFonts w:cs="Times New Roman" w:ascii="Times New Roman" w:hAnsi="Times New Roman"/>
          <w:sz w:val="32"/>
          <w:szCs w:val="32"/>
        </w:rPr>
        <w:t>Картины хвойных деревьев, ветки (лапки) и шишки кедра, сосны, ели, пихты, лиственницы. Масла этих деревьев, кора и сера. Поделки из природного материал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ХОД ЗАНЯТ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на земле огромный дом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 крышей голубо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ивут в нём солнце, дождь и гром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ивут в нём птицы и цвет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ивёшь в том светлом: дoме т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се твои друзь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да б дороги не вели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гда ты будешь в нё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родою родной Земли</w:t>
      </w:r>
    </w:p>
    <w:p>
      <w:pPr>
        <w:pStyle w:val="Normal"/>
        <w:tabs>
          <w:tab w:val="clear" w:pos="708"/>
          <w:tab w:val="left" w:pos="276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Зовётся этот ДО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сегодня продолжаем знакомство с растениями нашего края. Картины деревьев на мольбертах (приложение №1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то кедр, хвойное дерево. На нём растут шишки, в которых очень вкусные орешки. Этими орешками питаются люди, звери, птицы. Звери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>мыши, бурундуки, медведи, кабаны, барсуки, бел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тицы - кедровки, сойки, глухари, а клесты выводят зимой своих птенцов. Люди готовят кедровое масло в нём очень много витаминов. Как люди ласково называют это дерево? Кедр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 xml:space="preserve">папа, кедрушка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34"/>
          <w:szCs w:val="34"/>
        </w:rPr>
        <w:t>мама</w:t>
      </w:r>
      <w:r>
        <w:rPr>
          <w:rFonts w:cs="Times New Roman" w:ascii="Times New Roman" w:hAnsi="Times New Roman"/>
          <w:sz w:val="32"/>
          <w:szCs w:val="32"/>
        </w:rPr>
        <w:t>, кедровичок</w:t>
      </w:r>
      <w:r>
        <w:rPr>
          <w:rFonts w:cs="Times New Roman" w:ascii="Times New Roman" w:hAnsi="Times New Roman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>сынок. Стихотворение «Шишка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четверостишье (приложение №2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46"/>
          <w:szCs w:val="46"/>
        </w:rPr>
        <w:t xml:space="preserve"> </w:t>
      </w:r>
      <w:r>
        <w:rPr>
          <w:rFonts w:cs="Times New Roman" w:ascii="Times New Roman" w:hAnsi="Times New Roman"/>
          <w:sz w:val="38"/>
          <w:szCs w:val="38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 xml:space="preserve">Что вы можете сказать об этом растении?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 xml:space="preserve">Это сосна, хвойное дерево. Из смолы делают сосновое масло. Из зелёных </w:t>
      </w:r>
      <w:r>
        <w:rPr>
          <w:rFonts w:cs="Times New Roman" w:ascii="Times New Roman" w:hAnsi="Times New Roman"/>
          <w:sz w:val="34"/>
          <w:szCs w:val="34"/>
        </w:rPr>
        <w:t xml:space="preserve">шишек варят сироп, лечат от </w:t>
      </w:r>
      <w:r>
        <w:rPr>
          <w:rFonts w:cs="Times New Roman" w:ascii="Times New Roman" w:hAnsi="Times New Roman"/>
          <w:sz w:val="32"/>
          <w:szCs w:val="32"/>
        </w:rPr>
        <w:t xml:space="preserve">простудных </w:t>
      </w:r>
      <w:r>
        <w:rPr>
          <w:rFonts w:cs="Times New Roman" w:ascii="Times New Roman" w:hAnsi="Times New Roman"/>
          <w:sz w:val="34"/>
          <w:szCs w:val="34"/>
        </w:rPr>
        <w:t xml:space="preserve">заболеваний. </w:t>
      </w:r>
      <w:r>
        <w:rPr>
          <w:rFonts w:cs="Times New Roman" w:ascii="Times New Roman" w:hAnsi="Times New Roman"/>
          <w:sz w:val="32"/>
          <w:szCs w:val="32"/>
        </w:rPr>
        <w:t>Стихотворение «Шишка». 2 четверостишье (приложение №2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Еловая - хвоя растёт со всех сторон ветки, она колючая, коротка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атите внимание на эти растения. Это ель, хвойное дерево. Из смолы делают еловое масло. На новый год дерево украшают (наряжают), оно приносит много радости детям (ребятишкам). Стихотворение «Ёж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 пихта, хвойное дерево. Из смолы делают пихтовое масло. На пихте вырастают грибы трутовики - чага. Это очень ценное лекарство. Ветки и хвою перемалывают. Получается хвойная мука, её вместо витаминов кормят животным и птица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 нас в Зиме есть цех по изготовлению лечебных мазей с маслом хвойных деревьев. - </w:t>
      </w:r>
      <w:r>
        <w:rPr>
          <w:rFonts w:cs="Times New Roman" w:ascii="Times New Roman" w:hAnsi="Times New Roman"/>
          <w:b/>
          <w:sz w:val="32"/>
          <w:szCs w:val="32"/>
        </w:rPr>
        <w:t>Вроде сосен, вроде ёлок, а зимою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без иголок.</w:t>
      </w:r>
      <w:r>
        <w:rPr>
          <w:rFonts w:cs="Times New Roman" w:ascii="Times New Roman" w:hAnsi="Times New Roman"/>
          <w:sz w:val="32"/>
          <w:szCs w:val="32"/>
        </w:rPr>
        <w:t xml:space="preserve"> Я говорю о лиственнице. Она тоже хвойное дерево, но отличается от ёлок, сосен, кедра, пихты - чем? Оно заблудилось. Лиственница сбрасывает листву - хвою осенью, как лиственные деревья, а остальные хвойные сбрасывают хвою постепенно, в течение всего года. Поэтому они круглый год стоят зелёные. Правильно, зимой и летом одним цвет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· Д/и </w:t>
      </w:r>
      <w:r>
        <w:rPr>
          <w:rFonts w:cs="Times New Roman" w:ascii="Times New Roman" w:hAnsi="Times New Roman"/>
          <w:sz w:val="32"/>
          <w:szCs w:val="32"/>
        </w:rPr>
        <w:t xml:space="preserve">«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ЧЬИ ДЕТКИ? </w:t>
      </w:r>
      <w:r>
        <w:rPr>
          <w:rFonts w:cs="Times New Roman" w:ascii="Times New Roman" w:hAnsi="Times New Roman"/>
          <w:sz w:val="32"/>
          <w:szCs w:val="32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йдёмте, поиграем, узнаем с какого дерева эти шишки и ветки. (На столе лежат шишки, ветки, пузырёк с маслом.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озьмите шишку, назовите её и отнесите к дереву, с которого она сорва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елова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едрова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основа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лиственна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ое дерево осталось без шишки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их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А из её шишки сделали (приготовили) масло, как оно будет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зываться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ихтово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отнесли, приклеили. 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озьмите ветку и расскажите, на каком дереве она выросла? Беру ветку лиственниц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 какого она дерева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 лиственниц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 узнали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Лиственница осенью сбросила хвою и ветка голая </w:t>
        <w:softHyphen/>
        <w:t>прикрепил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ихтовая - хвоя короткая, растёт с одной стороны мягкая (называется не ветка, а лапка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Кедр - хвоя длинная, с одной чашечки растёт пять хвоинок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осна - хвоя длинная, с одной чашечки растёт три хвоин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лушайте, кто - то поёт? (раздаётся песня, входит Красная Шапочка.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.Ш. - Вы зачем пришли в лес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Мы знакомимся с деревья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.Ш.- у моей бабушки сегодня день рождения. Пойдёмте к ней в гости. Она будет очень ра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Без подарка на день рождения не ходя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.Ш. - А вы сделайте подарок своими рука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йдёмте в нашу мастерскую. Подходят к столикам (заготовки лежат в коробках, столешница на столе.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Мы с вами подготовили очень много поделок из природного материала. Если их соединить в одну композицию, получится великолепный подарок для бабуш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д нами полянка, её можно в таком виде подарить? - Не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Её надо украси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оставить композиц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расная Шапочка поставь, пожалуйста корзинку и если хочешь, помоги ребятам. Знакомство с природным материал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сполагайтесь, как вам будет удобно. Посмотрите, что у нас есть. Деревья, мох, животные, деревья, доми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 чего надо начинать? С крупных поделок (деревьев, домика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Посмотрите, где лучше поставить домик лесовика, где деревья? Для чего нужен в лесу лесовик? - </w:t>
      </w:r>
      <w:r>
        <w:rPr>
          <w:rFonts w:cs="Times New Roman" w:ascii="Times New Roman" w:hAnsi="Times New Roman"/>
          <w:bCs/>
          <w:sz w:val="32"/>
          <w:szCs w:val="32"/>
        </w:rPr>
        <w:t xml:space="preserve">Он </w:t>
      </w:r>
      <w:r>
        <w:rPr>
          <w:rFonts w:cs="Times New Roman" w:ascii="Times New Roman" w:hAnsi="Times New Roman"/>
          <w:sz w:val="32"/>
          <w:szCs w:val="32"/>
        </w:rPr>
        <w:t>охраняет лес. . 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ботаем там, где вам удобно. Рассматриваем животных, начинаем с медведя. - Что можете о нём сказать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тихотворение «По оврагам..» приложение №3). Лиса, белка, заяц, медведь, ёж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 Зимой мы смежим увидеть медведя? Какой должна быть берлога у медведя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Тёплой, уютной, чтобы он зимой не замёрз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лка у дерева (ей положить шишку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Ёж спрятался во мху. Заяц - за деревом. Лиса может быть по середине поляны. (Она кроме волка и медведя никого не боится). Грибы растут в траве. Ранетка, ветка боярки (могут ли в лесу на полянке быть плоды ранетки, ветка и плоды боярки.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гут - их мог обронить человек, птица или принести ветром. - Красная Шапочка, бабушке понравится наша композиция? - Да, бабушке очень понравится ваш подаро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А я хочу угостить ребят кедровыми орешками, (берёт тарелку, подаёт воспитателю. Корзина, накрытая салфеткой, в ней тарелка с орешками.)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ложение №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5791200" cy="6505575"/>
            <wp:effectExtent l="0" t="0" r="0" b="0"/>
            <wp:docPr id="1" name="Рисунок 0" descr="_600_600_90_38066730894859598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_600_600_90_38066730894859598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ИШКА - это орган размножения голосеменных растений: совокупность стробилов. В шишке на удлинённой оси спирально расположены спорофиллы, обычно в виде чешуек, в пазухах которых развиваются семена. У женских шишек чешуи одревесневаю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5940425" cy="6810375"/>
            <wp:effectExtent l="0" t="0" r="0" b="0"/>
            <wp:docPr id="2" name="Рисунок 1" descr="0_4c304_a080eb18_X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0_4c304_a080eb18_X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ЛОВЫЕ ШИШК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4505325" cy="6795770"/>
            <wp:effectExtent l="0" t="0" r="0" b="0"/>
            <wp:docPr id="3" name="Рисунок 2" descr="0_61da2_c004daaf_X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0_61da2_c004daaf_X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679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ЛЬ - род вечнозеленых деревьев из семейства сосновых отдел голосеменных. Образуя чистые и смешанные леса на значительных территориях Евразии, Ель является важнейшей лесообразующей породой. Ель мягкая и легкая древесина используется в строительстве и целлюлозно-бумажном производств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5937885" cy="6181725"/>
            <wp:effectExtent l="0" t="0" r="0" b="0"/>
            <wp:docPr id="4" name="Рисунок 3" descr="0_499e3_63e3a33c_X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0_499e3_63e3a33c_XL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СТВЕННИЦА. Твердую, прочную древесину используют для подводных сооружений, в кораблестроении. Лиственница Ольгинская (реликтовый вид, в Приморье) и Лиственница Польская (Эндемик Карпат) - охраняют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5940425" cy="5346700"/>
            <wp:effectExtent l="0" t="0" r="0" b="0"/>
            <wp:docPr id="5" name="Рисунок 4" descr="00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00000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34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СНА ОБЫКНОВЕННАЯ род хвойных вечнозелёных деревьев и (реже) стелющихся кустарников семейства сосновых. Ок. 100 видов, главным образом в поясе Северного полушар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2905125" cy="3152775"/>
            <wp:effectExtent l="0" t="0" r="0" b="0"/>
            <wp:docPr id="6" name="Рисунок 5" descr="2_13216919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2_132169190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3362960" cy="4495800"/>
            <wp:effectExtent l="0" t="0" r="0" b="0"/>
            <wp:docPr id="7" name="Рисунок 15" descr="st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st11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ШИШКИ ЕЛОВЫЕ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5940425" cy="7543800"/>
            <wp:effectExtent l="0" t="0" r="0" b="0"/>
            <wp:docPr id="8" name="Рисунок 7" descr="35(6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35(6)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ИПАРИС - род хвойных деревьев, реже кустарников, 15-20 видов. Вечнозелёное растение пирамидальной формы достигает высоты до 30м. культивируют как декоративное растени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5940425" cy="7315200"/>
            <wp:effectExtent l="0" t="0" r="0" b="0"/>
            <wp:docPr id="9" name="Рисунок 14" descr="121077178347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1210771783476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 ОЧЕНЬ КРАСИВО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5075555" cy="6200775"/>
            <wp:effectExtent l="0" t="0" r="0" b="0"/>
            <wp:docPr id="10" name="Рисунок 16" descr="shishk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shishki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ложение №2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. Евтушенко</w:t>
      </w:r>
    </w:p>
    <w:p>
      <w:pPr>
        <w:pStyle w:val="Normal"/>
        <w:spacing w:lineRule="auto" w:line="360"/>
        <w:ind w:left="3544" w:hanging="0"/>
        <w:rPr>
          <w:rFonts w:ascii="Times New Roman" w:hAnsi="Times New Roman" w:cs="Times New Roman"/>
          <w:i/>
          <w:i/>
          <w:iCs/>
          <w:sz w:val="34"/>
          <w:szCs w:val="34"/>
        </w:rPr>
      </w:pPr>
      <w:r>
        <w:rPr>
          <w:rFonts w:cs="Times New Roman" w:ascii="Times New Roman" w:hAnsi="Times New Roman"/>
          <w:i/>
          <w:iCs/>
          <w:sz w:val="34"/>
          <w:szCs w:val="34"/>
        </w:rPr>
        <w:t xml:space="preserve">*«ШИШКИ» </w:t>
      </w:r>
    </w:p>
    <w:p>
      <w:pPr>
        <w:pStyle w:val="Normal"/>
        <w:spacing w:lineRule="auto" w:line="360"/>
        <w:ind w:left="3544" w:hanging="4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сть в тайге сибирской кедры </w:t>
      </w:r>
    </w:p>
    <w:p>
      <w:pPr>
        <w:pStyle w:val="Normal"/>
        <w:spacing w:lineRule="auto" w:line="360"/>
        <w:ind w:left="3544" w:hanging="4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орехи кедры щедры: </w:t>
      </w:r>
    </w:p>
    <w:p>
      <w:pPr>
        <w:pStyle w:val="Normal"/>
        <w:spacing w:lineRule="auto" w:line="360"/>
        <w:ind w:left="3544" w:hanging="4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нают белки, знают мышки, </w:t>
      </w:r>
    </w:p>
    <w:p>
      <w:pPr>
        <w:pStyle w:val="Normal"/>
        <w:spacing w:lineRule="auto" w:line="360"/>
        <w:ind w:left="3544" w:hanging="4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искать их надо в шишке.</w:t>
      </w:r>
    </w:p>
    <w:p>
      <w:pPr>
        <w:pStyle w:val="Normal"/>
        <w:spacing w:lineRule="auto" w:line="360"/>
        <w:ind w:left="354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354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просите у белки, и скажет она </w:t>
      </w:r>
    </w:p>
    <w:p>
      <w:pPr>
        <w:pStyle w:val="Normal"/>
        <w:spacing w:lineRule="auto" w:line="360"/>
        <w:ind w:left="354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сновая шишка отменно вкусна. </w:t>
      </w:r>
    </w:p>
    <w:p>
      <w:pPr>
        <w:pStyle w:val="Normal"/>
        <w:spacing w:lineRule="auto" w:line="360"/>
        <w:ind w:left="354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просите синицу, ответит синица </w:t>
      </w:r>
    </w:p>
    <w:p>
      <w:pPr>
        <w:pStyle w:val="Normal"/>
        <w:spacing w:lineRule="auto" w:line="360"/>
        <w:ind w:left="354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с белкою можно вполне согласить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ложение №3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. Степанов</w:t>
      </w:r>
    </w:p>
    <w:p>
      <w:pPr>
        <w:pStyle w:val="Normal"/>
        <w:spacing w:lineRule="auto" w:line="360"/>
        <w:ind w:firstLine="3119"/>
        <w:rPr>
          <w:rFonts w:ascii="Times New Roman" w:hAnsi="Times New Roman" w:cs="Times New Roman"/>
          <w:i/>
          <w:i/>
          <w:iCs/>
          <w:sz w:val="34"/>
          <w:szCs w:val="34"/>
        </w:rPr>
      </w:pPr>
      <w:r>
        <w:rPr>
          <w:rFonts w:cs="Times New Roman" w:ascii="Times New Roman" w:hAnsi="Times New Roman"/>
          <w:i/>
          <w:iCs/>
          <w:sz w:val="34"/>
          <w:szCs w:val="34"/>
        </w:rPr>
        <w:t>*«РУКАВИЦЫ ДЛЯ ЛИСИЦЫ.»</w:t>
      </w:r>
    </w:p>
    <w:p>
      <w:pPr>
        <w:pStyle w:val="Normal"/>
        <w:spacing w:lineRule="auto" w:line="360"/>
        <w:ind w:firstLine="31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оврагам, по завалам</w:t>
      </w:r>
    </w:p>
    <w:p>
      <w:pPr>
        <w:pStyle w:val="Normal"/>
        <w:spacing w:lineRule="auto" w:line="360"/>
        <w:ind w:firstLine="31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Шёл медведь хозяйским шагом </w:t>
      </w:r>
    </w:p>
    <w:p>
      <w:pPr>
        <w:pStyle w:val="Normal"/>
        <w:spacing w:lineRule="auto" w:line="360"/>
        <w:ind w:firstLine="31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твечайте звери мне:</w:t>
      </w:r>
    </w:p>
    <w:p>
      <w:pPr>
        <w:pStyle w:val="Normal"/>
        <w:spacing w:lineRule="auto" w:line="360"/>
        <w:ind w:firstLine="31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ы готовы ли к зиме?</w:t>
      </w:r>
    </w:p>
    <w:p>
      <w:pPr>
        <w:pStyle w:val="Normal"/>
        <w:spacing w:lineRule="auto" w:line="360"/>
        <w:ind w:firstLine="31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31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 ответили лисицы</w:t>
      </w:r>
    </w:p>
    <w:p>
      <w:pPr>
        <w:pStyle w:val="Normal"/>
        <w:spacing w:lineRule="auto" w:line="360"/>
        <w:ind w:firstLine="31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связали руковицы</w:t>
      </w:r>
    </w:p>
    <w:p>
      <w:pPr>
        <w:pStyle w:val="Normal"/>
        <w:spacing w:lineRule="auto" w:line="360"/>
        <w:ind w:firstLine="31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ковицы новые</w:t>
      </w:r>
    </w:p>
    <w:p>
      <w:pPr>
        <w:pStyle w:val="Normal"/>
        <w:spacing w:lineRule="auto" w:line="360"/>
        <w:ind w:firstLine="31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овые пуховые </w:t>
      </w:r>
    </w:p>
    <w:p>
      <w:pPr>
        <w:pStyle w:val="Normal"/>
        <w:spacing w:lineRule="auto" w:line="360"/>
        <w:ind w:firstLine="31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31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у нас есть валенки - отвечали заиньки</w:t>
      </w:r>
    </w:p>
    <w:p>
      <w:pPr>
        <w:pStyle w:val="Normal"/>
        <w:spacing w:lineRule="auto" w:line="360"/>
        <w:ind w:firstLine="31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Что нам вьюга да метель, </w:t>
      </w:r>
    </w:p>
    <w:p>
      <w:pPr>
        <w:pStyle w:val="Normal"/>
        <w:spacing w:lineRule="auto" w:line="360"/>
        <w:ind w:firstLine="31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Хочешь, мишенька, проверь.</w:t>
      </w:r>
    </w:p>
    <w:p>
      <w:pPr>
        <w:pStyle w:val="Normal"/>
        <w:spacing w:lineRule="auto" w:line="360"/>
        <w:ind w:firstLine="31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31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мотрит белка из дупла </w:t>
      </w:r>
    </w:p>
    <w:p>
      <w:pPr>
        <w:pStyle w:val="Normal"/>
        <w:spacing w:lineRule="auto" w:line="360"/>
        <w:ind w:firstLine="31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Я орешек припасла</w:t>
      </w:r>
    </w:p>
    <w:p>
      <w:pPr>
        <w:pStyle w:val="Normal"/>
        <w:spacing w:lineRule="auto" w:line="360"/>
        <w:ind w:firstLine="31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соко мое дупло </w:t>
      </w:r>
    </w:p>
    <w:p>
      <w:pPr>
        <w:pStyle w:val="Normal"/>
        <w:spacing w:lineRule="auto" w:line="360"/>
        <w:ind w:firstLine="31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ем и сухо и тепло</w:t>
      </w:r>
    </w:p>
    <w:p>
      <w:pPr>
        <w:pStyle w:val="Normal"/>
        <w:spacing w:lineRule="auto" w:line="360"/>
        <w:ind w:firstLine="31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31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шел ежик из листвы</w:t>
      </w:r>
    </w:p>
    <w:p>
      <w:pPr>
        <w:pStyle w:val="Normal"/>
        <w:spacing w:lineRule="auto" w:line="360"/>
        <w:ind w:firstLine="31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 меня забыли вы</w:t>
      </w:r>
    </w:p>
    <w:p>
      <w:pPr>
        <w:pStyle w:val="Normal"/>
        <w:spacing w:lineRule="auto" w:line="360"/>
        <w:ind w:firstLine="31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Здесь в кустах моя избушка, </w:t>
      </w:r>
    </w:p>
    <w:p>
      <w:pPr>
        <w:pStyle w:val="Normal"/>
        <w:spacing w:lineRule="auto" w:line="360"/>
        <w:ind w:firstLine="31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в избе грибов кадушка</w:t>
      </w:r>
    </w:p>
    <w:p>
      <w:pPr>
        <w:pStyle w:val="Normal"/>
        <w:spacing w:lineRule="auto" w:line="360"/>
        <w:ind w:firstLine="31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31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шел медведь весь лес</w:t>
      </w:r>
    </w:p>
    <w:p>
      <w:pPr>
        <w:pStyle w:val="Normal"/>
        <w:spacing w:lineRule="auto" w:line="360"/>
        <w:ind w:firstLine="31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 в берлогу спать залез</w:t>
      </w:r>
    </w:p>
    <w:p>
      <w:pPr>
        <w:pStyle w:val="Normal"/>
        <w:spacing w:lineRule="auto" w:line="360"/>
        <w:ind w:firstLine="31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апу в пасть засунул он</w:t>
      </w:r>
    </w:p>
    <w:p>
      <w:pPr>
        <w:pStyle w:val="Normal"/>
        <w:spacing w:lineRule="auto" w:line="360"/>
        <w:ind w:firstLine="31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увидел сладкий сон.</w:t>
      </w:r>
    </w:p>
    <w:p>
      <w:pPr>
        <w:pStyle w:val="Normal"/>
        <w:spacing w:lineRule="auto" w:line="360"/>
        <w:ind w:firstLine="354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354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Ёж» (скороговорка Г. Варденг)</w:t>
      </w:r>
    </w:p>
    <w:p>
      <w:pPr>
        <w:pStyle w:val="Normal"/>
        <w:spacing w:lineRule="auto" w:line="360"/>
        <w:ind w:firstLine="354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Ёж под ёлкой спать улегся</w:t>
      </w:r>
    </w:p>
    <w:p>
      <w:pPr>
        <w:pStyle w:val="Normal"/>
        <w:spacing w:lineRule="auto" w:line="360"/>
        <w:ind w:firstLine="354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Ёж под ёлкой спать зарёкся</w:t>
      </w:r>
    </w:p>
    <w:p>
      <w:pPr>
        <w:pStyle w:val="Normal"/>
        <w:spacing w:lineRule="auto" w:line="360"/>
        <w:ind w:firstLine="354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чень, братцы, колко,</w:t>
      </w:r>
    </w:p>
    <w:p>
      <w:pPr>
        <w:pStyle w:val="Normal"/>
        <w:spacing w:lineRule="auto" w:line="360"/>
        <w:ind w:firstLine="354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чужих иголках.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исок используемой литературы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Виды и формы хвойных, культивируемые в России. Часть 1: Д. Л. Матюхин, О. С. Манина, Н. С. Королева — Санкт-Петербург, КМК, 2009 г.- 264 с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Виды и формы хвойных, культивируемые в России. Часть 2. Picea A. Dietr., Thuja L.: Д. Л. Матюхин, О. С. Манина, Е. С. Сысоева — Москва, КМК, 2009 г.- 288 с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Кедр и другие хвойные целители: Борис Покровский — Санкт-Петербург, Лада, АСС-Центр, 2005 г.- 64 с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Новейший справочник лекарственных растений: А. А. Рябоконь — Москва, Феникс, 2009 г.- 400 с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Практикум по лесной энтомологии. Учебное пособие: Е. Г. Мозолевская, Н. К. Белова, Г. С. Лебедева, Т. В. Шарапа — Санкт-Петербург, Академия, 2004 г.- 272 с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Растения - лучший рецепт от любой болезни: Т. М. Простакова — Санкт-Петербург, Феникс, 2006 г.- 256 с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Энциклопедия лекарственных растений. Целительная сила природы для вас: — Санкт-Петербург, Reader's Digest, 2004 г.- 354 с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иколаева С.Н., Комарова И.А. «Сюжетные </w:t>
      </w:r>
      <w:r>
        <w:rPr>
          <w:rFonts w:cs="Times New Roman" w:ascii="Times New Roman" w:hAnsi="Times New Roman"/>
          <w:bCs/>
          <w:sz w:val="32"/>
          <w:szCs w:val="32"/>
        </w:rPr>
        <w:t>игры</w:t>
      </w:r>
      <w:r>
        <w:rPr>
          <w:rFonts w:cs="Times New Roman" w:ascii="Times New Roman" w:hAnsi="Times New Roman"/>
          <w:sz w:val="32"/>
          <w:szCs w:val="32"/>
        </w:rPr>
        <w:t xml:space="preserve"> в </w:t>
      </w:r>
      <w:r>
        <w:rPr>
          <w:rFonts w:cs="Times New Roman" w:ascii="Times New Roman" w:hAnsi="Times New Roman"/>
          <w:bCs/>
          <w:sz w:val="32"/>
          <w:szCs w:val="32"/>
        </w:rPr>
        <w:t>экологическом</w:t>
      </w:r>
      <w:r>
        <w:rPr>
          <w:rFonts w:cs="Times New Roman" w:ascii="Times New Roman" w:hAnsi="Times New Roman"/>
          <w:sz w:val="32"/>
          <w:szCs w:val="32"/>
        </w:rPr>
        <w:t xml:space="preserve"> воспитании дошкольников»: Издательство: Гном и Д год выпуска: 2008 стр. 128.</w:t>
      </w:r>
    </w:p>
    <w:sectPr>
      <w:type w:val="nextPage"/>
      <w:pgSz w:w="12240" w:h="15840"/>
      <w:pgMar w:left="1134" w:right="902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12e8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a12e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ec7a44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ec7a4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ca12e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a12e8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c7a44"/>
    <w:pPr>
      <w:widowControl/>
      <w:spacing w:beforeAutospacing="1" w:afterAutospacing="1"/>
      <w:jc w:val="both"/>
    </w:pPr>
    <w:rPr>
      <w:rFonts w:eastAsia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rsid w:val="002a29b5"/>
    <w:pPr>
      <w:widowControl/>
      <w:spacing w:lineRule="auto" w:line="276" w:before="0" w:after="200"/>
      <w:ind w:left="720" w:hanging="0"/>
      <w:contextualSpacing/>
    </w:pPr>
    <w:rPr>
      <w:rFonts w:ascii="Calibri" w:hAnsi="Calibri" w:cs="" w:asciiTheme="minorHAnsi" w:cstheme="minorBidi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9ADF30-FE36-44BA-BEEB-577DC455B3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  <Pages>18</Pages>
  <Words>1304</Words>
  <Characters>7433</Characters>
  <CharactersWithSpaces>8720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26:00Z</dcterms:created>
  <dc:creator>Ольга Тадеушевна</dc:creator>
  <dc:description/>
  <dc:language>en-US</dc:language>
  <cp:lastModifiedBy>Ольга Тадеушевна</cp:lastModifiedBy>
  <dcterms:modified xsi:type="dcterms:W3CDTF">2012-03-07T14:0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