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комцева Наталья Анатольевн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 учреждения  – детского сада общеразвивающего вида № 54  города Ульяновска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поэтической культуре как условие формирования интегративных качеств дошкольника.</w:t>
      </w:r>
    </w:p>
    <w:p>
      <w:pPr>
        <w:pStyle w:val="Normal"/>
        <w:ind w:left="385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идет модернизация системы дошкольного образования, направленная на реализацию федеральных государственных требований к структуре основной общеобразовательной программы дошкольного образования. Новый нормативный документ определяет основу образовательной программы российского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ГТ перечисляются основные виды детской деятельности, наиболее приемлемые  формы практики для дошкольника, и среди них- чтение художественной литературы, которая направлена «</w:t>
      </w:r>
      <w:r>
        <w:rPr>
          <w:b/>
          <w:sz w:val="28"/>
          <w:szCs w:val="28"/>
        </w:rPr>
        <w:t>на достижение цели формирования интереса и потребности в чтении (восприятии) книг через решение следующих задач: формирование целостной картины мира, в том числе первичных ценностных представлений; развитие литературной речи; приобщение к словесному искусству, в том числе развитие художественного восприятия и эстетического вкус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образовательные области, как указывается в ФГТ, связаны друг с другом: читая, ребенок познает, познавая, черпает информацию из книг, рассказывает о том, что узнал,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ой области «Чтение художественной литературы» с другими образовательными областя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6881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буждать детей к самостоятельному рассказыванию, заучиванию потешек, песе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огащать литературными образами самостоятельную и организованную двигательную деятельность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ормировать интерес и любовь к спорту на основе художествен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самостоятельно организовывать п/и, придумывать варианты игр, собстве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оспитывать  у детей  умение противостоять стрессовым ситуациям, желание быть бодрыми, здоровыми, оптимистичными с помощью произведений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осознанное отношение к своему здоровью, осознания правил безопас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огащать литературными образами игровую, изобразительную деятельность детей, констру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любовь к устному народному творче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водить к пониманию нравственного смысла произведения , к мотивированной оценке поступков и характера глав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вовать в драматизации знаком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ить ребенка  умению действовать в новых, необычных для него жизненных обстоятельст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ить детей элементам спортивного ориентирования, обучать правилам безопасного движения по улицам  и паркам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детей простейшим способам оказания первой помощи сверстникам в экстремальных ситуациях (солнечный удар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заботливое отношение к  живот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оспитывать уважение к повседневному труду родителей, их жизненному оп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трудом взрослых (профе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  на их содержание и следить за развитием сю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истематизировать  и углублять знания о литературных произведен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я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ть эмоционально-образное восприятие произведений различных жанров, развивать чуткость к выразительным средствам  художественной речи, словесном творчест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вать умение естественно, выразительно пересказывать художественные произ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ормировать  образность речи: чуткость к образному строю языка литературного произведения, умение  воспроизводить и осознавать образные выра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отвечать на вопросы по содержанию произведения, участвовать в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рабатывать отношение 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здавать благоприятную атмосферу для детского словотворчества, игровых  и юмористических  вариаций стихотворных текстов, в частности произведений поэтического фолькл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вать  чуткость к выразительным средствам художественной речи, умения воспроизводить эти средства в своем твор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  у детей индивидуальные  литературные предпо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оспитывать желание  выразить свои  впечатления и переживания после прочтения художественного произведения в слове, рисун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образовательной программе нашего МБДОУ определено содержание психолого-педагогической работы по реализации ОО «Чтение художественной литературы», перечень технологий и определены  формы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/>
        <w:t>таршая групп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3"/>
        <w:gridCol w:w="2552"/>
      </w:tblGrid>
      <w:tr>
        <w:trPr>
          <w:trHeight w:val="8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сихолого-педагогической работы обязательной части образовате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приемы</w:t>
            </w:r>
          </w:p>
        </w:tc>
      </w:tr>
      <w:tr>
        <w:trPr>
          <w:trHeight w:val="8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области (задач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 «Детств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 речев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/>
            </w:pPr>
            <w:r>
              <w:rPr/>
              <w:t>Дать представление о целостной картине ми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/>
            </w:pPr>
            <w:r>
              <w:rPr/>
              <w:t>Развивать литературную реч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/>
            </w:pPr>
            <w:r>
              <w:rPr/>
              <w:t>Приобщать к словесному искусству, в том числе развивать художественное восприятие и эстетический вк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 чистоговорок,загадок, договаривание стихов,собственных рассказов, сказок;сохраняя стилистические и жанровые особенности ( например, лягушка- квакушка, зачин сказки- жили были и т.п.), придает своему рассказу комическую или драматическую окраску,находит точное, выразительное сл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ем речь дет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бенок в мире художественной литературы, изобразительного искусства и музы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авливать при слушании литературного произведения многообразные связи в тексте (логику событий, причины и следствия конфликтов, мотивы поведения героев, роль художественной детал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ринимать литературного героя в его разнообразных проявлениях( внешний вид, поступки, переживания, мысли), давать оценку действиям и поступкам геро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являть внимание к языку, чувствовать и осознавать некоторые средства речевой выразительности, осознавать некоторые виды комического в произведениях, проникать в поэтическое настроение, передавать свое эмоциональное отношение в выразительном чт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ет развитую культуру слушательского восприят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юбит посещать концерты, музыкальный театр, делится полученными впечатления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ивен в театрализации, где включается в ритмо- интонационные игры, помогающие почувствовать выразительность и ритмичность интонаций, а также стихотворных ритмов, певучие диалоги или рассказы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говаривает ритмизировано сти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142"/>
              <w:contextualSpacing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142"/>
              <w:contextualSpacing/>
              <w:jc w:val="both"/>
              <w:rPr/>
            </w:pPr>
            <w:r>
              <w:rPr/>
              <w:t>Слушание, заучи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142"/>
              <w:contextualSpacing/>
              <w:jc w:val="both"/>
              <w:rPr/>
            </w:pPr>
            <w:r>
              <w:rPr/>
              <w:t>Речевая деятельность по инициативе воспитателя: составление и отгадывание загадок, пересказ, описани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142"/>
              <w:contextualSpacing/>
              <w:jc w:val="both"/>
              <w:rPr/>
            </w:pPr>
            <w:r>
              <w:rPr/>
              <w:t>Элементарное словотворчество – совместное  с педагогом сочинение  чистоговорок, загадок ,придумывание концовок рассказов из опыта, по картине, по игрушке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b/>
                <w:b/>
              </w:rPr>
            </w:pPr>
            <w:r>
              <w:rPr/>
              <w:t>Коллекцио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b/>
                <w:b/>
              </w:rPr>
            </w:pPr>
            <w:r>
              <w:rPr/>
              <w:t>Театральная иг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42"/>
              <w:contextualSpacing/>
              <w:rPr>
                <w:b/>
                <w:b/>
              </w:rPr>
            </w:pPr>
            <w:r>
              <w:rPr/>
              <w:t>Театрализованная игр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142"/>
              <w:contextualSpacing/>
              <w:jc w:val="both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142"/>
              <w:contextualSpacing/>
              <w:jc w:val="both"/>
              <w:rPr/>
            </w:pPr>
            <w:r>
              <w:rPr/>
              <w:t>Изобразительная и конструкторская деятель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32"/>
      </w:tblGrid>
      <w:tr>
        <w:trPr>
          <w:trHeight w:val="39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программ  и технологий по О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ение художественной литературы»</w:t>
            </w:r>
            <w:r>
              <w:rPr/>
              <w:t xml:space="preserve">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Логинова В.И.,Бабаева Т.И.,Ноткина Н.А.и др.Детство.Программа развития и воспитания детей в детском саду.СПб, «Детство-пресс»,20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Детство:Примерная основная общеобразовательная программа дошкольного образования.Бабева Т.И., Гогоберидзе А.Г.. Михайлова З.А. и др. СПб.,ООО Издательство»Детство-пресс»,2011</w:t>
            </w:r>
          </w:p>
          <w:p>
            <w:pPr>
              <w:pStyle w:val="Normal"/>
              <w:rPr/>
            </w:pPr>
            <w:r>
              <w:rPr/>
              <w:t xml:space="preserve">-Культурологическое образование детей дошкольного возраста:Методическое пособие.Выпуск 6: Мир игры.Игровые технологии формирования основ детских культур. Ульяновск:ИПКПРО,2000 </w:t>
            </w:r>
          </w:p>
          <w:p>
            <w:pPr>
              <w:pStyle w:val="Normal"/>
              <w:rPr/>
            </w:pPr>
            <w:r>
              <w:rPr/>
              <w:t>-Федорова Г.П.На золотом крыльце сидели.СПб., «Детство-пр.»2000.</w:t>
            </w:r>
          </w:p>
          <w:p>
            <w:pPr>
              <w:pStyle w:val="Normal"/>
              <w:rPr/>
            </w:pPr>
            <w:r>
              <w:rPr/>
              <w:t>-Развитие речи: тематическое планирование занятий. Автор-составитель Дьяченко В.Ю. и др. Волгоград :Учитель, 2007</w:t>
            </w:r>
          </w:p>
          <w:p>
            <w:pPr>
              <w:pStyle w:val="Normal"/>
              <w:rPr/>
            </w:pPr>
            <w:r>
              <w:rPr/>
              <w:t>-Баландина Л.А. Риторика для малышей.Ростов-на-Дону, «Феникс»,2003</w:t>
            </w:r>
          </w:p>
          <w:p>
            <w:pPr>
              <w:pStyle w:val="Normal"/>
              <w:rPr/>
            </w:pPr>
            <w:r>
              <w:rPr/>
              <w:t>-Арушанова А.Г. Речь и речевое общение детей.Развитие диалогического общения. 3-7 лет.М. Мозаика – синтез,2004</w:t>
            </w:r>
          </w:p>
          <w:p>
            <w:pPr>
              <w:pStyle w:val="Normal"/>
              <w:rPr/>
            </w:pPr>
            <w:r>
              <w:rPr/>
              <w:t>-Арушанова А.Г., Дурова Н.В. Истоки диалога. 5-7 лет.М., Мозаика-синтез, 2004.</w:t>
            </w:r>
          </w:p>
          <w:p>
            <w:pPr>
              <w:pStyle w:val="Normal"/>
              <w:rPr/>
            </w:pPr>
            <w:r>
              <w:rPr/>
              <w:t>-Гурович Л.М.,Береговая Л.Б.,Логинова В.И.Ребенок и книга.СПб, «Акцидент»1996</w:t>
            </w:r>
          </w:p>
          <w:p>
            <w:pPr>
              <w:pStyle w:val="Normal"/>
              <w:rPr/>
            </w:pPr>
            <w:r>
              <w:rPr/>
              <w:t>-Бондаренко Т.М. Комплексные занятия в старшей группе д/с. ТЦ Учитель,Воронеж,2004</w:t>
            </w:r>
          </w:p>
          <w:p>
            <w:pPr>
              <w:pStyle w:val="Normal"/>
              <w:rPr/>
            </w:pPr>
            <w:r>
              <w:rPr/>
              <w:t>- Волчкова В.Н., Степанова Н.В. Конспекты занятий в старшей группе д/с. Познавательное развитие.ТЦ Учитель, Воронеж, 2004</w:t>
            </w:r>
          </w:p>
          <w:p>
            <w:pPr>
              <w:pStyle w:val="Normal"/>
              <w:rPr/>
            </w:pPr>
            <w:r>
              <w:rPr/>
              <w:t>-Щипицына Л.М.,Защиринская О.В. и др.Азбука общения.Развитие личности дошкольника,навыков общения со взрослыми и сверстниками.СПб., «Д-пр»,2002</w:t>
            </w:r>
          </w:p>
          <w:p>
            <w:pPr>
              <w:pStyle w:val="Normal"/>
              <w:rPr/>
            </w:pPr>
            <w:r>
              <w:rPr/>
              <w:t>-Гончарова Н.В. и др.План-программа педагогического процесса в детском саду.СПб, «Детство-пресс»,2000</w:t>
            </w:r>
          </w:p>
          <w:p>
            <w:pPr>
              <w:pStyle w:val="Normal"/>
              <w:rPr/>
            </w:pPr>
            <w:r>
              <w:rPr/>
              <w:t>- Волчкова В.Н., Степанова Н.В. Конспекты занятий в старшей группе д/с. Познавательное развитие.ТЦ Учитель, Воронеж, 2004</w:t>
            </w:r>
          </w:p>
          <w:p>
            <w:pPr>
              <w:pStyle w:val="Normal"/>
              <w:rPr/>
            </w:pPr>
            <w:r>
              <w:rPr/>
              <w:t>-Белоусова Л.Е.Удивительные истории.СПб.,»Д-пр»,2000</w:t>
            </w:r>
          </w:p>
          <w:p>
            <w:pPr>
              <w:pStyle w:val="Normal"/>
              <w:rPr/>
            </w:pPr>
            <w:r>
              <w:rPr/>
              <w:t>--Волчкова В.Н., Степанова Н.В. Конспекты занятий в старшей группе д/с. Развитие речи.ТЦ Учитель, Воронеж, 2004,2006.</w:t>
            </w:r>
          </w:p>
          <w:p>
            <w:pPr>
              <w:pStyle w:val="Normal"/>
              <w:rPr/>
            </w:pPr>
            <w:r>
              <w:rPr/>
              <w:t>-Волчкова В., Степанова Н. Конспекты занятий в старшей группе детского сада. Математика. ТЦ Учитель, Воронеж,2004</w:t>
            </w:r>
          </w:p>
          <w:p>
            <w:pPr>
              <w:pStyle w:val="Normal"/>
              <w:rPr/>
            </w:pPr>
            <w:r>
              <w:rPr/>
              <w:t>-Куприна Л.С.Бударина Л.С.Знакомство детей с русским народным творчеством.СПб., «Д-пр»,2001</w:t>
            </w:r>
          </w:p>
          <w:p>
            <w:pPr>
              <w:pStyle w:val="Normal"/>
              <w:rPr/>
            </w:pPr>
            <w:r>
              <w:rPr/>
              <w:t>-Белоусова Л.Е.Добрые досуги.СПб., «Д-пр»,2005</w:t>
            </w:r>
          </w:p>
          <w:p>
            <w:pPr>
              <w:pStyle w:val="Normal"/>
              <w:rPr/>
            </w:pPr>
            <w:r>
              <w:rPr/>
              <w:t>-Ельцова О.М. Риторика для дошкольников .СПб., Д-пр,2009</w:t>
            </w:r>
          </w:p>
          <w:p>
            <w:pPr>
              <w:pStyle w:val="Normal"/>
              <w:rPr/>
            </w:pPr>
            <w:r>
              <w:rPr/>
              <w:t>-Мартынова Б.А., Сучкова И.М. Развернутое перспективное планирование по программе «Детство».Старшая группа. Волгоград: Учитель,2010</w:t>
            </w:r>
          </w:p>
          <w:p>
            <w:pPr>
              <w:pStyle w:val="Normal"/>
              <w:rPr/>
            </w:pPr>
            <w:r>
              <w:rPr/>
              <w:t>-Дошкольник 5-7 лет в детском саду. Как работать по программе «Детство»:Учебно-методическое пособие. Т.И.Бабаева и др. Сост. И ред. А.Г.Гогоберидзе, Т.И.Бабаева и др. СПб., ОООИзд-во Детство-пресс,2010</w:t>
            </w:r>
          </w:p>
          <w:p>
            <w:pPr>
              <w:pStyle w:val="Normal"/>
              <w:rPr/>
            </w:pPr>
            <w:r>
              <w:rPr/>
              <w:t>- Мониторинг в детском саду. Научно-методическое пособие. СПб., издательство ООО Дедство-пресс,2011</w:t>
            </w:r>
          </w:p>
          <w:p>
            <w:pPr>
              <w:pStyle w:val="Normal"/>
              <w:rPr/>
            </w:pPr>
            <w:r>
              <w:rPr/>
              <w:t>-Кутьина Н.Б.Программа «Ребенок в 21 веке. Воспитание культурой». СПб..Детство-пресс,2004</w:t>
            </w:r>
          </w:p>
          <w:p>
            <w:pPr>
              <w:pStyle w:val="Normal"/>
              <w:rPr/>
            </w:pPr>
            <w:r>
              <w:rPr/>
              <w:t>-Волчкова В.Н., Степанова Н.В. Система воспитания индивидуальности дошкольников. Воронеж: ЧП Лакоцетнин С.С., 2007</w:t>
            </w:r>
          </w:p>
          <w:p>
            <w:pPr>
              <w:pStyle w:val="Normal"/>
              <w:rPr/>
            </w:pPr>
            <w:r>
              <w:rPr/>
              <w:t>-Естествознание, изобразительное искусство, художественный труд: тематическое планирование занятий. Автор- составитель Дьяченко В.Ю. и др. Волгоград: Учитель,2007</w:t>
            </w:r>
          </w:p>
          <w:p>
            <w:pPr>
              <w:pStyle w:val="Normal"/>
              <w:rPr/>
            </w:pPr>
            <w:r>
              <w:rPr/>
              <w:t>-Алябьева Е.А. Тематические дни и недели в детском саду: Планирование и конспекты.М.:ТЦ Сфера,20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Я считаю, что наличие и уровень развития начал поэтической культуры у дошкольников   можно  определить по следующим интегративным качествам: </w:t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любознательный, активный»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ребенка  проявляется познавательный интерес. Он может принять и самостоятельно поставить познавательную задачу и решить ее доступными способами (понаблюдать, сравнить, высказать предпо</w:t>
        <w:softHyphen/>
        <w:t>ложение, доказать;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>Фан</w:t>
        <w:softHyphen/>
        <w:t>тазирует, сочиняет разные истории, предлагает пути решения проблем;</w:t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Эмоционально отзывчивый»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енок понимает эмоциональные со</w:t>
        <w:softHyphen/>
        <w:t>стояния взрослых и других детей, выраженные в мимике, пантомими</w:t>
        <w:softHyphen/>
        <w:t>ке, действиях, интонации речи (радость, огорчение, удивление, обида, доброта и т. п.); проявляет готовность помочь, сочувствие;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>Высказывает свое мнение о причинах того или иного эмоци</w:t>
        <w:softHyphen/>
        <w:t>онального состояния людей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>понимает некоторые образные средства, которые используются для передачи настроения в худо</w:t>
        <w:softHyphen/>
        <w:t>жественной литературе;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владевший способами общения и способами взаимодействия со взрослыми и сверстниками»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емится рас</w:t>
        <w:softHyphen/>
        <w:t>сказывать старшим о своих любимых книгах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являет инициативу в общении — делится впечатлениями со сверстниками, задает вопросы, привлекает к общению других детей;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енок имеет богатый словарный запас. Речь чистая, граммати</w:t>
        <w:softHyphen/>
        <w:t>чески правильная, выразительная. Значительно увеличивается запас слов, совершенствуется грамматический строй речи, появляются эле</w:t>
        <w:softHyphen/>
        <w:t>ментарные виды суждений об окружающем. Ребенок пользуется не только простыми, но и сложными предложениями;</w:t>
      </w:r>
    </w:p>
    <w:p>
      <w:pPr>
        <w:pStyle w:val="Normal"/>
        <w:numPr>
          <w:ilvl w:val="0"/>
          <w:numId w:val="9"/>
        </w:numPr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Имеющий первичные представления о себе, семье, обществе, государстве, мире и природе»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ет некоторые представления о великих россиянах прославивших Россию, знаменитых жителях своего го</w:t>
        <w:softHyphen/>
        <w:t>рода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овладевший необходимыми умениями и навыками(</w:t>
      </w:r>
      <w:r>
        <w:rPr>
          <w:rStyle w:val="FontStyle227"/>
          <w:rFonts w:cs="Times New Roman"/>
          <w:sz w:val="28"/>
          <w:szCs w:val="28"/>
          <w:u w:val="single"/>
        </w:rPr>
        <w:t>Образовательная область «Чтение художественной литературы»)</w:t>
      </w:r>
    </w:p>
    <w:p>
      <w:pPr>
        <w:pStyle w:val="Style17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>Ребенок проявляет стремление к постоянному общению с книгой, испытывает явное удовольствие при слушании литературных про</w:t>
        <w:softHyphen/>
        <w:t>изведений.</w:t>
      </w:r>
    </w:p>
    <w:p>
      <w:pPr>
        <w:pStyle w:val="Style17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>Обнаруживает избирательное отношение к произведениям опреде</w:t>
        <w:softHyphen/>
        <w:t xml:space="preserve">ленной тематики или жанра. Называет любимые литературные тексты, объясняет, чем они ему нравятся. </w:t>
      </w:r>
    </w:p>
    <w:p>
      <w:pPr>
        <w:pStyle w:val="Style17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>Различает основные жанры литературных произведений: стихотво</w:t>
        <w:softHyphen/>
        <w:t>рение, сказка, рассказ, имеет представления о некоторых их осо</w:t>
        <w:softHyphen/>
        <w:t>бенностях.</w:t>
      </w:r>
    </w:p>
    <w:p>
      <w:pPr>
        <w:pStyle w:val="Style17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>Способен устанавливать связи по содержанию произведения, про</w:t>
        <w:softHyphen/>
        <w:t xml:space="preserve">никать в его эмоциональный подтекст и, с помощью педагога, в смысловой подтекст. </w:t>
      </w:r>
    </w:p>
    <w:p>
      <w:pPr>
        <w:pStyle w:val="Style17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нимание к языку литературного произведения, исполь</w:t>
        <w:softHyphen/>
        <w:t>зует средства языковой выразительности литературной речи в про</w:t>
        <w:softHyphen/>
        <w:t xml:space="preserve">цессе пересказывания и придумывания текстов, владеет средствами интонационной выразительности. </w:t>
      </w:r>
    </w:p>
    <w:p>
      <w:pPr>
        <w:pStyle w:val="Style17"/>
        <w:ind w:left="176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творчески проявляет себя в разных видах художествен</w:t>
        <w:softHyphen/>
        <w:t>ной деятельности (изобразительной, театрализованной, игровой деятельности по литературному произведению, в сочинении зага</w:t>
        <w:softHyphen/>
        <w:t>док, сказок, рассказов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дачи практической работы по приобщению детей старшего дошкольного возраста к поэзии следующ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 детей с произведениями поэтов-классиков и современных детских авто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чить детей с помощью взрослого понимать содержание поэтического произведения, видеть наиболее яркие поступки и действия героев, давать им элементарную оценку; представлять в воображении героев, созданных авторским словом, узнавать их в иллюстрация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азвивать выразительность детской речи (умение регулировать силу голоса, темп речи, интонационную выразительность, использование жестов, мимик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Побуждать детей к чтению наизусть стихов, к участию в инсценировк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Способствовать появлению у детей эмоциональных отношений к читаемому литературному произвед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ыявить уровни освоения детьми литературного произве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Я  провела  диагностику развития вышеперечисленных интегративных качеств , используя следующие формы и методики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Диагностика выразительности произвольной речи детей.Авторы: Алексеевой М.М.,. Яшиной В.И. «Речевое развити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» М.; Издательский центр «Академия», 1999)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(См. Мониторинг в детском саду. Научно-методическое пособие. СПб.: Издательство «Детство- пресс»,2011)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средством н/п игры «Литературная страна» (См. Мониторинг в детском саду. Научно-методическое пособие. СПб.: Издательство «Детство- пресс»,2011,стр.4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агностические данные  заносится  оценка по каждому показателю- балльная (может обозначаться цветом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затель проявляется ярко, самобытно, наблюдается повышенный интерес ребенка в развитии данного качества -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роявляется стабильно (постоянно), это- достижение ребенка</w:t>
      </w:r>
      <w:r>
        <w:rPr>
          <w:rFonts w:cs="Times New Roman" w:ascii="Times New Roman" w:hAnsi="Times New Roman"/>
          <w:b/>
          <w:sz w:val="28"/>
          <w:szCs w:val="28"/>
        </w:rPr>
        <w:t>- 3 балл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роявляется нестабильно, неустойчиво, требуется поддержка ребенку в данном направлении</w:t>
      </w:r>
      <w:r>
        <w:rPr>
          <w:rFonts w:cs="Times New Roman" w:ascii="Times New Roman" w:hAnsi="Times New Roman"/>
          <w:b/>
          <w:sz w:val="28"/>
          <w:szCs w:val="28"/>
        </w:rPr>
        <w:t>-2 балл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чти не проявляется, необходима помощь ребенку в данном направлении-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баллов по степени соответствия достижения ребёнком</w:t>
      </w:r>
    </w:p>
    <w:p>
      <w:pPr>
        <w:pStyle w:val="Normal"/>
        <w:ind w:left="360" w:hanging="0"/>
        <w:jc w:val="center"/>
        <w:rPr/>
      </w:pPr>
      <w:r>
        <w:rPr/>
        <w:t>планируемых  результатов (показателей) определённому уровн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70"/>
        <w:gridCol w:w="2775"/>
        <w:gridCol w:w="199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бравшие бал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089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есяти детей трое с низким уровнем освоения поэтических литературных произведений (при чтении стихов отвлекались, были равнодушны к их содержанию, не проявляли эмоционального отношения к прочитанному); шестеро детей на среднем уровне и один на высоком уровне освоения поэтических произведений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явлением уровней освоения художественных произведений  родителям старшей группы было предложено ответить на вопросы анк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1. Есть ли у Вашего ребенка домашняя детская библиоте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. 2. Часто ли Вы читаете  книги Вашему ребен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3. Какую литературу Вы читаете своему реб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изведения русской класс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ведения фольклора: сказки, потешки, прибаутки, песенки и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изведения современных авторов</w:t>
      </w:r>
    </w:p>
    <w:p>
      <w:pPr>
        <w:pStyle w:val="Normal"/>
        <w:rPr/>
      </w:pPr>
      <w:r>
        <w:rPr>
          <w:b/>
          <w:sz w:val="28"/>
          <w:szCs w:val="28"/>
        </w:rPr>
        <w:t>Ответ: (</w:t>
      </w:r>
      <w:r>
        <w:rPr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. 4. Кто выступает инициатором домашнего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зрослый</w:t>
      </w:r>
    </w:p>
    <w:p>
      <w:pPr>
        <w:pStyle w:val="Normal"/>
        <w:rPr/>
      </w:pPr>
      <w:r>
        <w:rPr>
          <w:b/>
          <w:sz w:val="28"/>
          <w:szCs w:val="28"/>
        </w:rPr>
        <w:t>Ответ: (</w:t>
      </w:r>
      <w:r>
        <w:rPr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5. Отметьте особенности восприятия художественной литературы Вашим ребен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нимательно и с интересом слуш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ушает невнимательно, отвле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) эмоционально сопереживает героям произведения: радуется, грустит, смеетс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ается равнодушным</w:t>
      </w:r>
    </w:p>
    <w:p>
      <w:pPr>
        <w:pStyle w:val="Normal"/>
        <w:rPr/>
      </w:pPr>
      <w:r>
        <w:rPr>
          <w:b/>
          <w:sz w:val="28"/>
          <w:szCs w:val="28"/>
        </w:rPr>
        <w:t>Ответ: (</w:t>
      </w:r>
      <w:r>
        <w:rPr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6. Какие художественные произведения предпочитает слушать Ваш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исанные в пр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исанные в стихах </w:t>
      </w:r>
    </w:p>
    <w:p>
      <w:pPr>
        <w:pStyle w:val="Normal"/>
        <w:rPr/>
      </w:pPr>
      <w:r>
        <w:rPr>
          <w:b/>
          <w:sz w:val="28"/>
          <w:szCs w:val="28"/>
        </w:rPr>
        <w:t>Ответ: (</w:t>
      </w:r>
      <w:r>
        <w:rPr>
          <w:sz w:val="28"/>
          <w:szCs w:val="28"/>
        </w:rPr>
        <w:t>нужное подчеркнут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7. Любит ли Ваш ребенок стих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8. Привлекаете  ли Вы ребенка к ремонту книг детской домашней библиот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9. Можете ли Вы поделиться своим опытом семейного воспитания по приобщению ребенка к миру кни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показали, что родители чаще читают детям произведения, написанные в прозе (70%) и реже в стихотворной форме (30%). Но следует отметить, что дети старшего возраста любят стихи и проявляют к ним интерес (60%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b/>
          <w:sz w:val="28"/>
          <w:szCs w:val="28"/>
        </w:rPr>
        <w:t>Поэтому мною была разработана цепочка технологических карт лингвистических игр по воспитанию поэтической культуры у старших до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ЛИНГВИСТИЧЕСКИХ ИГР ПО ВОСПИТАНИЮ ПОЭТИЧЕСКОЙ КУЛЬТУРЫ СТАРШИХ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39"/>
        <w:gridCol w:w="2992"/>
        <w:gridCol w:w="2262"/>
        <w:gridCol w:w="2363"/>
        <w:gridCol w:w="28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г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ч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редметно-иг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и содержание игр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тва, вообра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нтазии, импров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ые сю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пизоды (ситу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ы стихотвор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люстр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-имитаци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ей сопровождать стихотв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вуко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ми или имитацио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ющ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х-либо с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 предм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ы стихотво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чится поез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Барто «Звериная заряд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ок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за», «Осин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рассказать стихотворение, используя все многообразие средств выразительности (мимика, пластика, поза, интон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выступить перед сверстникам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думывание, показ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«Кто выразительнее передал содержание стихотворени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ИТСЯ ПОЕЗД</w:t>
            </w:r>
          </w:p>
          <w:p>
            <w:pPr>
              <w:pStyle w:val="Normal"/>
              <w:jc w:val="right"/>
              <w:rPr/>
            </w:pPr>
            <w:r>
              <w:rPr/>
              <w:t>Э. Мошк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х-чух, чух-чух </w:t>
            </w:r>
          </w:p>
          <w:p>
            <w:pPr>
              <w:pStyle w:val="Normal"/>
              <w:jc w:val="both"/>
              <w:rPr/>
            </w:pPr>
            <w:r>
              <w:rPr/>
              <w:t>Мчится поезд</w:t>
            </w:r>
          </w:p>
          <w:p>
            <w:pPr>
              <w:pStyle w:val="Normal"/>
              <w:jc w:val="both"/>
              <w:rPr/>
            </w:pPr>
            <w:r>
              <w:rPr/>
              <w:t>Во весь ду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овоз пыхтит.   </w:t>
            </w:r>
          </w:p>
          <w:p>
            <w:pPr>
              <w:pStyle w:val="Normal"/>
              <w:jc w:val="both"/>
              <w:rPr/>
            </w:pPr>
            <w:r>
              <w:rPr/>
              <w:t>-Тороплюсь! – гудит,-</w:t>
            </w:r>
          </w:p>
          <w:p>
            <w:pPr>
              <w:pStyle w:val="Normal"/>
              <w:jc w:val="both"/>
              <w:rPr/>
            </w:pPr>
            <w:r>
              <w:rPr/>
              <w:t>Тороплюсь,</w:t>
            </w:r>
          </w:p>
          <w:p>
            <w:pPr>
              <w:pStyle w:val="Normal"/>
              <w:jc w:val="both"/>
              <w:rPr/>
            </w:pPr>
            <w:r>
              <w:rPr/>
              <w:t>Тороплюсь,</w:t>
            </w:r>
          </w:p>
          <w:p>
            <w:pPr>
              <w:pStyle w:val="Normal"/>
              <w:jc w:val="both"/>
              <w:rPr/>
            </w:pPr>
            <w:r>
              <w:rPr/>
              <w:t>Тороплю-у-усь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А</w:t>
            </w:r>
          </w:p>
          <w:p>
            <w:pPr>
              <w:pStyle w:val="Normal"/>
              <w:jc w:val="right"/>
              <w:rPr/>
            </w:pPr>
            <w:r>
              <w:rPr/>
              <w:t>Н.Токмакова</w:t>
            </w:r>
          </w:p>
          <w:p>
            <w:pPr>
              <w:pStyle w:val="Normal"/>
              <w:jc w:val="both"/>
              <w:rPr/>
            </w:pPr>
            <w:r>
              <w:rPr/>
              <w:t>Если б дали березе</w:t>
            </w:r>
          </w:p>
          <w:p>
            <w:pPr>
              <w:pStyle w:val="Normal"/>
              <w:jc w:val="right"/>
              <w:rPr/>
            </w:pPr>
            <w:r>
              <w:rPr/>
              <w:t>расческу,</w:t>
            </w:r>
          </w:p>
          <w:p>
            <w:pPr>
              <w:pStyle w:val="Normal"/>
              <w:jc w:val="both"/>
              <w:rPr/>
            </w:pPr>
            <w:r>
              <w:rPr/>
              <w:t>Изменила б береза</w:t>
            </w:r>
          </w:p>
          <w:p>
            <w:pPr>
              <w:pStyle w:val="Normal"/>
              <w:jc w:val="right"/>
              <w:rPr/>
            </w:pPr>
            <w:r>
              <w:rPr/>
              <w:t>прическу:</w:t>
            </w:r>
          </w:p>
          <w:p>
            <w:pPr>
              <w:pStyle w:val="Normal"/>
              <w:jc w:val="both"/>
              <w:rPr/>
            </w:pPr>
            <w:r>
              <w:rPr/>
              <w:t>В речку, как в зеркало,</w:t>
            </w:r>
          </w:p>
          <w:p>
            <w:pPr>
              <w:pStyle w:val="Normal"/>
              <w:jc w:val="right"/>
              <w:rPr/>
            </w:pPr>
            <w:r>
              <w:rPr/>
              <w:t>глядя,</w:t>
            </w:r>
          </w:p>
          <w:p>
            <w:pPr>
              <w:pStyle w:val="Normal"/>
              <w:jc w:val="both"/>
              <w:rPr/>
            </w:pPr>
            <w:r>
              <w:rPr/>
              <w:t>Расчесала б кудрявые</w:t>
            </w:r>
          </w:p>
          <w:p>
            <w:pPr>
              <w:pStyle w:val="Normal"/>
              <w:jc w:val="right"/>
              <w:rPr/>
            </w:pPr>
            <w:r>
              <w:rPr/>
              <w:t>пряди.</w:t>
            </w:r>
          </w:p>
          <w:p>
            <w:pPr>
              <w:pStyle w:val="Normal"/>
              <w:jc w:val="both"/>
              <w:rPr/>
            </w:pPr>
            <w:r>
              <w:rPr/>
              <w:t>И вошло б у нее в</w:t>
            </w:r>
          </w:p>
          <w:p>
            <w:pPr>
              <w:pStyle w:val="Normal"/>
              <w:jc w:val="right"/>
              <w:rPr/>
            </w:pPr>
            <w:r>
              <w:rPr/>
              <w:t>привычку</w:t>
            </w:r>
          </w:p>
          <w:p>
            <w:pPr>
              <w:pStyle w:val="Normal"/>
              <w:jc w:val="both"/>
              <w:rPr/>
            </w:pPr>
            <w:r>
              <w:rPr/>
              <w:t>По утрам заплета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сичк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ВЕРИНАЯ ЗАРЯДКА</w:t>
            </w:r>
          </w:p>
          <w:p>
            <w:pPr>
              <w:pStyle w:val="Normal"/>
              <w:jc w:val="right"/>
              <w:rPr/>
            </w:pPr>
            <w:r>
              <w:rPr/>
              <w:t>А. Барто</w:t>
            </w:r>
          </w:p>
          <w:p>
            <w:pPr>
              <w:pStyle w:val="Normal"/>
              <w:jc w:val="both"/>
              <w:rPr/>
            </w:pPr>
            <w:r>
              <w:rPr/>
              <w:t>Раз – присядка,</w:t>
            </w:r>
          </w:p>
          <w:p>
            <w:pPr>
              <w:pStyle w:val="Normal"/>
              <w:jc w:val="both"/>
              <w:rPr/>
            </w:pPr>
            <w:r>
              <w:rPr/>
              <w:t>Два – прыжок.</w:t>
            </w:r>
          </w:p>
          <w:p>
            <w:pPr>
              <w:pStyle w:val="Normal"/>
              <w:jc w:val="both"/>
              <w:rPr/>
            </w:pPr>
            <w:r>
              <w:rPr/>
              <w:t>Это заячья заря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лисята как проснуться, </w:t>
            </w:r>
          </w:p>
          <w:p>
            <w:pPr>
              <w:pStyle w:val="Normal"/>
              <w:jc w:val="both"/>
              <w:rPr/>
            </w:pPr>
            <w:r>
              <w:rPr/>
              <w:t>Любят долго потянуться,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 зевнуть,</w:t>
            </w:r>
          </w:p>
          <w:p>
            <w:pPr>
              <w:pStyle w:val="Normal"/>
              <w:jc w:val="both"/>
              <w:rPr/>
            </w:pPr>
            <w:r>
              <w:rPr/>
              <w:t>Ну и хвостиком</w:t>
            </w:r>
          </w:p>
          <w:p>
            <w:pPr>
              <w:pStyle w:val="Normal"/>
              <w:jc w:val="right"/>
              <w:rPr/>
            </w:pPr>
            <w:r>
              <w:rPr/>
              <w:t>вильнуть.</w:t>
            </w:r>
          </w:p>
          <w:p>
            <w:pPr>
              <w:pStyle w:val="Normal"/>
              <w:rPr/>
            </w:pPr>
            <w:r>
              <w:rPr/>
              <w:t>А волчата – спинку</w:t>
            </w:r>
          </w:p>
          <w:p>
            <w:pPr>
              <w:pStyle w:val="Normal"/>
              <w:jc w:val="right"/>
              <w:rPr/>
            </w:pPr>
            <w:r>
              <w:rPr/>
              <w:t>выгнуть</w:t>
            </w:r>
          </w:p>
          <w:p>
            <w:pPr>
              <w:pStyle w:val="Normal"/>
              <w:jc w:val="both"/>
              <w:rPr/>
            </w:pPr>
            <w:r>
              <w:rPr/>
              <w:t>И легонечко</w:t>
            </w:r>
          </w:p>
          <w:p>
            <w:pPr>
              <w:pStyle w:val="Normal"/>
              <w:jc w:val="right"/>
              <w:rPr/>
            </w:pPr>
            <w:r>
              <w:rPr/>
              <w:t>подпрыгну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 а мишка косолапый, </w:t>
            </w:r>
          </w:p>
          <w:p>
            <w:pPr>
              <w:pStyle w:val="Normal"/>
              <w:jc w:val="both"/>
              <w:rPr/>
            </w:pPr>
            <w:r>
              <w:rPr/>
              <w:t>Широко расставит ла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одну, то обе вместе, </w:t>
            </w:r>
          </w:p>
          <w:p>
            <w:pPr>
              <w:pStyle w:val="Normal"/>
              <w:jc w:val="both"/>
              <w:rPr/>
            </w:pPr>
            <w:r>
              <w:rPr/>
              <w:t>Долго топчется на месте.</w:t>
            </w:r>
          </w:p>
          <w:p>
            <w:pPr>
              <w:pStyle w:val="Normal"/>
              <w:jc w:val="both"/>
              <w:rPr/>
            </w:pPr>
            <w:r>
              <w:rPr/>
              <w:t>А кому зарядки мало –</w:t>
            </w:r>
          </w:p>
          <w:p>
            <w:pPr>
              <w:pStyle w:val="Normal"/>
              <w:jc w:val="both"/>
              <w:rPr/>
            </w:pPr>
            <w:r>
              <w:rPr/>
              <w:t>Начинаем все сначала!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НКА</w:t>
            </w:r>
          </w:p>
          <w:p>
            <w:pPr>
              <w:pStyle w:val="Normal"/>
              <w:jc w:val="right"/>
              <w:rPr/>
            </w:pPr>
            <w:r>
              <w:rPr/>
              <w:t>Н.Токмакова</w:t>
            </w:r>
          </w:p>
          <w:p>
            <w:pPr>
              <w:pStyle w:val="Normal"/>
              <w:jc w:val="both"/>
              <w:rPr/>
            </w:pPr>
            <w:r>
              <w:rPr/>
              <w:t>Зябнет осинка,</w:t>
            </w:r>
          </w:p>
          <w:p>
            <w:pPr>
              <w:pStyle w:val="Normal"/>
              <w:jc w:val="both"/>
              <w:rPr/>
            </w:pPr>
            <w:r>
              <w:rPr/>
              <w:t>Дрожит на ветру.</w:t>
            </w:r>
          </w:p>
          <w:p>
            <w:pPr>
              <w:pStyle w:val="Normal"/>
              <w:jc w:val="both"/>
              <w:rPr/>
            </w:pPr>
            <w:r>
              <w:rPr/>
              <w:t>Стынет на солнышке,</w:t>
            </w:r>
          </w:p>
          <w:p>
            <w:pPr>
              <w:pStyle w:val="Normal"/>
              <w:jc w:val="both"/>
              <w:rPr/>
            </w:pPr>
            <w:r>
              <w:rPr/>
              <w:t>Мерзнет в жару…</w:t>
            </w:r>
          </w:p>
          <w:p>
            <w:pPr>
              <w:pStyle w:val="Normal"/>
              <w:jc w:val="both"/>
              <w:rPr/>
            </w:pPr>
            <w:r>
              <w:rPr/>
              <w:t>Дайте осин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льто и ботинки – </w:t>
            </w:r>
          </w:p>
          <w:p>
            <w:pPr>
              <w:pStyle w:val="Normal"/>
              <w:jc w:val="both"/>
              <w:rPr/>
            </w:pPr>
            <w:r>
              <w:rPr/>
              <w:t>Надо погре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дной осинке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2160"/>
        <w:gridCol w:w="2400"/>
        <w:gridCol w:w="2280"/>
        <w:gridCol w:w="37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меет ли</w:t>
            </w:r>
          </w:p>
          <w:p>
            <w:pPr>
              <w:pStyle w:val="Normal"/>
              <w:jc w:val="center"/>
              <w:rPr/>
            </w:pPr>
            <w:r>
              <w:rPr/>
              <w:t>разговаривать</w:t>
            </w:r>
          </w:p>
          <w:p>
            <w:pPr>
              <w:pStyle w:val="Normal"/>
              <w:jc w:val="center"/>
              <w:rPr/>
            </w:pPr>
            <w:r>
              <w:rPr/>
              <w:t>природа» или</w:t>
            </w:r>
          </w:p>
          <w:p>
            <w:pPr>
              <w:pStyle w:val="Normal"/>
              <w:jc w:val="center"/>
              <w:rPr/>
            </w:pPr>
            <w:r>
              <w:rPr/>
              <w:t>«Звуки прир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- пантом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вивать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детей имитир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 </w:t>
            </w:r>
          </w:p>
          <w:p>
            <w:pPr>
              <w:pStyle w:val="Normal"/>
              <w:jc w:val="both"/>
              <w:rPr/>
            </w:pPr>
            <w:r>
              <w:rPr/>
              <w:t>по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зывать у детей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моциональный </w:t>
            </w:r>
          </w:p>
          <w:p>
            <w:pPr>
              <w:pStyle w:val="Normal"/>
              <w:jc w:val="both"/>
              <w:rPr/>
            </w:pPr>
            <w:r>
              <w:rPr/>
              <w:t>настрой</w:t>
            </w:r>
          </w:p>
          <w:p>
            <w:pPr>
              <w:pStyle w:val="Normal"/>
              <w:jc w:val="both"/>
              <w:rPr/>
            </w:pPr>
            <w:r>
              <w:rPr/>
              <w:t>посредством</w:t>
            </w:r>
          </w:p>
          <w:p>
            <w:pPr>
              <w:pStyle w:val="Normal"/>
              <w:jc w:val="both"/>
              <w:rPr/>
            </w:pPr>
            <w:r>
              <w:rPr/>
              <w:t>пантоми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вивать </w:t>
            </w:r>
          </w:p>
          <w:p>
            <w:pPr>
              <w:pStyle w:val="Normal"/>
              <w:jc w:val="both"/>
              <w:rPr/>
            </w:pPr>
            <w:r>
              <w:rPr/>
              <w:t>фантазию,</w:t>
            </w:r>
          </w:p>
          <w:p>
            <w:pPr>
              <w:pStyle w:val="Normal"/>
              <w:jc w:val="both"/>
              <w:rPr/>
            </w:pPr>
            <w:r>
              <w:rPr/>
              <w:t>воображение,</w:t>
            </w:r>
          </w:p>
          <w:p>
            <w:pPr>
              <w:pStyle w:val="Normal"/>
              <w:jc w:val="both"/>
              <w:rPr/>
            </w:pPr>
            <w:r>
              <w:rPr/>
              <w:t>умение</w:t>
            </w:r>
          </w:p>
          <w:p>
            <w:pPr>
              <w:pStyle w:val="Normal"/>
              <w:jc w:val="both"/>
              <w:rPr/>
            </w:pPr>
            <w:r>
              <w:rPr/>
              <w:t>импровизиро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есто проведени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рупповая 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еобходимые для </w:t>
            </w:r>
          </w:p>
          <w:p>
            <w:pPr>
              <w:pStyle w:val="Normal"/>
              <w:rPr/>
            </w:pPr>
            <w:r>
              <w:rPr/>
              <w:t>игры предметы:</w:t>
            </w:r>
          </w:p>
          <w:p>
            <w:pPr>
              <w:pStyle w:val="Normal"/>
              <w:jc w:val="both"/>
              <w:rPr/>
            </w:pPr>
            <w:r>
              <w:rPr/>
              <w:t>кукла – дед Молчок,</w:t>
            </w:r>
          </w:p>
          <w:p>
            <w:pPr>
              <w:pStyle w:val="Normal"/>
              <w:jc w:val="both"/>
              <w:rPr/>
            </w:pPr>
            <w:r>
              <w:rPr/>
              <w:t>текст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В. Суслова</w:t>
            </w:r>
          </w:p>
          <w:p>
            <w:pPr>
              <w:pStyle w:val="Normal"/>
              <w:jc w:val="both"/>
              <w:rPr/>
            </w:pPr>
            <w:r>
              <w:rPr/>
              <w:t>«Шепот и шорох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зможность </w:t>
            </w:r>
          </w:p>
          <w:p>
            <w:pPr>
              <w:pStyle w:val="Normal"/>
              <w:jc w:val="both"/>
              <w:rPr/>
            </w:pPr>
            <w:r>
              <w:rPr/>
              <w:t>поигр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дедом Молч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гровой персонаж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кукл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змо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томим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зможность </w:t>
            </w:r>
          </w:p>
          <w:p>
            <w:pPr>
              <w:pStyle w:val="Normal"/>
              <w:jc w:val="both"/>
              <w:rPr/>
            </w:pPr>
            <w:r>
              <w:rPr/>
              <w:t>импровизиров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змо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ать свою </w:t>
            </w:r>
          </w:p>
          <w:p>
            <w:pPr>
              <w:pStyle w:val="Normal"/>
              <w:jc w:val="both"/>
              <w:rPr/>
            </w:pPr>
            <w:r>
              <w:rPr/>
              <w:t>лесную историю</w:t>
            </w:r>
          </w:p>
          <w:p>
            <w:pPr>
              <w:pStyle w:val="Normal"/>
              <w:jc w:val="both"/>
              <w:rPr/>
            </w:pPr>
            <w:r>
              <w:rPr/>
              <w:t>и рассказать</w:t>
            </w:r>
          </w:p>
          <w:p>
            <w:pPr>
              <w:pStyle w:val="Normal"/>
              <w:jc w:val="both"/>
              <w:rPr/>
            </w:pPr>
            <w:r>
              <w:rPr/>
              <w:t>своим друзь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пример:</w:t>
            </w:r>
          </w:p>
          <w:p>
            <w:pPr>
              <w:pStyle w:val="Normal"/>
              <w:jc w:val="both"/>
              <w:rPr/>
            </w:pPr>
            <w:r>
              <w:rPr/>
              <w:t>- Звинь-звинь-звинь-</w:t>
            </w:r>
          </w:p>
          <w:p>
            <w:pPr>
              <w:pStyle w:val="Normal"/>
              <w:jc w:val="both"/>
              <w:rPr/>
            </w:pPr>
            <w:r>
              <w:rPr/>
              <w:t>А это шмель полет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ел на е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я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жа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и Мол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гла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ки-Чики –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о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а Молчок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ты? Мы хоти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нов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, добр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ок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а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ел Молч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угни е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с-с-с, ничего н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душка Молч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де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 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гда буду чит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будете его м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Чтение стихотворения и выполнение пантомимы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ожение д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ка дет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и лесные истори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ОТ И ШОРОХ</w:t>
            </w:r>
          </w:p>
          <w:p>
            <w:pPr>
              <w:pStyle w:val="Normal"/>
              <w:jc w:val="right"/>
              <w:rPr/>
            </w:pPr>
            <w:r>
              <w:rPr/>
              <w:t>В. Сус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остри-ка уши, тишину </w:t>
            </w:r>
          </w:p>
          <w:p>
            <w:pPr>
              <w:pStyle w:val="Normal"/>
              <w:jc w:val="right"/>
              <w:rPr/>
            </w:pPr>
            <w:r>
              <w:rPr/>
              <w:t>послушай!</w:t>
            </w:r>
          </w:p>
          <w:p>
            <w:pPr>
              <w:pStyle w:val="Normal"/>
              <w:jc w:val="both"/>
              <w:rPr/>
            </w:pPr>
            <w:r>
              <w:rPr/>
              <w:t>Шебаршатся где-то мыш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кореньями шуршат – </w:t>
            </w:r>
          </w:p>
          <w:p>
            <w:pPr>
              <w:pStyle w:val="Normal"/>
              <w:jc w:val="both"/>
              <w:rPr/>
            </w:pPr>
            <w:r>
              <w:rPr/>
              <w:t>Дружно шишку шелуш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ше, шорох, не дыши!</w:t>
            </w:r>
          </w:p>
          <w:p>
            <w:pPr>
              <w:pStyle w:val="Normal"/>
              <w:jc w:val="both"/>
              <w:rPr/>
            </w:pPr>
            <w:r>
              <w:rPr/>
              <w:t>Слышишь, стихли камыши?</w:t>
            </w:r>
          </w:p>
          <w:p>
            <w:pPr>
              <w:pStyle w:val="Normal"/>
              <w:jc w:val="both"/>
              <w:rPr/>
            </w:pPr>
            <w:r>
              <w:rPr/>
              <w:t>Слышишь?</w:t>
            </w:r>
          </w:p>
          <w:p>
            <w:pPr>
              <w:pStyle w:val="Normal"/>
              <w:jc w:val="both"/>
              <w:rPr/>
            </w:pPr>
            <w:r>
              <w:rPr/>
              <w:t>Слышу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болоту вышли цапли на</w:t>
            </w:r>
          </w:p>
          <w:p>
            <w:pPr>
              <w:pStyle w:val="Normal"/>
              <w:jc w:val="right"/>
              <w:rPr/>
            </w:pPr>
            <w:r>
              <w:rPr/>
              <w:t>охоту.</w:t>
            </w:r>
          </w:p>
          <w:p>
            <w:pPr>
              <w:pStyle w:val="Normal"/>
              <w:jc w:val="both"/>
              <w:rPr/>
            </w:pPr>
            <w:r>
              <w:rPr/>
              <w:t>Цапли ужинать спешат, рыщут,</w:t>
            </w:r>
          </w:p>
          <w:p>
            <w:pPr>
              <w:pStyle w:val="Normal"/>
              <w:jc w:val="right"/>
              <w:rPr/>
            </w:pPr>
            <w:r>
              <w:rPr/>
              <w:t>ищут лягушат.</w:t>
            </w:r>
          </w:p>
          <w:p>
            <w:pPr>
              <w:pStyle w:val="Normal"/>
              <w:jc w:val="both"/>
              <w:rPr/>
            </w:pPr>
            <w:r>
              <w:rPr/>
              <w:t>Слышишь?</w:t>
            </w:r>
          </w:p>
          <w:p>
            <w:pPr>
              <w:pStyle w:val="Normal"/>
              <w:jc w:val="both"/>
              <w:rPr/>
            </w:pPr>
            <w:r>
              <w:rPr/>
              <w:t>Слышу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е букашки спать устроились</w:t>
            </w:r>
          </w:p>
          <w:p>
            <w:pPr>
              <w:pStyle w:val="Normal"/>
              <w:jc w:val="right"/>
              <w:rPr/>
            </w:pPr>
            <w:r>
              <w:rPr/>
              <w:t>в ромашке.</w:t>
            </w:r>
          </w:p>
          <w:p>
            <w:pPr>
              <w:pStyle w:val="Normal"/>
              <w:jc w:val="both"/>
              <w:rPr/>
            </w:pPr>
            <w:r>
              <w:rPr/>
              <w:t>Под простынки влезть хотят,</w:t>
            </w:r>
          </w:p>
          <w:p>
            <w:pPr>
              <w:pStyle w:val="Normal"/>
              <w:jc w:val="right"/>
              <w:rPr/>
            </w:pPr>
            <w:r>
              <w:rPr/>
              <w:t>лепестками шелест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12"/>
        <w:gridCol w:w="2130"/>
        <w:gridCol w:w="2820"/>
        <w:gridCol w:w="2492"/>
        <w:gridCol w:w="268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должить развивать умение детей сопровождать стихотворный текст звуковыми имитациями, воспроизводящими «разговор» животных 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вать интонационную вырази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сто проведения – 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предм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ая палочка», текст стихотворения, шапочки-м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звукоподражанием передать «разгово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строение животных и птиц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юрпризное появление волшебной па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ое задание: на кого покажет волшебная палоч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т голосом передаст «разговор» животного,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ение стихотворения с участием дете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дит кукушка на суку,</w:t>
            </w:r>
          </w:p>
          <w:p>
            <w:pPr>
              <w:pStyle w:val="Normal"/>
              <w:jc w:val="both"/>
              <w:rPr/>
            </w:pPr>
            <w:r>
              <w:rPr/>
              <w:t>И слышится в ответ…</w:t>
            </w:r>
          </w:p>
          <w:p>
            <w:pPr>
              <w:pStyle w:val="Normal"/>
              <w:jc w:val="both"/>
              <w:rPr/>
            </w:pPr>
            <w:r>
              <w:rPr/>
              <w:t>-Ку-к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вот котеночек  в углу, </w:t>
            </w:r>
          </w:p>
          <w:p>
            <w:pPr>
              <w:pStyle w:val="Normal"/>
              <w:jc w:val="both"/>
              <w:rPr/>
            </w:pPr>
            <w:r>
              <w:rPr/>
              <w:t>Мяукает он так:</w:t>
            </w:r>
          </w:p>
          <w:p>
            <w:pPr>
              <w:pStyle w:val="Normal"/>
              <w:jc w:val="both"/>
              <w:rPr/>
            </w:pPr>
            <w:r>
              <w:rPr/>
              <w:t>-Мяу!  Мя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енок прогавк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вет, </w:t>
            </w:r>
          </w:p>
          <w:p>
            <w:pPr>
              <w:pStyle w:val="Normal"/>
              <w:jc w:val="both"/>
              <w:rPr/>
            </w:pPr>
            <w:r>
              <w:rPr/>
              <w:t>Услышим вот что мы вот след…</w:t>
            </w:r>
          </w:p>
          <w:p>
            <w:pPr>
              <w:pStyle w:val="Normal"/>
              <w:jc w:val="both"/>
              <w:rPr/>
            </w:pPr>
            <w:r>
              <w:rPr/>
              <w:t>- Гав! Гав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ва тож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смолчит, </w:t>
            </w:r>
          </w:p>
          <w:p>
            <w:pPr>
              <w:pStyle w:val="Normal"/>
              <w:jc w:val="both"/>
              <w:rPr/>
            </w:pPr>
            <w:r>
              <w:rPr/>
              <w:t>А вслед нам громко помычит</w:t>
            </w:r>
          </w:p>
          <w:p>
            <w:pPr>
              <w:pStyle w:val="Normal"/>
              <w:jc w:val="both"/>
              <w:rPr/>
            </w:pPr>
            <w:r>
              <w:rPr/>
              <w:t>-Му-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петушок, встретив зарю, </w:t>
            </w:r>
          </w:p>
          <w:p>
            <w:pPr>
              <w:pStyle w:val="Normal"/>
              <w:jc w:val="both"/>
              <w:rPr/>
            </w:pPr>
            <w:r>
              <w:rPr/>
              <w:t>Нам пропоет…</w:t>
            </w:r>
          </w:p>
          <w:p>
            <w:pPr>
              <w:pStyle w:val="Normal"/>
              <w:jc w:val="both"/>
              <w:rPr/>
            </w:pPr>
            <w:r>
              <w:rPr/>
              <w:t>-Ку-ка-ре-к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овоз, набравши ход,</w:t>
            </w:r>
          </w:p>
          <w:p>
            <w:pPr>
              <w:pStyle w:val="Normal"/>
              <w:jc w:val="both"/>
              <w:rPr/>
            </w:pPr>
            <w:r>
              <w:rPr/>
              <w:t>Тоже весело поет…</w:t>
            </w:r>
          </w:p>
          <w:p>
            <w:pPr>
              <w:pStyle w:val="Normal"/>
              <w:jc w:val="both"/>
              <w:rPr/>
            </w:pPr>
            <w:r>
              <w:rPr/>
              <w:t>-У-у-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праздник, детвора</w:t>
            </w:r>
          </w:p>
          <w:p>
            <w:pPr>
              <w:pStyle w:val="Normal"/>
              <w:jc w:val="both"/>
              <w:rPr/>
            </w:pPr>
            <w:r>
              <w:rPr/>
              <w:t>Весело кричит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ра! Ура!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72"/>
        <w:gridCol w:w="2344"/>
        <w:gridCol w:w="2083"/>
        <w:gridCol w:w="2346"/>
        <w:gridCol w:w="318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вивать воображение, пантомимически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ощрять творческую инициативу, умение импровизироват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еобходимые для игры предм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ая» палочка, текст стихотвор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передать содержание стихотворения средствами пантом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пляс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веселую музык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детей в игровую ситуацию: - Я взмахну своей волшебной палочкой, и вы 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можете говори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будете только двиг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вучит текст стихотворения – дети имитиру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веселой плясовой мело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извольный танец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Только в лес мы пришли,</w:t>
            </w:r>
          </w:p>
          <w:p>
            <w:pPr>
              <w:pStyle w:val="Normal"/>
              <w:jc w:val="right"/>
              <w:rPr/>
            </w:pPr>
            <w:r>
              <w:rPr/>
              <w:t>появились комары.</w:t>
            </w:r>
          </w:p>
          <w:p>
            <w:pPr>
              <w:pStyle w:val="Normal"/>
              <w:jc w:val="both"/>
              <w:rPr/>
            </w:pPr>
            <w:r>
              <w:rPr/>
              <w:t>- Вдруг мы видим: у куста</w:t>
            </w:r>
          </w:p>
          <w:p>
            <w:pPr>
              <w:pStyle w:val="Normal"/>
              <w:jc w:val="right"/>
              <w:rPr/>
            </w:pPr>
            <w:r>
              <w:rPr/>
              <w:t>птенчик выпал из гнезда.</w:t>
            </w:r>
          </w:p>
          <w:p>
            <w:pPr>
              <w:pStyle w:val="Normal"/>
              <w:rPr/>
            </w:pPr>
            <w:r>
              <w:rPr/>
              <w:t>Тихо птенчика берем и</w:t>
            </w:r>
          </w:p>
          <w:p>
            <w:pPr>
              <w:pStyle w:val="Normal"/>
              <w:jc w:val="right"/>
              <w:rPr/>
            </w:pPr>
            <w:r>
              <w:rPr/>
              <w:t>назад в гнездо несем.</w:t>
            </w:r>
          </w:p>
          <w:p>
            <w:pPr>
              <w:pStyle w:val="Normal"/>
              <w:jc w:val="both"/>
              <w:rPr/>
            </w:pPr>
            <w:r>
              <w:rPr/>
              <w:t>- На полянку мы заходим,</w:t>
            </w:r>
          </w:p>
          <w:p>
            <w:pPr>
              <w:pStyle w:val="Normal"/>
              <w:jc w:val="right"/>
              <w:rPr/>
            </w:pPr>
            <w:r>
              <w:rPr/>
              <w:t>много ягод мы находим.</w:t>
            </w:r>
          </w:p>
          <w:p>
            <w:pPr>
              <w:pStyle w:val="Normal"/>
              <w:jc w:val="both"/>
              <w:rPr/>
            </w:pPr>
            <w:r>
              <w:rPr/>
              <w:t>Земляника так душиста,</w:t>
            </w:r>
          </w:p>
          <w:p>
            <w:pPr>
              <w:pStyle w:val="Normal"/>
              <w:jc w:val="right"/>
              <w:rPr/>
            </w:pPr>
            <w:r>
              <w:rPr/>
              <w:t>что не лень и наклонится.</w:t>
            </w:r>
          </w:p>
          <w:p>
            <w:pPr>
              <w:pStyle w:val="Normal"/>
              <w:jc w:val="both"/>
              <w:rPr/>
            </w:pPr>
            <w:r>
              <w:rPr/>
              <w:t>- Впереди из-за куста</w:t>
            </w:r>
          </w:p>
          <w:p>
            <w:pPr>
              <w:pStyle w:val="Normal"/>
              <w:jc w:val="right"/>
              <w:rPr/>
            </w:pPr>
            <w:r>
              <w:rPr/>
              <w:t>смотрит рыжая лиса.</w:t>
            </w:r>
          </w:p>
          <w:p>
            <w:pPr>
              <w:pStyle w:val="Normal"/>
              <w:jc w:val="both"/>
              <w:rPr/>
            </w:pPr>
            <w:r>
              <w:rPr/>
              <w:t>Мы лисицу обхитрим, на</w:t>
            </w:r>
          </w:p>
          <w:p>
            <w:pPr>
              <w:pStyle w:val="Normal"/>
              <w:jc w:val="right"/>
              <w:rPr/>
            </w:pPr>
            <w:r>
              <w:rPr/>
              <w:t>носочках побеж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сорубами мы стали, </w:t>
            </w:r>
          </w:p>
          <w:p>
            <w:pPr>
              <w:pStyle w:val="Normal"/>
              <w:jc w:val="right"/>
              <w:rPr/>
            </w:pPr>
            <w:r>
              <w:rPr/>
              <w:t>топоры мы в руки взя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уками сделав взмах, </w:t>
            </w:r>
          </w:p>
          <w:p>
            <w:pPr>
              <w:pStyle w:val="Normal"/>
              <w:jc w:val="right"/>
              <w:rPr/>
            </w:pPr>
            <w:r>
              <w:rPr/>
              <w:t>по полену сильно бах!</w:t>
            </w:r>
          </w:p>
          <w:p>
            <w:pPr>
              <w:pStyle w:val="Normal"/>
              <w:jc w:val="both"/>
              <w:rPr/>
            </w:pPr>
            <w:r>
              <w:rPr/>
              <w:t>- На болоте две подружки,</w:t>
            </w:r>
          </w:p>
          <w:p>
            <w:pPr>
              <w:pStyle w:val="Normal"/>
              <w:jc w:val="right"/>
              <w:rPr/>
            </w:pPr>
            <w:r>
              <w:rPr/>
              <w:t>две зеленые лягуш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ром рано умывались, </w:t>
            </w:r>
          </w:p>
          <w:p>
            <w:pPr>
              <w:pStyle w:val="Normal"/>
              <w:jc w:val="right"/>
              <w:rPr/>
            </w:pPr>
            <w:r>
              <w:rPr/>
              <w:t>полотенцем растирались,</w:t>
            </w:r>
          </w:p>
          <w:p>
            <w:pPr>
              <w:pStyle w:val="Normal"/>
              <w:jc w:val="both"/>
              <w:rPr/>
            </w:pPr>
            <w:r>
              <w:rPr/>
              <w:t>Лапками шлепали,</w:t>
            </w:r>
          </w:p>
          <w:p>
            <w:pPr>
              <w:pStyle w:val="Normal"/>
              <w:jc w:val="right"/>
              <w:rPr/>
            </w:pPr>
            <w:r>
              <w:rPr/>
              <w:t>лапками хлопали.</w:t>
            </w:r>
          </w:p>
          <w:p>
            <w:pPr>
              <w:pStyle w:val="Normal"/>
              <w:jc w:val="both"/>
              <w:rPr/>
            </w:pPr>
            <w:r>
              <w:rPr/>
              <w:t>Лапки вместе, лапки</w:t>
            </w:r>
          </w:p>
          <w:p>
            <w:pPr>
              <w:pStyle w:val="Normal"/>
              <w:jc w:val="right"/>
              <w:rPr/>
            </w:pPr>
            <w:r>
              <w:rPr/>
              <w:t>врозь, лапки прямо, лапки вкось,</w:t>
            </w:r>
          </w:p>
          <w:p>
            <w:pPr>
              <w:pStyle w:val="Normal"/>
              <w:jc w:val="both"/>
              <w:rPr/>
            </w:pPr>
            <w:r>
              <w:rPr/>
              <w:t>Лапки здесь и лапки там,</w:t>
            </w:r>
          </w:p>
          <w:p>
            <w:pPr>
              <w:pStyle w:val="Normal"/>
              <w:jc w:val="right"/>
              <w:rPr/>
            </w:pPr>
            <w:r>
              <w:rPr/>
              <w:t>Что за шум и что за гам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09"/>
        <w:gridCol w:w="2310"/>
        <w:gridCol w:w="2313"/>
        <w:gridCol w:w="2309"/>
        <w:gridCol w:w="30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ревращ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вать интонационную выразительность речи, пантомимические навыки при инсценировке стихотвор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Необходимы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едм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стихотво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тепанова «Кони, ко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е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чки-мас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костюм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принять участие в инсцениров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можность ряж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юрпризный момент: внесение шапочек – масок и элементов костю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о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домашних животных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детьми шапочек-масок по их жел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сценирование стихотво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И, КОНИ, КАК ЖИВЕТЕ?</w:t>
            </w:r>
          </w:p>
          <w:p>
            <w:pPr>
              <w:pStyle w:val="Normal"/>
              <w:jc w:val="right"/>
              <w:rPr/>
            </w:pPr>
            <w:r>
              <w:rPr/>
              <w:t>В. Степ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ни, кони, как живете?</w:t>
            </w:r>
          </w:p>
          <w:p>
            <w:pPr>
              <w:pStyle w:val="Normal"/>
              <w:jc w:val="both"/>
              <w:rPr/>
            </w:pPr>
            <w:r>
              <w:rPr/>
              <w:t>Кони, кони, что жуе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рошо пока живем</w:t>
            </w:r>
          </w:p>
          <w:p>
            <w:pPr>
              <w:pStyle w:val="Normal"/>
              <w:jc w:val="both"/>
              <w:rPr/>
            </w:pPr>
            <w:r>
              <w:rPr/>
              <w:t>На лугу траву жуем</w:t>
            </w:r>
          </w:p>
          <w:p>
            <w:pPr>
              <w:pStyle w:val="Normal"/>
              <w:jc w:val="both"/>
              <w:rPr/>
            </w:pPr>
            <w:r>
              <w:rPr/>
              <w:t>-Куры, куры, как живете?</w:t>
            </w:r>
          </w:p>
          <w:p>
            <w:pPr>
              <w:pStyle w:val="Normal"/>
              <w:jc w:val="both"/>
              <w:rPr/>
            </w:pPr>
            <w:r>
              <w:rPr/>
              <w:t>Куры, куры, что жуете?</w:t>
            </w:r>
          </w:p>
          <w:p>
            <w:pPr>
              <w:pStyle w:val="Normal"/>
              <w:jc w:val="both"/>
              <w:rPr/>
            </w:pPr>
            <w:r>
              <w:rPr/>
              <w:t>Хорошо пока живем</w:t>
            </w:r>
          </w:p>
          <w:p>
            <w:pPr>
              <w:pStyle w:val="Normal"/>
              <w:jc w:val="both"/>
              <w:rPr/>
            </w:pPr>
            <w:r>
              <w:rPr/>
              <w:t>Но, простите, не жуем,</w:t>
            </w:r>
          </w:p>
          <w:p>
            <w:pPr>
              <w:pStyle w:val="Normal"/>
              <w:jc w:val="both"/>
              <w:rPr/>
            </w:pPr>
            <w:r>
              <w:rPr/>
              <w:t>Мы клюем проворно</w:t>
            </w:r>
          </w:p>
          <w:p>
            <w:pPr>
              <w:pStyle w:val="Normal"/>
              <w:jc w:val="both"/>
              <w:rPr/>
            </w:pPr>
            <w:r>
              <w:rPr/>
              <w:t>На дорогах зерна.</w:t>
            </w:r>
          </w:p>
          <w:p>
            <w:pPr>
              <w:pStyle w:val="Normal"/>
              <w:jc w:val="both"/>
              <w:rPr/>
            </w:pPr>
            <w:r>
              <w:rPr/>
              <w:t>-Козы, козы, как живете?</w:t>
            </w:r>
          </w:p>
          <w:p>
            <w:pPr>
              <w:pStyle w:val="Normal"/>
              <w:jc w:val="both"/>
              <w:rPr/>
            </w:pPr>
            <w:r>
              <w:rPr/>
              <w:t>Козы, козы, что клюете?</w:t>
            </w:r>
          </w:p>
          <w:p>
            <w:pPr>
              <w:pStyle w:val="Normal"/>
              <w:jc w:val="both"/>
              <w:rPr/>
            </w:pPr>
            <w:r>
              <w:rPr/>
              <w:t>Хорошо пока живем</w:t>
            </w:r>
          </w:p>
          <w:p>
            <w:pPr>
              <w:pStyle w:val="Normal"/>
              <w:jc w:val="both"/>
              <w:rPr/>
            </w:pPr>
            <w:r>
              <w:rPr/>
              <w:t>Но, простите, не клюем,</w:t>
            </w:r>
          </w:p>
          <w:p>
            <w:pPr>
              <w:pStyle w:val="Normal"/>
              <w:jc w:val="both"/>
              <w:rPr/>
            </w:pPr>
            <w:r>
              <w:rPr/>
              <w:t>А дерем мы поутру</w:t>
            </w:r>
          </w:p>
          <w:p>
            <w:pPr>
              <w:pStyle w:val="Normal"/>
              <w:jc w:val="both"/>
              <w:rPr/>
            </w:pPr>
            <w:r>
              <w:rPr/>
              <w:t>С молодых осин кору.</w:t>
            </w:r>
          </w:p>
          <w:p>
            <w:pPr>
              <w:pStyle w:val="Normal"/>
              <w:jc w:val="both"/>
              <w:rPr/>
            </w:pPr>
            <w:r>
              <w:rPr/>
              <w:t>-Как вы, кролики, живете?</w:t>
            </w:r>
          </w:p>
          <w:p>
            <w:pPr>
              <w:pStyle w:val="Normal"/>
              <w:jc w:val="both"/>
              <w:rPr/>
            </w:pPr>
            <w:r>
              <w:rPr/>
              <w:t>Что вы, кролики, дерете?</w:t>
            </w:r>
          </w:p>
          <w:p>
            <w:pPr>
              <w:pStyle w:val="Normal"/>
              <w:jc w:val="both"/>
              <w:rPr/>
            </w:pPr>
            <w:r>
              <w:rPr/>
              <w:t>Хорошо пока живем.</w:t>
            </w:r>
          </w:p>
          <w:p>
            <w:pPr>
              <w:pStyle w:val="Normal"/>
              <w:jc w:val="both"/>
              <w:rPr/>
            </w:pPr>
            <w:r>
              <w:rPr/>
              <w:t>Но, простите, не дерем,</w:t>
            </w:r>
          </w:p>
          <w:p>
            <w:pPr>
              <w:pStyle w:val="Normal"/>
              <w:jc w:val="both"/>
              <w:rPr/>
            </w:pPr>
            <w:r>
              <w:rPr/>
              <w:t>А грызем мы ловко</w:t>
            </w:r>
          </w:p>
          <w:p>
            <w:pPr>
              <w:pStyle w:val="Normal"/>
              <w:jc w:val="both"/>
              <w:rPr/>
            </w:pPr>
            <w:r>
              <w:rPr/>
              <w:t>Свежую морковку.</w:t>
            </w:r>
          </w:p>
          <w:p>
            <w:pPr>
              <w:pStyle w:val="Normal"/>
              <w:jc w:val="both"/>
              <w:rPr/>
            </w:pPr>
            <w:r>
              <w:rPr/>
              <w:t>Вы, котята, как живете?</w:t>
            </w:r>
          </w:p>
          <w:p>
            <w:pPr>
              <w:pStyle w:val="Normal"/>
              <w:jc w:val="both"/>
              <w:rPr/>
            </w:pPr>
            <w:r>
              <w:rPr/>
              <w:t>Вы, котята, что грызете?</w:t>
            </w:r>
          </w:p>
          <w:p>
            <w:pPr>
              <w:pStyle w:val="Normal"/>
              <w:jc w:val="both"/>
              <w:rPr/>
            </w:pPr>
            <w:r>
              <w:rPr/>
              <w:t>Хорошо пока живем</w:t>
            </w:r>
          </w:p>
          <w:p>
            <w:pPr>
              <w:pStyle w:val="Normal"/>
              <w:jc w:val="both"/>
              <w:rPr/>
            </w:pPr>
            <w:r>
              <w:rPr/>
              <w:t>Но, простите, не грызем,</w:t>
            </w:r>
          </w:p>
          <w:p>
            <w:pPr>
              <w:pStyle w:val="Normal"/>
              <w:jc w:val="both"/>
              <w:rPr/>
            </w:pPr>
            <w:r>
              <w:rPr/>
              <w:t>Пьем мы понемножку</w:t>
            </w:r>
          </w:p>
          <w:p>
            <w:pPr>
              <w:pStyle w:val="Normal"/>
              <w:jc w:val="both"/>
              <w:rPr/>
            </w:pPr>
            <w:r>
              <w:rPr/>
              <w:t>Молоко из пло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09"/>
        <w:gridCol w:w="2919"/>
        <w:gridCol w:w="2259"/>
        <w:gridCol w:w="2442"/>
        <w:gridCol w:w="331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слухового восприятия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спитание правильного звукопроизношен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сто проведения – групповая ком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обходимые для игры предметы: текст стихотворения – ш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играть – быть эх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можность получить свой фант, выполнив веселое зада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облемная ситуация: отгадывание загадки.</w:t>
            </w:r>
          </w:p>
          <w:p>
            <w:pPr>
              <w:pStyle w:val="Normal"/>
              <w:jc w:val="both"/>
              <w:rPr/>
            </w:pPr>
            <w:r>
              <w:rPr/>
              <w:t>Живет без тела, Говорит без язы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то его не видит, </w:t>
            </w:r>
          </w:p>
          <w:p>
            <w:pPr>
              <w:pStyle w:val="Normal"/>
              <w:jc w:val="both"/>
              <w:rPr/>
            </w:pPr>
            <w:r>
              <w:rPr/>
              <w:t>а слышит (эхо)</w:t>
            </w:r>
          </w:p>
          <w:p>
            <w:pPr>
              <w:pStyle w:val="Normal"/>
              <w:jc w:val="both"/>
              <w:rPr/>
            </w:pPr>
            <w:r>
              <w:rPr/>
              <w:t>-Введение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игровую ситуацию, предложив побыть им веселым эхом (отвечать и хлопать в ладоши) </w:t>
            </w:r>
          </w:p>
          <w:p>
            <w:pPr>
              <w:pStyle w:val="Normal"/>
              <w:jc w:val="both"/>
              <w:rPr/>
            </w:pPr>
            <w:r>
              <w:rPr/>
              <w:t>- Чтение воспитателя стихотворения-шу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детьми веселых заданий </w:t>
            </w:r>
          </w:p>
          <w:p>
            <w:pPr>
              <w:pStyle w:val="Normal"/>
              <w:jc w:val="both"/>
              <w:rPr/>
            </w:pPr>
            <w:r>
              <w:rPr/>
              <w:t>за возвращение</w:t>
            </w:r>
          </w:p>
          <w:p>
            <w:pPr>
              <w:pStyle w:val="Normal"/>
              <w:jc w:val="both"/>
              <w:rPr/>
            </w:pPr>
            <w:r>
              <w:rPr/>
              <w:t>им фа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:                            Де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ирайся, детвора!         Ра! Ра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игра!              Ра! Ра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ладошек не жалей!      Лей! Лей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 в ладошки веселей!   Лей! Лей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реме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ейчас?              Час! Час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будет чере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Час?        Час! Час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авда: будет два!      Два! Два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лет ваша голова!       Ва! Ва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ет в селе петух?      Ух! Ух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 не филин, а петух?!      Ух! Ух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 уверены, что так?      Так! Так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а самом деле - как?     Как? Как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Если кто-нибудь и впрямь закукарекал,  ведущий просит фант с него, игра продолжаетс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 хорошие всегда?        Да! Да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олько иногда?         Да! Да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ли отвечать?       Чать! Чать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ошу вас помолчать   -     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36"/>
        <w:gridCol w:w="2564"/>
        <w:gridCol w:w="2259"/>
        <w:gridCol w:w="2442"/>
        <w:gridCol w:w="3318"/>
      </w:tblGrid>
      <w:tr>
        <w:trPr>
          <w:trHeight w:val="59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я взрослым стану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разного и ассоциативного мышления, внимания, памя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гра поможет запомнить стихотворный (или любой другой текст) наизусть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о проведения – групповая ком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: текст  стихотвор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Лунина «Когда я взрослым стану», карандаши, тетради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«нарисовать»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запомнить стихотворный текст, используя рисунок – ассоциаци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детям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ение стихотворения построч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создание детьми рисунков-ассоциац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Я ВЗРОСЛЫМ СТАНУ</w:t>
            </w:r>
          </w:p>
          <w:p>
            <w:pPr>
              <w:pStyle w:val="Normal"/>
              <w:jc w:val="right"/>
              <w:rPr/>
            </w:pPr>
            <w:r>
              <w:rPr/>
              <w:t>Виктор Лу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я взрослым стану, </w:t>
            </w:r>
          </w:p>
          <w:p>
            <w:pPr>
              <w:pStyle w:val="Normal"/>
              <w:jc w:val="both"/>
              <w:rPr/>
            </w:pPr>
            <w:r>
              <w:rPr/>
              <w:t>Я все позволю сын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ами есть сметану, </w:t>
            </w:r>
          </w:p>
          <w:p>
            <w:pPr>
              <w:pStyle w:val="Normal"/>
              <w:jc w:val="both"/>
              <w:rPr/>
            </w:pPr>
            <w:r>
              <w:rPr/>
              <w:t>И прыгать мне на сп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яться на диван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тенке рисова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ка хранить в кармане, Лица не умыва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чать, </w:t>
            </w:r>
          </w:p>
          <w:p>
            <w:pPr>
              <w:pStyle w:val="Normal"/>
              <w:jc w:val="both"/>
              <w:rPr/>
            </w:pPr>
            <w:r>
              <w:rPr/>
              <w:t>По лужам бег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лить у стула ножки, </w:t>
            </w:r>
          </w:p>
          <w:p>
            <w:pPr>
              <w:pStyle w:val="Normal"/>
              <w:jc w:val="both"/>
              <w:rPr/>
            </w:pPr>
            <w:r>
              <w:rPr/>
              <w:t>Не спать и не обедать,</w:t>
            </w:r>
          </w:p>
          <w:p>
            <w:pPr>
              <w:pStyle w:val="Normal"/>
              <w:jc w:val="both"/>
              <w:rPr/>
            </w:pPr>
            <w:r>
              <w:rPr/>
              <w:t>Скакать верхом на кош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тить в часах пружину, Пить воду из-под кр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все позволю сыну, </w:t>
            </w:r>
          </w:p>
          <w:p>
            <w:pPr>
              <w:pStyle w:val="Normal"/>
              <w:jc w:val="both"/>
              <w:rPr/>
            </w:pPr>
            <w:r>
              <w:rPr/>
              <w:t>Когда я взрослым стан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400"/>
        <w:gridCol w:w="2280"/>
        <w:gridCol w:w="2854"/>
        <w:gridCol w:w="35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ое сл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вать способность детей улавливать ритм стихотворения, находить риф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сто проведения – 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ые для игры предметы: тексты стихотвор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«чужими» (нерифмующимися) слов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придумать свою рифму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Кто быстрее найдет удачную риф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.е. род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ыслу и ритму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а льдом вод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грязь,                       </w:t>
            </w:r>
          </w:p>
          <w:p>
            <w:pPr>
              <w:pStyle w:val="Normal"/>
              <w:ind w:left="360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 покрыл дома. </w:t>
            </w:r>
          </w:p>
          <w:p>
            <w:pPr>
              <w:pStyle w:val="Normal"/>
              <w:ind w:left="360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началась</w:t>
            </w:r>
          </w:p>
          <w:p>
            <w:pPr>
              <w:pStyle w:val="Normal"/>
              <w:ind w:left="360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ОСЕНЬ (зим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 лесу без дороже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Колючий ходит ДИКОБРАЗ   (ежи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Из района Тропарё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на северо-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коров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 рту несла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(симпатичная, развесела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в городе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а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 он и</w:t>
            </w:r>
          </w:p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ен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дверь ему УЗКА   (тесна)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ком уж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громе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95"/>
        <w:gridCol w:w="2851"/>
        <w:gridCol w:w="2850"/>
        <w:gridCol w:w="330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-мяч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ширя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ктивизировать слова – антони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Развивать внимание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ическое мышл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едметы: мяч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игр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движную лингвистическую игру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придумать и сказать слово-антони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сение мя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едложение детям поиграть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роение участников игры в круг с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задание: ведущий бросает мяч одному из игроков и одновременно произносит слово; ребенок должен вернуть мяч и произнести с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ротивоположным значением. Например: тихий – гром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низ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н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– холо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ый – скупо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72"/>
        <w:gridCol w:w="2856"/>
        <w:gridCol w:w="2856"/>
        <w:gridCol w:w="314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думай рифмова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вать способность детей самостоятельно подбирать рифмы к разным частям реч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 предм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а - мышонок Сочиняйка; горош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поиграть с мышонком Сочиня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подобрать рифму к разным частям речи и получить сюрприз (горошинку) от мышонка Сочиняйк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ход мышонка Сочиняйки к детям и его предложение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ое задание: Сочиняйка говорит слово ребен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ебенок подбир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этому слову рифму. 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йка – беж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– леж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йка - у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- ку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яйка - пшени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- я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йка - широ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– дал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получают горошин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Сочиняйки  за удачно подобранную риф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7"/>
        <w:gridCol w:w="2857"/>
        <w:gridCol w:w="28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артинк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я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одборе карти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изображением предметов, названия которых рифм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 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карти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зображениями предме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рифмующимися названиями (мак-рак, олень-тюлень и т.д.); игрушка - мышонок Сочиняйк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поиграть с мышонком Сочиня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озможность найти картинки, па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ф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самостоятельно придумать риф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картинке. Пример: «рак-квак»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явление мышонка Сочиняйки и его предложение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шонок Сочиняйка раскладывает 20 пар картинок с рифмующимися названиями предметов впереме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яйка поднимает какую-либо картин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осит детей найти парную по риф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детьм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53"/>
        <w:gridCol w:w="2165"/>
        <w:gridCol w:w="2094"/>
        <w:gridCol w:w="2593"/>
        <w:gridCol w:w="316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-рифм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ж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думы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мы к слов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ить рабо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, сообща, дружн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еобходимые для игры 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-пт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ве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ить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тицы Говору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лово-рифм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юрприз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онве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бщение пт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весе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ах убеж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риф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ложение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ение стихотв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дума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 риф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стихотво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етскими словам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м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щенка в воде и в мыле</w:t>
            </w:r>
          </w:p>
          <w:p>
            <w:pPr>
              <w:pStyle w:val="Normal"/>
              <w:rPr/>
            </w:pPr>
            <w:r>
              <w:rPr/>
              <w:t>Два часа мочалкой …(мыли)</w:t>
            </w:r>
          </w:p>
          <w:p>
            <w:pPr>
              <w:pStyle w:val="Normal"/>
              <w:rPr/>
            </w:pPr>
            <w:r>
              <w:rPr/>
              <w:t xml:space="preserve">Каждый тут в лесу талант – </w:t>
            </w:r>
          </w:p>
          <w:p>
            <w:pPr>
              <w:pStyle w:val="Normal"/>
              <w:rPr/>
            </w:pPr>
            <w:r>
              <w:rPr/>
              <w:t>И певец, и …. (музыкант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работы, хоть убей,</w:t>
            </w:r>
          </w:p>
          <w:p>
            <w:pPr>
              <w:pStyle w:val="Normal"/>
              <w:jc w:val="both"/>
              <w:rPr/>
            </w:pPr>
            <w:r>
              <w:rPr/>
              <w:t>Жить не может… (мурав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овщик, прищурив глаз,</w:t>
            </w:r>
          </w:p>
          <w:p>
            <w:pPr>
              <w:pStyle w:val="Normal"/>
              <w:jc w:val="both"/>
              <w:rPr/>
            </w:pPr>
            <w:r>
              <w:rPr/>
              <w:t>Чинит часики для… (н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один имеет рог?</w:t>
            </w:r>
          </w:p>
          <w:p>
            <w:pPr>
              <w:pStyle w:val="Normal"/>
              <w:jc w:val="both"/>
              <w:rPr/>
            </w:pPr>
            <w:r>
              <w:rPr/>
              <w:t>Отгадайте!.. (носоро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 со мною не знаком?</w:t>
            </w:r>
          </w:p>
          <w:p>
            <w:pPr>
              <w:pStyle w:val="Normal"/>
              <w:jc w:val="both"/>
              <w:rPr/>
            </w:pPr>
            <w:r>
              <w:rPr/>
              <w:t>Я живу на дне морском,</w:t>
            </w:r>
          </w:p>
          <w:p>
            <w:pPr>
              <w:pStyle w:val="Normal"/>
              <w:jc w:val="both"/>
              <w:rPr/>
            </w:pPr>
            <w:r>
              <w:rPr/>
              <w:t>Голова и восемь ног,</w:t>
            </w:r>
          </w:p>
          <w:p>
            <w:pPr>
              <w:pStyle w:val="Normal"/>
              <w:jc w:val="both"/>
              <w:rPr/>
            </w:pPr>
            <w:r>
              <w:rPr/>
              <w:t>Вот и весь я - …(осьмино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еке большая драка:</w:t>
            </w:r>
          </w:p>
          <w:p>
            <w:pPr>
              <w:pStyle w:val="Normal"/>
              <w:jc w:val="both"/>
              <w:rPr/>
            </w:pPr>
            <w:r>
              <w:rPr/>
              <w:t>Поссорились два…(ра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н шагает по дороге</w:t>
            </w:r>
          </w:p>
          <w:p>
            <w:pPr>
              <w:pStyle w:val="Normal"/>
              <w:jc w:val="both"/>
              <w:rPr/>
            </w:pPr>
            <w:r>
              <w:rPr/>
              <w:t>Вот так хобот! Вот так ноги!</w:t>
            </w:r>
          </w:p>
          <w:p>
            <w:pPr>
              <w:pStyle w:val="Normal"/>
              <w:jc w:val="both"/>
              <w:rPr/>
            </w:pPr>
            <w:r>
              <w:rPr/>
              <w:t>Под слоном прогнулся мост.</w:t>
            </w:r>
          </w:p>
          <w:p>
            <w:pPr>
              <w:pStyle w:val="Normal"/>
              <w:jc w:val="both"/>
              <w:rPr/>
            </w:pPr>
            <w:r>
              <w:rPr/>
              <w:t>У слона огромный … (рост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66"/>
        <w:gridCol w:w="2880"/>
        <w:gridCol w:w="4092"/>
        <w:gridCol w:w="358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ов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способ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подбир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риф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знообразные созвуч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», «ка», «ом», «ши»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проведен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ходи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 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а, куз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можность «полож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зовок свое слово-риф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случае обмол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последствии при выкуп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-залога) рассказать с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стихотворени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юрпризное появление корзинки в групповой комнат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Игровое зад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Вот вам кузов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ади в него  вс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Что есть на «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молвишьс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дашь залог».</w:t>
            </w:r>
          </w:p>
          <w:p>
            <w:pPr>
              <w:pStyle w:val="Normal"/>
              <w:ind w:left="7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зинка передается по кругу, и дети по очереди говорят слова в рифму на «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- Я положу в кузовок клуб</w:t>
            </w:r>
            <w:r>
              <w:rPr>
                <w:sz w:val="28"/>
                <w:szCs w:val="28"/>
                <w:u w:val="single"/>
              </w:rPr>
              <w:t>ок</w:t>
            </w:r>
            <w:r>
              <w:rPr>
                <w:sz w:val="28"/>
                <w:szCs w:val="28"/>
              </w:rPr>
              <w:t>, плат</w:t>
            </w:r>
            <w:r>
              <w:rPr>
                <w:sz w:val="28"/>
                <w:szCs w:val="28"/>
                <w:u w:val="single"/>
              </w:rPr>
              <w:t>ок</w:t>
            </w:r>
            <w:r>
              <w:rPr>
                <w:sz w:val="28"/>
                <w:szCs w:val="28"/>
              </w:rPr>
              <w:t>, колоб</w:t>
            </w:r>
            <w:r>
              <w:rPr>
                <w:sz w:val="28"/>
                <w:szCs w:val="28"/>
                <w:u w:val="single"/>
              </w:rPr>
              <w:t>ок</w:t>
            </w:r>
            <w:r>
              <w:rPr>
                <w:sz w:val="28"/>
                <w:szCs w:val="28"/>
              </w:rPr>
              <w:t>, сапож</w:t>
            </w:r>
            <w:r>
              <w:rPr>
                <w:sz w:val="28"/>
                <w:szCs w:val="28"/>
                <w:u w:val="single"/>
              </w:rPr>
              <w:t>ок</w:t>
            </w:r>
            <w:r>
              <w:rPr>
                <w:sz w:val="28"/>
                <w:szCs w:val="28"/>
              </w:rPr>
              <w:t>, зам</w:t>
            </w:r>
            <w:r>
              <w:rPr>
                <w:sz w:val="28"/>
                <w:szCs w:val="28"/>
                <w:u w:val="single"/>
              </w:rPr>
              <w:t>ок</w:t>
            </w:r>
            <w:r>
              <w:rPr>
                <w:sz w:val="28"/>
                <w:szCs w:val="28"/>
              </w:rPr>
              <w:t xml:space="preserve"> и т.д.)</w:t>
            </w:r>
          </w:p>
          <w:p>
            <w:pPr>
              <w:pStyle w:val="Normal"/>
              <w:ind w:left="7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любимых стихов при выкупе за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59"/>
        <w:gridCol w:w="2211"/>
        <w:gridCol w:w="2385"/>
        <w:gridCol w:w="3197"/>
        <w:gridCol w:w="271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вать словотворч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детей придумывать необычные предметы, объекты путем объединения нескольких названий предметов в одно цел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вать фантазию, воображение, чувство умора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есто проведения – групп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едм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стихотво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Кончаловской «Удивительный огор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ово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р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«вырастить»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гор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еобычными пл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зможность фантазир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зможность рассказать сверстник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шнем вид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вкусовых качествах своих необычных плодо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сение картинок с изображением  садового инвентаря: лопаты, грабли, лейка, сека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нужны все эти предм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доводу, огородни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ение стихотво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седа о необычных плодах (какие ов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рукты скрести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думывание новых названий ово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ру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дивительн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ИВИТЕ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. Кончалов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 сад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такой ого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грядках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ных гу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бузы рос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дыни рос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свекла, чеслук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пу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ероше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ркофель дозр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уже осыпатьс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жо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их баклач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мохнатых стру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ся б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садовник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35"/>
        <w:gridCol w:w="2607"/>
        <w:gridCol w:w="1992"/>
        <w:gridCol w:w="3061"/>
        <w:gridCol w:w="304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рав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вив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особность дет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ыва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лож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оде и падеж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рифм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гры 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равиль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озмож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и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правиль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не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з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едение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гровую ситуацию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ив 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ратить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компьютер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– компьюте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ы просигнали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ему (хлопну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ладоши), когда он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чем-то не соглас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едущий произноси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фмованную фраз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нательно допу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шибки в соглас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– компьют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ляют ведущего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 произнося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ную фраз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етели птиц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луби, синицы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Мухи</w:t>
            </w:r>
            <w:r>
              <w:rPr>
                <w:color w:val="000000"/>
                <w:sz w:val="28"/>
                <w:szCs w:val="28"/>
              </w:rPr>
              <w:t xml:space="preserve"> и стрижи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етели птиц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луби, синиц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исты, воро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Галки, </w:t>
            </w:r>
            <w:r>
              <w:rPr>
                <w:i/>
                <w:color w:val="000000"/>
                <w:sz w:val="28"/>
                <w:szCs w:val="28"/>
              </w:rPr>
              <w:t>макароны!.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етели птиц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Голуби, </w:t>
            </w:r>
            <w:r>
              <w:rPr>
                <w:i/>
                <w:color w:val="000000"/>
                <w:sz w:val="28"/>
                <w:szCs w:val="28"/>
              </w:rPr>
              <w:t>куницы</w:t>
            </w:r>
            <w:r>
              <w:rPr>
                <w:color w:val="000000"/>
                <w:sz w:val="28"/>
                <w:szCs w:val="28"/>
              </w:rPr>
              <w:t>!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етели птиц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луби, синицы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Болтики,</w:t>
            </w:r>
            <w:r>
              <w:rPr>
                <w:color w:val="000000"/>
                <w:sz w:val="28"/>
                <w:szCs w:val="28"/>
              </w:rPr>
              <w:t xml:space="preserve"> кукуш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етели птиц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луби, синиц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аечки, кукушки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етели птиц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луби, синиц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ибисы, чиж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ечки, стриж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исты, кукуш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же совы – сплю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ебеди и утки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т спасибо шут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854"/>
        <w:gridCol w:w="2851"/>
        <w:gridCol w:w="2851"/>
        <w:gridCol w:w="337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азнилк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звивать способность детей подбирать рифмующиеся между собой с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словосочетания с помощью суффик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вать чувство юмо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 предме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кла Задоринка, различные предметы для «дразнилок»: палочка, точилка, скакалка, бантик, кисточк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озможность поиграть с куклой Задоринк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придумать «дразнил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«дразнильные» стиш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явление в группе куклы Задори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овое зада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оринка предлагает «подразнить» какой-либо предмет рукотворного ми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р: бантик – украшалка, потерял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сточка – рисовалка, пачкалка, картиносозидал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придумывают свои «дразнил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«дразнильные» стиш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лочка – выручалочка, помогалочка, доставалоч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акалка-попрыгалка; точилка – карандашовыручал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терялка, не рисовалк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 головоукрашалка (бантик)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2"/>
        <w:gridCol w:w="1423"/>
        <w:gridCol w:w="1411"/>
        <w:gridCol w:w="1229"/>
        <w:gridCol w:w="1605"/>
        <w:gridCol w:w="649"/>
        <w:gridCol w:w="2186"/>
        <w:gridCol w:w="411"/>
        <w:gridCol w:w="2421"/>
        <w:gridCol w:w="283"/>
      </w:tblGrid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думаем рифмованные</w:t>
            </w:r>
          </w:p>
          <w:p>
            <w:pPr>
              <w:pStyle w:val="Normal"/>
              <w:ind w:righ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чк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звивать способность детей составлять рифмованные строчки по заданному словосочетанию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ы 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ая кукла – поэт Цветик; конверт с находящимися внутри рифмованными словосочетаниями типа «Жил –бы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похож на что-то» 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поэт, зовусь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Незнайка,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я вам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алал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сочинить свое 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ать малыш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веточный город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юрпризное появление поэта Цветика с конвер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ложение Цветика сочинить стихотворные строчки по готовым словосочетаниям (из конверта) и послать их его друзьям. Пример: «Я поэт, зовусь 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я вам вс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ик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ти сочиняют стихи и читают их Цве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эт, зовусь 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я вам вс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-был с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 похож на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ик записывает стихи  и клад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верт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иг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ывать внимание развивать выразительность речи и движений, физическую раскрепощенность, способность к импровизации; создать атмосферу радости и весель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ая комната или музыкаль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изображением животных, крылья для бабочки, бутафорские изделия: коробок спичек, пироги, блины, грибы, бочонок, ковшик, кадуш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выступить перед сверстниками, выразительно исполнив свою 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придумать танцевальные движения и исполнить танец под мелодичную музыку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оспитатель – ведущий предлагает детям назвать любимые с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Чу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еделение ролей между детьми по сказ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ого «Пута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гровой форме. Например, воспитатель: «Выходите ко мне котята (называет имена детей) и подайте голос»; дети – котята: «Мя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аматизация  ска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 Чуковского «Пута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окончании – дети под мелодичную музыку исполняют танец-импровизаци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дари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сказку?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гра- викторин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накоми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творче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 Пушки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арша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лк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. Чуковск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рм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Воспитыв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ес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ж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втор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звив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ание 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луша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ывок  и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огадатьс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то его записа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гры предме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ртреты писате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-иллю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любимых дет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еден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ки-эмбле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ух коман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тоны (игруш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«киндер-сюрприза»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ы – книг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змож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ревновать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стр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авиль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ить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-загадку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жет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ерный отв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ед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де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ть люби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х писа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рых они зн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прос ведущ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А вы могли 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нать сво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ого автор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кольким строч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 стихотво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сказк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лож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едущего: «А 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робовать ли н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ыграть в литератур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-викторину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ети делятся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 коман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едущий зада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м поочере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. За кажд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ый ответ выда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то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граждение победителе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u w:val="single"/>
                <w:vertAlign w:val="superscript"/>
              </w:rPr>
              <w:t>я</w:t>
            </w:r>
            <w:r>
              <w:rPr>
                <w:b/>
                <w:color w:val="000000"/>
              </w:rPr>
              <w:t xml:space="preserve"> коман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Жил-был поп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олоконный ло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шел поп по базар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мотреть кой-ка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овар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стречу ему Балда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А. Пушки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ама сдавала в баг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иван, чемодан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квояж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тину, корзину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ртин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 маленьку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обачонку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С. Маршак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Кто на лавочке сиде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то на улицу гляде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оля пе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орис молча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иколай ногой кача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ло был нечего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лать было нечего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С. Михалко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 меня зазвонил телеф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Кто говорит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Сл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Откуд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От верблю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Что вам над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Шоколада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К. Чуковск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u w:val="single"/>
                <w:vertAlign w:val="superscript"/>
              </w:rPr>
              <w:t>я</w:t>
            </w:r>
            <w:r>
              <w:rPr>
                <w:b/>
                <w:color w:val="000000"/>
              </w:rPr>
              <w:t xml:space="preserve"> коман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деяло убежал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летела простын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 подушка, как лягушк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скакала от меня…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. Чуковск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 старик со своею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ух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 самого синего мор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Они жили в ветхо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нк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овно тридцать лет 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года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.Пушки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Жил человек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ян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 улице Бассей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 он утро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кроват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ал рубашку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еват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рукава просуну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и –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казалось, эт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юки…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Марша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 доме восемь дробь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 заставы Ильич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Жил высоки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 прозванью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ланч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 фамилии Степ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 по имени Степан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районных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амый главны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ан…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Михалк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16"/>
        <w:gridCol w:w="3000"/>
        <w:gridCol w:w="3346"/>
        <w:gridCol w:w="360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едуш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конкур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звитие  через игру качест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ь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ловесно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тазиров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омоч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ытать рад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частье 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овиза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едм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банк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и для кни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, вешалк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ки с атрибут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раски, 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и 60х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фареты ге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 К. Чуков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гнито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сн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Книжка-малы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раниц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зада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вободное пере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у простран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комн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кни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 Чуковского д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изации в памя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х образ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бодный переск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е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аннотации кни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Чуковск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мпровизация п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рическое музыка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вобод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нтазир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 придумывании сказ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юрпризное поя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нижки-малышк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проблем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туации: откуда появили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овое задание «К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е назов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е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Чуковског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воплощение геро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. Чуковского в отсутств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то лучше ответи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верзные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то лучше да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нотирование любой книг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е рекла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то лучше созда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озвучит диафиль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сюжетам произве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ушки Корне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22"/>
        <w:gridCol w:w="2737"/>
        <w:gridCol w:w="3226"/>
        <w:gridCol w:w="385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тограмм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ьтуры малень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зви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лича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оциона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стояние, использу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ктограм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зви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комбин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чатл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стематиз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я 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дивите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ни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лышей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обход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гры предметы: ст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очно украш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ти свобод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мещают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у простран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комнаты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ируются по жела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ло воспита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округ сто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рассматривания, выбираю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для иг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мбинаторика стих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жающих различ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моциональные состоя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ье, испуг, гру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лость, радость, удивл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Сюрпризное» появление сундучка в групп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проблемной ситуации: что в сундучк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матривание карточе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иктограмм, символизирующих различные эмоциональные состояния: веселье, испуг, гру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сть, радость, удивл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тения стихотворения, соответствующего эмоциональному состоянию образа карточки-пиктограм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мический дикта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дание: найти сходство изображения пиктограммы с соответствующим человеческим лицом известного детям литературного произве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13"/>
        <w:gridCol w:w="2927"/>
        <w:gridCol w:w="3313"/>
        <w:gridCol w:w="319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 Пушкински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а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ов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ретение чув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ви, рад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ольствия в ми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и и крас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Развитие творче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ощрение стре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фантазированию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выраж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иобщ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образцам национ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ме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, Пушкин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о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атральная гости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ет парус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акет «литерату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ровов», на кажд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которых наход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раскла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го форм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яркими иллюстр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изве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сивые костю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пцов времен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кошник Цар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фоновые шар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лин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ма для тен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 (на подиу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ит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тово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дизай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коративная зе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аппа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гин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сц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ртрет А.С.Пуш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вечо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личные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юрмор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правл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плавань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помощью свето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а-путеводител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остров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ри чуда княз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идона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ров Оживш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ей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Лукоморь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чных  вещей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Творческое использов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ов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образных игрушек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яжей фруктов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а терема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чей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вечнике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хохломской посу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однос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ей различ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тенков для драпиров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Видеоаппа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н-Санс К. «Лебедь»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инка М. «Увертюр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Опере «Рус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дмил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ведение дете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ую ситуацию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ожив, отправить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морское путешеств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русни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бытие на ос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и чуда Гвид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раматизация отры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сказки «О царе Султане», танец-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ромт «Царевны Лебедь»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тречи на остров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живших тене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рассматри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тских иллюстраций к сказкам, разговор о няне поэта, чтение стих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.С.Пушкина (в образе поэта, с помощью теневого тетра)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ещение ост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Лукоморья» (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объяснение значений архаизм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 просмотре видеороли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«Остров сказочных вещей» (составление натюрмортов и описание используемых предметов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вра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пла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говор у книжной пол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тение воспитателем поэтического материала (для закреплени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участвовать  детям в игровой деятельности помогали «сквозные» персонажи: мышонок Сочиняйка, дед Молчок, кукла Задоринк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тица Говорун, поэт Цветик. Их функции в играх были разнообразны: участник, свидетель, наставник, зритель, партнер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ного усвоения игр детьми была проведена повторная диагностик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0305" cy="214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6095" cy="682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рое детей перешли с низкого на средний уровень и двое-с достаточного на высокий.</w:t>
      </w:r>
      <w:r>
        <w:rPr>
          <w:sz w:val="28"/>
          <w:szCs w:val="28"/>
        </w:rPr>
        <w:t xml:space="preserve"> Дети продемонстрировали  устойчивый интерес к содержанию поэтических  произведений, к участию в обсуждении поэтических произведений, появилось стремление к выразительному чтению стихов наизусть,</w:t>
      </w:r>
      <w:r>
        <w:rPr/>
        <w:t xml:space="preserve"> </w:t>
      </w:r>
      <w:r>
        <w:rPr>
          <w:sz w:val="28"/>
          <w:szCs w:val="28"/>
        </w:rPr>
        <w:t>эмоциональная отзывчивость на содержание поэтических  произведений, стремление к участию в инсценировках поэтических произведениях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й работы обогатило мой профессиональный опыт в понимании роли поэтических произведений в приобщении старших дошкольников к поэзии средствами игровой технологии.</w:t>
      </w:r>
      <w:r>
        <w:br w:type="page"/>
      </w:r>
    </w:p>
    <w:p>
      <w:pPr>
        <w:pStyle w:val="Normal"/>
        <w:ind w:firstLine="600"/>
        <w:jc w:val="center"/>
        <w:rPr>
          <w:b/>
          <w:b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/>
        <w:t>1.Алексеева М.М., Яшина В.И. Речевое развитие дошкольников. Учебное пособие для студентов высших и средних  педагогических учебных заведений. –М.: Изд. «Академия»,1999</w:t>
      </w:r>
    </w:p>
    <w:p>
      <w:pPr>
        <w:pStyle w:val="Normal"/>
        <w:jc w:val="both"/>
        <w:rPr/>
      </w:pPr>
      <w:r>
        <w:rPr/>
        <w:t>2.Арушанова А.Г. Речь и речевое общение детей.Развитие диалогического общения. 3-7 лет.М. Мозаика – синтез,2004.</w:t>
      </w:r>
    </w:p>
    <w:p>
      <w:pPr>
        <w:pStyle w:val="Normal"/>
        <w:jc w:val="both"/>
        <w:rPr/>
      </w:pPr>
      <w:r>
        <w:rPr/>
        <w:t>3.Бабева Н. и др. Программа «Детство» - новая жизнь в соответствии с ФГТ. ж-л Управление ДОУ 2011 № 5</w:t>
      </w:r>
    </w:p>
    <w:p>
      <w:pPr>
        <w:pStyle w:val="Normal"/>
        <w:jc w:val="both"/>
        <w:rPr/>
      </w:pPr>
      <w:r>
        <w:rPr/>
        <w:t>4.Баландина Л.А. Риторика для малышей.Ростов-на-Дону, «Феникс»,2003</w:t>
      </w:r>
    </w:p>
    <w:p>
      <w:pPr>
        <w:pStyle w:val="Normal"/>
        <w:jc w:val="both"/>
        <w:rPr/>
      </w:pPr>
      <w:r>
        <w:rPr/>
        <w:t>5.Белобрыкина О.А. Речь и общение. Популярное пособие для родителей и педагогов.- Ярославль: «Академия развития», 1998</w:t>
      </w:r>
    </w:p>
    <w:p>
      <w:pPr>
        <w:pStyle w:val="Normal"/>
        <w:jc w:val="both"/>
        <w:rPr/>
      </w:pPr>
      <w:r>
        <w:rPr/>
        <w:t>6.Большева Т.В. Учимся по сказке. Развитие мышления дошкольников с помощью мнемотехники. Учебно- методическое пособие. СПб., «Детство- пресс», 2001</w:t>
      </w:r>
    </w:p>
    <w:p>
      <w:pPr>
        <w:pStyle w:val="Normal"/>
        <w:jc w:val="both"/>
        <w:rPr/>
      </w:pPr>
      <w:r>
        <w:rPr/>
        <w:t>7. ВидраД. Почему детям необходимо дурачиться? Журнал Дошкольное воспитание, 2002 № 8</w:t>
      </w:r>
    </w:p>
    <w:p>
      <w:pPr>
        <w:pStyle w:val="Normal"/>
        <w:jc w:val="both"/>
        <w:rPr/>
      </w:pPr>
      <w:r>
        <w:rPr/>
        <w:t>8.Голуб И. Что делает нашу речь выразительной?Журнал Дошкольное воспитание, 1996 № 6</w:t>
      </w:r>
    </w:p>
    <w:p>
      <w:pPr>
        <w:pStyle w:val="Normal"/>
        <w:jc w:val="both"/>
        <w:rPr/>
      </w:pPr>
      <w:r>
        <w:rPr/>
        <w:t>9.Горбушина Л.А., Николаичева А.П. Выразительное чтение и рассказывание детям дошкольного возраста. М.,: «Просвещение», 1985</w:t>
      </w:r>
    </w:p>
    <w:p>
      <w:pPr>
        <w:pStyle w:val="Normal"/>
        <w:jc w:val="both"/>
        <w:rPr/>
      </w:pPr>
      <w:r>
        <w:rPr/>
        <w:t>10.Гриценко З.А. Пришли мне чтения доброго: пособие для чтения и рассказывания детям 4-6 лет.-М., : «Просвещение», 2001</w:t>
      </w:r>
    </w:p>
    <w:p>
      <w:pPr>
        <w:pStyle w:val="Normal"/>
        <w:jc w:val="both"/>
        <w:rPr/>
      </w:pPr>
      <w:r>
        <w:rPr/>
        <w:t>11.Гриценко З.А. Пришли мне чтения доброго: пособие для чтения и рассказывания детям седьмого года жизни-М., : «Просвещение», 2004</w:t>
      </w:r>
    </w:p>
    <w:p>
      <w:pPr>
        <w:pStyle w:val="Normal"/>
        <w:jc w:val="both"/>
        <w:rPr/>
      </w:pPr>
      <w:r>
        <w:rPr/>
        <w:t>12.Гриценко З.А. Ты детям сказку расскажи… Методика приобщения детей к чтению.-М.,: «Линка-пресс»,2003</w:t>
      </w:r>
    </w:p>
    <w:p>
      <w:pPr>
        <w:pStyle w:val="Normal"/>
        <w:jc w:val="both"/>
        <w:rPr/>
      </w:pPr>
      <w:r>
        <w:rPr/>
        <w:t>13.Гурович Л.М.,БереговаяЛ.Б.,ЛогиноваВ.И.Ребенок и книга.СПб, «Акцидент»1996</w:t>
      </w:r>
    </w:p>
    <w:p>
      <w:pPr>
        <w:pStyle w:val="Normal"/>
        <w:jc w:val="both"/>
        <w:rPr/>
      </w:pPr>
      <w:r>
        <w:rPr/>
        <w:t>14.Гурович Л.М.,УткинаЮ.В.Встречи с поэзией.Журнал Дошкольная педагогика, 2001№4</w:t>
      </w:r>
    </w:p>
    <w:p>
      <w:pPr>
        <w:pStyle w:val="Normal"/>
        <w:jc w:val="both"/>
        <w:rPr/>
      </w:pPr>
      <w:r>
        <w:rPr/>
        <w:t>15.</w:t>
      </w:r>
      <w:bookmarkStart w:id="0" w:name="_GoBack"/>
      <w:bookmarkEnd w:id="0"/>
      <w:r>
        <w:rPr/>
        <w:t>Детство:Примерная основная общеобразовательная программа дошкольного образования.Бабаева Т.И.,Гогоберидзе А.Г.. Михайлова З.А. и др. СПб.,ООО Издательство «Детство-пресс»,2011</w:t>
      </w:r>
    </w:p>
    <w:p>
      <w:pPr>
        <w:pStyle w:val="Normal"/>
        <w:jc w:val="both"/>
        <w:rPr/>
      </w:pPr>
      <w:r>
        <w:rPr/>
        <w:t>16.Дунаева Н.О значении художественной литературы в формировании личности ребенка.Журнал Дошкольное воспитание,2007 №6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>17.Игра и дошкольник. Развитие детей старшего дошкольного возраста в игровой деятельности: Сборник/под ред. Бабаевой Т.И. и др. СПб: «Детство-Пресс», 2007г.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>18.Культурологическое образование детей дошкольного возраста:Методическое пособие.Выпуск 6: Мир игры.Игровые технологии формирования основ детских культур. Ульяновск:ИПКПРО,2000</w:t>
      </w:r>
    </w:p>
    <w:p>
      <w:pPr>
        <w:pStyle w:val="Normal"/>
        <w:jc w:val="both"/>
        <w:rPr/>
      </w:pPr>
      <w:r>
        <w:rPr/>
        <w:t>19.Лелюх С.В., Сидорчук Т.А., Хоменко Н.Н. Развитие творческого мышления , воображения и речи дошкольников. Учебное пособие для воспитателей дошкольных учреждений и студентов педагогических колледжей. –Ульяновск, 2003</w:t>
      </w:r>
    </w:p>
    <w:p>
      <w:pPr>
        <w:pStyle w:val="Normal"/>
        <w:jc w:val="both"/>
        <w:rPr/>
      </w:pPr>
      <w:r>
        <w:rPr/>
        <w:t>20Логинова В.И.,Бабаева Т.И.,НоткинаН.А.идр.Детство.Программа развития и воспитания детей в детском саду.СПб, «Детство-пресс»,2000</w:t>
      </w:r>
    </w:p>
    <w:p>
      <w:pPr>
        <w:pStyle w:val="Normal"/>
        <w:jc w:val="both"/>
        <w:rPr/>
      </w:pPr>
      <w:r>
        <w:rPr/>
        <w:t>21.Мониторинг в детском саду. Научно-методическое пособие. Бабаева Т.И., Гогоберидзе А.Г., Крулехт М.В. и др.СПб., издательство ООО Дедство-пресс,2011</w:t>
      </w:r>
    </w:p>
    <w:p>
      <w:pPr>
        <w:pStyle w:val="Normal"/>
        <w:jc w:val="both"/>
        <w:rPr/>
      </w:pPr>
      <w:r>
        <w:rPr/>
        <w:t>22.Программа воспитания и обучения в детском саду. Под ред. Васильевой М.А. –М.: «Мозаика-синтез», 2005</w:t>
      </w:r>
    </w:p>
    <w:p>
      <w:pPr>
        <w:pStyle w:val="Normal"/>
        <w:jc w:val="both"/>
        <w:rPr/>
      </w:pPr>
      <w:r>
        <w:rPr/>
        <w:t>23.Радуга: Программа и методическое руководство по воспитанию, развитию и образованию детей 5-6 лет в детском саду. М.: «Просвещение», 1997</w:t>
      </w:r>
    </w:p>
    <w:p>
      <w:pPr>
        <w:pStyle w:val="Normal"/>
        <w:jc w:val="both"/>
        <w:rPr/>
      </w:pPr>
      <w:r>
        <w:rPr/>
        <w:t>24.Развитие: основные положения программы. М.,: «Новая школа», 1994</w:t>
      </w:r>
    </w:p>
    <w:p>
      <w:pPr>
        <w:pStyle w:val="Normal"/>
        <w:jc w:val="both"/>
        <w:rPr/>
      </w:pPr>
      <w:r>
        <w:rPr/>
        <w:t>25.Развитие речи: тематическое планирование занятий. Автор-составитель Дьяченко В.Ю. и др. Волгоград :Учитель, 2007</w:t>
      </w:r>
    </w:p>
    <w:p>
      <w:pPr>
        <w:pStyle w:val="Normal"/>
        <w:jc w:val="both"/>
        <w:rPr/>
      </w:pPr>
      <w:r>
        <w:rPr/>
        <w:t>26.Сидорчук Т. ОТСМ-ТРИЗ-РТВ-технологии как средство становления ключевых компетентностей детей дошкольного возраста. Сборник Дошкольник. Образование. Инновации.метод. рекомендации по организации и содержанию образовательного процесса в ДОУ Ульяновской области в 2008-2009 уч.г. Ульяновск: УИПКПРО, 2008</w:t>
      </w:r>
    </w:p>
    <w:p>
      <w:pPr>
        <w:pStyle w:val="Normal"/>
        <w:jc w:val="both"/>
        <w:rPr/>
      </w:pPr>
      <w:r>
        <w:rPr/>
        <w:t>27.Синицына Е.И.Умные слова. Серия «Через игру- к совершенству».М.: «Лист»,1999</w:t>
      </w:r>
    </w:p>
    <w:p>
      <w:pPr>
        <w:pStyle w:val="Normal"/>
        <w:jc w:val="both"/>
        <w:rPr/>
      </w:pPr>
      <w:r>
        <w:rPr/>
        <w:t>28.Скоролупова О.,  Федина Н.Федеральные требования, комментарии. Организация деятельности взрослых и  детей по реализации и освоению основной общеобразовательной программы дошкольного образования.журнал Дошкольное воспитание№8- 2010 г.</w:t>
      </w:r>
    </w:p>
    <w:p>
      <w:pPr>
        <w:pStyle w:val="Normal"/>
        <w:jc w:val="both"/>
        <w:rPr/>
      </w:pPr>
      <w:r>
        <w:rPr/>
        <w:t>29.Скоролупова О., Федина Н. Федеральные требования, комментарии. Образовательные области основной общеобразовательной программы дошкольного образования и их интеграции.журнал Дошкольное образование № 7-2010 г.</w:t>
      </w:r>
    </w:p>
    <w:p>
      <w:pPr>
        <w:pStyle w:val="Normal"/>
        <w:jc w:val="both"/>
        <w:rPr/>
      </w:pPr>
      <w:r>
        <w:rPr/>
        <w:t>30. СкоролуповаО.,Федина Н. Федеральные требования, комментарии. Планируемые результаты освоения основной общеобразовательной программы дошкольного образования.журнал Дошкольное образование № 2-2011 г.</w:t>
      </w:r>
    </w:p>
    <w:p>
      <w:pPr>
        <w:pStyle w:val="Normal"/>
        <w:jc w:val="both"/>
        <w:rPr/>
      </w:pPr>
      <w:r>
        <w:rPr/>
        <w:t>31. Федеральные государственные требования к структуре основной общеобразовательной программы дошкольного образования. Журнал Дошкольное образование № 4-2010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2.Чиндилова О.Чтение художественной литературы дошкольниками: подходы к пониманию и формы реализации.журнал Дошкольное образование № 1-2011 г</w:t>
      </w:r>
    </w:p>
    <w:p>
      <w:pPr>
        <w:pStyle w:val="Normal"/>
        <w:jc w:val="both"/>
        <w:rPr/>
      </w:pPr>
      <w:r>
        <w:rPr/>
        <w:t>33.Чуковский К.И. От двух до пяти.Сочинения в 2-х томах.-М.: «Правда»,1990</w:t>
      </w:r>
    </w:p>
    <w:p>
      <w:pPr>
        <w:pStyle w:val="Normal"/>
        <w:jc w:val="both"/>
        <w:rPr/>
      </w:pPr>
      <w:r>
        <w:rPr/>
        <w:t>34.Щипицына Л.М.,Защиринская О.В. и др.Азбукаобщения.Развитие личности дошкольника,навыков общения со взрослыми и сверстниками.СПб., «Д-пр»,2002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51:00Z</dcterms:created>
  <dc:creator>User</dc:creator>
  <dc:description/>
  <cp:keywords/>
  <dc:language>en-US</dc:language>
  <cp:lastModifiedBy>Sveta</cp:lastModifiedBy>
  <cp:lastPrinted>2013-02-15T11:22:00Z</cp:lastPrinted>
  <dcterms:modified xsi:type="dcterms:W3CDTF">2013-04-08T14:21:00Z</dcterms:modified>
  <cp:revision>65</cp:revision>
  <dc:subject/>
  <dc:title>«Через наслаждение высоки искусством человек приходит к постижению прекрасного в действительности»</dc:title>
</cp:coreProperties>
</file>