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тский сад комбинированного вида №38 «Семицвети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Балаково Сара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13857, Саратовская область, г.  Балаково, ул. Ленина, 113 «А» тел: 46-00-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крытое занятие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 xml:space="preserve">в подготовительной группе компенсирующей направленности №8 на тему: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«Предполетная подготовка юных космонавтов»</w:t>
      </w:r>
    </w:p>
    <w:p>
      <w:pPr>
        <w:pStyle w:val="Normal"/>
        <w:tabs>
          <w:tab w:val="clear" w:pos="708"/>
          <w:tab w:val="left" w:pos="274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Учитель – логопед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Копылова Рано Васильевн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занятия</w:t>
      </w:r>
      <w:r>
        <w:rPr>
          <w:sz w:val="28"/>
          <w:szCs w:val="28"/>
          <w:lang w:val="ru-RU"/>
        </w:rPr>
        <w:t>: Обобщение и систематизация знаний по теме «Космос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ые зада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запас слов, обозначающих название предметов, действий, признаков. Совершенствовать умение в подборе родственных слов, в поиске  антонимов. Закреплять умение классифицировать понятия. Упражнять в словообразовании. Совершенствовать навыки аналитико – синтетической деятельности. Совершенствовать навыка чтения. Развивать внимание, логическое мыш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монстрационный материа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и к играм: Наглядный материал (планеты, космический транспорт, звезда Солнце, созвездия, галактика,   ) «Шифровальщик»; «реши примеры и узнаешь слово»; «Поменяй местами»; «Собери из букв слова»; «Собери из слогов слова»; «Веселые примеры»; набор карточек к игре «Угадай по первым звукам»;  карточки для анализа слов ( Юпитер, Меркурий); набор карточек со звуковыми схемами; кроссвор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д занятия: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рг. Момен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адайте заг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. Ночью по небу гуля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ускло небо освещ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учно, скучно мне одной, а зовут меня 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Лун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лые цвето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чером расцветаю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утром увядают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Звезд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  <w:lang w:val="ru-RU"/>
        </w:rPr>
        <w:t>.  Введение в тему:     Как вы думаете, о чем мы сегодня будем говор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авайте подберем слова – признаки к слову </w:t>
      </w:r>
      <w:r>
        <w:rPr>
          <w:b/>
          <w:sz w:val="28"/>
          <w:szCs w:val="28"/>
          <w:u w:val="single"/>
          <w:lang w:val="ru-RU"/>
        </w:rPr>
        <w:t>космонавт:  …</w:t>
      </w:r>
      <w:r>
        <w:rPr>
          <w:sz w:val="28"/>
          <w:szCs w:val="28"/>
          <w:lang w:val="ru-RU"/>
        </w:rPr>
        <w:t>отважный, смелый, сильный, тренированный,  умный,  грамотный,  образованный,  дисциплинированный, 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из вас мечтает, наверное, стать космонавтом, но для этого надо ст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же : дисциплинированным,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ем, что мы дисциплинированные (на занятиях сидим правильно, тихо, внимательно слушаем, поднимаем ру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, как вы правильно сказали,  космонавт должен быть умным, образован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кажем нашим гостям (родителям), что вы  уже много знаете  о космо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то знает, возможно, вы станете  космонавтами и отправитесь в по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  <w:lang w:val="ru-RU"/>
        </w:rPr>
        <w:t>. «Четвертый лишний» (классификация поняти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арс, Сатурн, </w:t>
      </w:r>
      <w:r>
        <w:rPr>
          <w:sz w:val="28"/>
          <w:szCs w:val="28"/>
          <w:u w:val="single"/>
          <w:lang w:val="ru-RU"/>
        </w:rPr>
        <w:t xml:space="preserve">ракета, </w:t>
      </w:r>
      <w:r>
        <w:rPr>
          <w:sz w:val="28"/>
          <w:szCs w:val="28"/>
          <w:lang w:val="ru-RU"/>
        </w:rPr>
        <w:t>Меркур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ланета, планетный, </w:t>
      </w:r>
      <w:r>
        <w:rPr>
          <w:sz w:val="28"/>
          <w:szCs w:val="28"/>
          <w:u w:val="single"/>
          <w:lang w:val="ru-RU"/>
        </w:rPr>
        <w:t>план,</w:t>
      </w:r>
      <w:r>
        <w:rPr>
          <w:sz w:val="28"/>
          <w:szCs w:val="28"/>
          <w:lang w:val="ru-RU"/>
        </w:rPr>
        <w:t xml:space="preserve"> планетар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сматый, космонавтика, космонавт, косм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Солнце,</w:t>
      </w:r>
      <w:r>
        <w:rPr>
          <w:sz w:val="28"/>
          <w:szCs w:val="28"/>
          <w:lang w:val="ru-RU"/>
        </w:rPr>
        <w:t xml:space="preserve"> Малая медведица, Большая медведица, созвездие Орион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мета, астероид, метеорит, </w:t>
      </w:r>
      <w:r>
        <w:rPr>
          <w:sz w:val="28"/>
          <w:szCs w:val="28"/>
          <w:u w:val="single"/>
          <w:lang w:val="ru-RU"/>
        </w:rPr>
        <w:t>Солн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атурн, Юпитер, </w:t>
      </w:r>
      <w:r>
        <w:rPr>
          <w:sz w:val="28"/>
          <w:szCs w:val="28"/>
          <w:u w:val="single"/>
          <w:lang w:val="ru-RU"/>
        </w:rPr>
        <w:t>Африка</w:t>
      </w:r>
      <w:r>
        <w:rPr>
          <w:sz w:val="28"/>
          <w:szCs w:val="28"/>
          <w:lang w:val="ru-RU"/>
        </w:rPr>
        <w:t xml:space="preserve">, Земл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  <w:lang w:val="ru-RU"/>
        </w:rPr>
        <w:t>. « Измени слово» По образцу  книга – книжный. (словообразование: прил. от сущ.)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- …</w:t>
        <w:tab/>
        <w:t xml:space="preserve">Луна -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та - …</w:t>
        <w:tab/>
        <w:t xml:space="preserve">спутник -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везда – </w:t>
        <w:tab/>
        <w:t xml:space="preserve">Земля -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мос</w:t>
        <w:tab/>
        <w:t xml:space="preserve">телескоп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  <w:lang w:val="ru-RU"/>
        </w:rPr>
        <w:t>. « Измени слово» (префиксальный способ словообразова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кета……..улетела, прилетела, вылетела, залетела ,перелетела,  налетела 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ноход……..отъехал, приехал, выехал, переехал, заехал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sz w:val="28"/>
          <w:szCs w:val="28"/>
          <w:lang w:val="ru-RU"/>
        </w:rPr>
        <w:t>. «Исправь предложение»  Незнайкины ошибки.</w:t>
        <w:tab/>
        <w:t>Ответы дет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олнце вращается вокруг </w:t>
      </w:r>
      <w:r>
        <w:rPr>
          <w:sz w:val="28"/>
          <w:szCs w:val="28"/>
          <w:u w:val="single"/>
          <w:lang w:val="ru-RU"/>
        </w:rPr>
        <w:t>Луны……………..</w:t>
        <w:tab/>
        <w:t>(</w:t>
      </w:r>
      <w:r>
        <w:rPr>
          <w:sz w:val="28"/>
          <w:szCs w:val="28"/>
          <w:lang w:val="ru-RU"/>
        </w:rPr>
        <w:t>Луна вращается вокруг Солнца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емля вращается вокруг </w:t>
      </w:r>
      <w:r>
        <w:rPr>
          <w:sz w:val="28"/>
          <w:szCs w:val="28"/>
          <w:u w:val="single"/>
          <w:lang w:val="ru-RU"/>
        </w:rPr>
        <w:t>Юпитера.</w:t>
        <w:tab/>
        <w:t>(</w:t>
      </w:r>
      <w:r>
        <w:rPr>
          <w:sz w:val="28"/>
          <w:szCs w:val="28"/>
          <w:lang w:val="ru-RU"/>
        </w:rPr>
        <w:t>Земля вращается вокруг своей оси, и вокруг Солнца и Юпитер вокруг Солнца вращается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u w:val="single"/>
          <w:lang w:val="ru-RU"/>
        </w:rPr>
        <w:t>Марсе</w:t>
      </w:r>
      <w:r>
        <w:rPr>
          <w:sz w:val="28"/>
          <w:szCs w:val="28"/>
          <w:lang w:val="ru-RU"/>
        </w:rPr>
        <w:t xml:space="preserve"> живут земляне.</w:t>
        <w:tab/>
        <w:t>(Если бы там были живые существа, то их звали бы – марсиане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Луне бушует «море спокойствия».</w:t>
        <w:tab/>
        <w:t>(Воды в этом море нет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смический корабль </w:t>
      </w:r>
      <w:r>
        <w:rPr>
          <w:sz w:val="28"/>
          <w:szCs w:val="28"/>
          <w:u w:val="single"/>
          <w:lang w:val="ru-RU"/>
        </w:rPr>
        <w:t>прилунился</w:t>
      </w:r>
      <w:r>
        <w:rPr>
          <w:sz w:val="28"/>
          <w:szCs w:val="28"/>
          <w:lang w:val="ru-RU"/>
        </w:rPr>
        <w:t xml:space="preserve"> в степи.</w:t>
        <w:tab/>
        <w:t>(Прилуниться можно, только на Луну)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округ Земли вращается </w:t>
      </w:r>
      <w:r>
        <w:rPr>
          <w:sz w:val="28"/>
          <w:szCs w:val="28"/>
          <w:u w:val="single"/>
          <w:lang w:val="ru-RU"/>
        </w:rPr>
        <w:t>Нептун.</w:t>
        <w:tab/>
        <w:t>(Вокруг Земли вращается Луна, а Нептун вокруг Солнца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ланетоход придумали для того, чтобы передвигаться по </w:t>
      </w:r>
      <w:r>
        <w:rPr>
          <w:sz w:val="28"/>
          <w:szCs w:val="28"/>
          <w:u w:val="single"/>
          <w:lang w:val="ru-RU"/>
        </w:rPr>
        <w:t>Юпитеру. (Юпитер – это огромный шар из газа, там нет твердой поверх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теперь поиграем в мяч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VII</w:t>
      </w:r>
      <w:r>
        <w:rPr>
          <w:sz w:val="28"/>
          <w:szCs w:val="28"/>
          <w:lang w:val="ru-RU"/>
        </w:rPr>
        <w:t>.  « Один – много» (грамматический строй речи)</w:t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Листок – два листа – много листьев.       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утник -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ланета –                                                          орбитальная станция -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везда –                                                            месяц -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звезди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смический корабль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«Скажи наоборот» (поиск антонимов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етать – прилетать</w:t>
        <w:tab/>
        <w:t xml:space="preserve">                           рано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летать –                                                          высоко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дниматься –                                                 старт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рудно –                                                             взлетать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льный - …                                                      темно -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X</w:t>
      </w:r>
      <w:r>
        <w:rPr>
          <w:sz w:val="28"/>
          <w:szCs w:val="28"/>
          <w:lang w:val="ru-RU"/>
        </w:rPr>
        <w:t>. «Сосчитай до пяти» (грамматический строй реч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на большая звезда -  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ин искусственный спутник – 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ин лунный кратер – 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но космическое тело - 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альчиковая гимнастик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  <w:tab w:val="left" w:pos="10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 Землею ночью поздней,               поочередное соединение пальцев поду-      </w:t>
        <w:tab/>
      </w:r>
    </w:p>
    <w:p>
      <w:pPr>
        <w:pStyle w:val="Normal"/>
        <w:tabs>
          <w:tab w:val="clear" w:pos="708"/>
          <w:tab w:val="left" w:pos="420" w:leader="none"/>
          <w:tab w:val="left" w:pos="438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уку протяни,</w:t>
        <w:tab/>
        <w:t>шечками, начиная с мизинцев.</w:t>
        <w:tab/>
      </w:r>
    </w:p>
    <w:p>
      <w:pPr>
        <w:pStyle w:val="Normal"/>
        <w:tabs>
          <w:tab w:val="clear" w:pos="708"/>
          <w:tab w:val="left" w:pos="570" w:leader="none"/>
          <w:tab w:val="left" w:pos="336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хватишься за звезды:                     кулак, ладонь, ребро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кажутся они.</w:t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взять перо Павлина,                соединение пальцев.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нуть стрелки на Часах,</w:t>
        <w:tab/>
        <w:t xml:space="preserve">                               ----//-----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таться на Дельфине,                     кулак, ладонь, ребро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чаться на Весах.                                                    -----//----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емлею ночью поздней,              соединение пальце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руку протяни,                                                ------//-----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 ухватишься за звезды:                     кулак, ладонь, ребро.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кажутся они.                                                    ---//--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«Шифровальщик» Используя шифр, найди слова, спрятанные за этими циф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вайте вспомним в каком порядке располагаются планеты:   (ответы детей )     Меркурий,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авайте зашифруем планету, находящуюся 3- ей от Солнца :   …… Земля,  (9,6,14,13,33),   седьмой от Солнца…….. Уран (21,18,1,15). </w:t>
      </w: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. «Реши примеры и узнаешь слово» </w:t>
      </w: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ем, глобус.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. «Поменяй местами» Переставь буквы так, чтобы получились слова. </w:t>
      </w: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д – дым</w:t>
      </w:r>
    </w:p>
    <w:p>
      <w:pPr>
        <w:pStyle w:val="Normal"/>
        <w:tabs>
          <w:tab w:val="clear" w:pos="708"/>
          <w:tab w:val="left" w:pos="4560" w:leader="none"/>
          <w:tab w:val="left" w:pos="58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. «Собери из букв слова» </w:t>
      </w:r>
      <w:r>
        <w:rPr>
          <w:b/>
          <w:sz w:val="28"/>
          <w:szCs w:val="28"/>
          <w:lang w:val="ru-RU"/>
        </w:rPr>
        <w:t>Приложение 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 минутка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очень мы стараться,                 </w:t>
        <w:tab/>
        <w:t xml:space="preserve">дети делают рывки согнутыми руками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спортом заниматься:             перед груд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гать быстро, словно ветер,              Бегут на носочках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вать лучше всех на свете.              Делают гребки ру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едать и вновь вставать                присед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антели поднимать.                           Выпрямляют согнутые руки вверх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ем сильными, и завтра</w:t>
        <w:tab/>
        <w:t xml:space="preserve">          руки на поя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возьмут нас в космонавты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рительная гимнасти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редставим, что ракета полетела вправо, влево, вверх, вниз, кружится. Поморгаем, закрыли глазки, открыли. (повторяем 2 раз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. «Собери из слогов слова» </w:t>
      </w:r>
      <w:r>
        <w:rPr>
          <w:b/>
          <w:sz w:val="28"/>
          <w:szCs w:val="28"/>
          <w:lang w:val="ru-RU"/>
        </w:rPr>
        <w:t>Приложение №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V</w:t>
      </w:r>
      <w:r>
        <w:rPr>
          <w:sz w:val="28"/>
          <w:szCs w:val="28"/>
          <w:lang w:val="ru-RU"/>
        </w:rPr>
        <w:t xml:space="preserve">. «Веселые примеры»  </w:t>
      </w:r>
      <w:r>
        <w:rPr>
          <w:b/>
          <w:sz w:val="28"/>
          <w:szCs w:val="28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. « Угадай по первым звукам»  </w:t>
      </w:r>
      <w:r>
        <w:rPr>
          <w:b/>
          <w:sz w:val="32"/>
          <w:szCs w:val="32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Юпитер, Меркурий  (сколько в слове:  букв, звуков, гласных, согласных, слогов, ударение, …….)  </w:t>
      </w:r>
      <w:r>
        <w:rPr>
          <w:b/>
          <w:sz w:val="32"/>
          <w:szCs w:val="32"/>
          <w:lang w:val="ru-RU"/>
        </w:rPr>
        <w:t>Приложение №8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. «Поиграем со звуковыми схемами» </w:t>
      </w:r>
      <w:r>
        <w:rPr>
          <w:b/>
          <w:sz w:val="28"/>
          <w:szCs w:val="28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я вижу вы уже много знаете о космосе.  К полету готовы. Теперь осталось только построить ракету, на которой мы и полетим. Для этого мы должны разгадать  кроссворд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.                   </w:t>
      </w:r>
      <w:r>
        <w:rPr>
          <w:b/>
          <w:sz w:val="28"/>
          <w:szCs w:val="28"/>
          <w:lang w:val="ru-RU"/>
        </w:rPr>
        <w:t>Кроссворд. Выкладывание на полу «Ракеты»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в первый раз, не в первый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гне и звуках гр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кета в воздух поднялась с земного ….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смодро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вый «космический пешеход»</w:t>
        <w:tab/>
        <w:t>…(А. Леонов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ерез нос проходит в грудь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ратный держит путь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евидимый и все ж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его мы жить не можем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здух)</w:t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рвая женщина космонавт.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. Терешкова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втоматический аппарат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ый передвигается по луне.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уноход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наете, каким он парнем был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т, кто тропку звездную открыл?!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ках весь мир его носи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 Земли и звезд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ен был и прост. </w:t>
        <w:tab/>
        <w:t xml:space="preserve">               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Ю. Гагарин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ланета, которая находится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иже всех остальных планет к Солнцу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Меркурий)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 нас сбываются меч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кажут в телекадр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 по Сатурну ходишь 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космическом……..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кафандр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пустила алый хвос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летела в стаю звезд.Наш народ построил эту Межпланетную …….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(ракету!!!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вторяем 2 раза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Завести моторы.                                             Вращение вытянутых рук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единить контакты.                                    Соединить кончики пальцев.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товиться к запуску ракеты.              Приседают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уск!!!                                                                Резко выпрямляются и подпрыгивают, руки 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</w:t>
      </w:r>
      <w:r>
        <w:rPr>
          <w:b/>
          <w:sz w:val="44"/>
          <w:szCs w:val="44"/>
          <w:lang w:val="ru-RU"/>
        </w:rPr>
        <w:t>Вверх</w:t>
      </w:r>
      <w:r>
        <w:rPr>
          <w:b/>
          <w:sz w:val="28"/>
          <w:szCs w:val="28"/>
          <w:lang w:val="ru-RU"/>
        </w:rPr>
        <w:t>!!!</w:t>
      </w:r>
      <w:r>
        <w:rPr>
          <w:sz w:val="28"/>
          <w:szCs w:val="28"/>
          <w:lang w:val="ru-RU"/>
        </w:rPr>
        <w:t>(дети подпрыгивают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тог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ового узн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нрав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u w:val="single"/>
          <w:lang w:val="ru-RU"/>
        </w:rPr>
      </w:pPr>
      <w:r>
        <w:rPr/>
        <w:drawing>
          <wp:inline distT="0" distB="0" distL="0" distR="0">
            <wp:extent cx="5457825" cy="4476750"/>
            <wp:effectExtent l="0" t="0" r="0" b="0"/>
            <wp:docPr id="1" name="Рисунок 12" descr="I:\34 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I:\34 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f4"/>
        <w:tblpPr w:vertAnchor="margin" w:horzAnchor="margin" w:leftFromText="180" w:rightFromText="180" w:tblpX="0" w:tblpY="-945"/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1415"/>
        <w:gridCol w:w="1423"/>
        <w:gridCol w:w="1221"/>
        <w:gridCol w:w="1598"/>
        <w:gridCol w:w="1308"/>
        <w:gridCol w:w="1310"/>
        <w:gridCol w:w="1881"/>
        <w:gridCol w:w="1298"/>
        <w:gridCol w:w="1752"/>
      </w:tblGrid>
      <w:tr>
        <w:trPr>
          <w:trHeight w:val="4390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А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Б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В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Г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Е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Ж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З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И</w:t>
            </w:r>
          </w:p>
        </w:tc>
      </w:tr>
      <w:tr>
        <w:trPr>
          <w:trHeight w:val="4152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9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26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8"/>
          <w:szCs w:val="28"/>
          <w:lang w:val="ru-RU"/>
        </w:rPr>
        <w:t>Приложение №1</w:t>
      </w:r>
    </w:p>
    <w:tbl>
      <w:tblPr>
        <w:tblStyle w:val="af4"/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2116"/>
        <w:gridCol w:w="2118"/>
        <w:gridCol w:w="2116"/>
        <w:gridCol w:w="2118"/>
        <w:gridCol w:w="2116"/>
        <w:gridCol w:w="2117"/>
      </w:tblGrid>
      <w:tr>
        <w:trPr>
          <w:trHeight w:val="331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Й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К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Л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М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Н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О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П</w:t>
            </w:r>
          </w:p>
        </w:tc>
      </w:tr>
      <w:tr>
        <w:trPr>
          <w:trHeight w:val="313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7</w:t>
            </w:r>
          </w:p>
        </w:tc>
      </w:tr>
    </w:tbl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tbl>
      <w:tblPr>
        <w:tblStyle w:val="af4"/>
        <w:tblpPr w:bottomFromText="0" w:horzAnchor="margin" w:leftFromText="180" w:rightFromText="180" w:tblpX="0" w:tblpXSpec="center" w:tblpY="18" w:topFromText="0" w:vertAnchor="text"/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1942"/>
        <w:gridCol w:w="1943"/>
        <w:gridCol w:w="1942"/>
        <w:gridCol w:w="1943"/>
        <w:gridCol w:w="1943"/>
        <w:gridCol w:w="1943"/>
        <w:gridCol w:w="1941"/>
      </w:tblGrid>
      <w:tr>
        <w:trPr>
          <w:trHeight w:val="3888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Р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С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Т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У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Ф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Х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Ц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Ч</w:t>
            </w:r>
          </w:p>
        </w:tc>
      </w:tr>
      <w:tr>
        <w:trPr>
          <w:trHeight w:val="410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8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19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2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3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19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8"/>
          <w:szCs w:val="28"/>
          <w:lang w:val="ru-RU"/>
        </w:rPr>
        <w:t>Приложение №1</w:t>
      </w:r>
    </w:p>
    <w:tbl>
      <w:tblPr>
        <w:tblStyle w:val="af4"/>
        <w:tblpPr w:bottomFromText="0" w:horzAnchor="margin" w:leftFromText="180" w:rightFromText="180" w:tblpX="0" w:tblpXSpec="center" w:tblpY="18" w:topFromText="0" w:vertAnchor="text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2104"/>
        <w:gridCol w:w="1799"/>
        <w:gridCol w:w="1868"/>
        <w:gridCol w:w="1799"/>
        <w:gridCol w:w="1799"/>
        <w:gridCol w:w="2080"/>
        <w:gridCol w:w="1798"/>
      </w:tblGrid>
      <w:tr>
        <w:trPr>
          <w:trHeight w:val="4034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Ш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Щ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Ь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Ъ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Э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Ю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Я</w:t>
            </w:r>
          </w:p>
        </w:tc>
      </w:tr>
      <w:tr>
        <w:trPr>
          <w:trHeight w:val="4261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6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8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2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144"/>
                <w:szCs w:val="144"/>
                <w:lang w:val="ru-RU"/>
              </w:rPr>
            </w:pPr>
            <w:r>
              <w:rPr>
                <w:rFonts w:cs="Times New Roman"/>
                <w:b/>
                <w:color w:val="002060"/>
                <w:kern w:val="0"/>
                <w:sz w:val="144"/>
                <w:szCs w:val="144"/>
                <w:lang w:val="ru-RU" w:eastAsia="en-US" w:bidi="en-US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0"/>
          <w:szCs w:val="200"/>
          <w:lang w:val="ru-RU"/>
        </w:rPr>
      </w:pPr>
      <w:r>
        <w:rPr>
          <w:sz w:val="200"/>
          <w:szCs w:val="200"/>
          <w:lang w:val="ru-RU"/>
        </w:rPr>
        <w:t>9, 6, 14, 13, 33</w:t>
      </w:r>
    </w:p>
    <w:p>
      <w:pPr>
        <w:pStyle w:val="Normal"/>
        <w:jc w:val="center"/>
        <w:rPr>
          <w:sz w:val="200"/>
          <w:szCs w:val="200"/>
          <w:lang w:val="ru-RU"/>
        </w:rPr>
      </w:pPr>
      <w:r>
        <w:rPr>
          <w:sz w:val="200"/>
          <w:szCs w:val="20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0"/>
          <w:szCs w:val="200"/>
          <w:lang w:val="ru-RU"/>
        </w:rPr>
      </w:pPr>
      <w:r>
        <w:rPr>
          <w:sz w:val="200"/>
          <w:szCs w:val="200"/>
          <w:lang w:val="ru-RU"/>
        </w:rPr>
        <w:t>21, 18,1,1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ab/>
      </w:r>
    </w:p>
    <w:tbl>
      <w:tblPr>
        <w:tblpPr w:vertAnchor="text" w:horzAnchor="page" w:leftFromText="180" w:rightFromText="180" w:tblpX="8653" w:tblpY="356"/>
        <w:tblW w:w="7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1371"/>
        <w:gridCol w:w="1372"/>
        <w:gridCol w:w="1372"/>
        <w:gridCol w:w="1135"/>
        <w:gridCol w:w="1134"/>
      </w:tblGrid>
      <w:tr>
        <w:trPr>
          <w:trHeight w:val="23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b/>
                <w:color w:val="00B050"/>
                <w:sz w:val="114"/>
                <w:szCs w:val="11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10 + 1 =___ (О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2 +  8  =___ (Б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3 +  5 =____(С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7 +  2 =____(Г)</w:t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color w:val="00B050"/>
          <w:sz w:val="20"/>
          <w:szCs w:val="20"/>
          <w:lang w:val="ru-RU"/>
        </w:rPr>
      </w:pPr>
      <w:r>
        <w:rPr>
          <w:b/>
          <w:color w:val="00B050"/>
          <w:sz w:val="114"/>
          <w:szCs w:val="114"/>
          <w:lang w:val="ru-RU"/>
        </w:rPr>
        <w:t>4 +  3 =____(У)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89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12 + 1 =___ (Л)</w:t>
      </w:r>
    </w:p>
    <w:tbl>
      <w:tblPr>
        <w:tblStyle w:val="af4"/>
        <w:tblpPr w:vertAnchor="text" w:horzAnchor="margin" w:tblpXSpec="right" w:leftFromText="180" w:rightFromText="180" w:tblpY="-184"/>
        <w:tblW w:w="6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571"/>
        <w:gridCol w:w="1571"/>
        <w:gridCol w:w="1570"/>
      </w:tblGrid>
      <w:tr>
        <w:trPr>
          <w:trHeight w:val="2814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  <w:t>14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  <w:t>11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  <w:t>10</w:t>
            </w:r>
          </w:p>
        </w:tc>
      </w:tr>
      <w:tr>
        <w:trPr>
          <w:trHeight w:val="2846" w:hRule="atLeast"/>
        </w:trPr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114"/>
                <w:szCs w:val="114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114"/>
                <w:szCs w:val="114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5 +  5  = __(М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4 + 10 =__ (Ш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3 +  6  =__ ( Е )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20 – 9 =__ (Л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10" w:leader="none"/>
          <w:tab w:val="left" w:pos="12000" w:leader="none"/>
        </w:tabs>
        <w:rPr>
          <w:sz w:val="20"/>
          <w:szCs w:val="20"/>
          <w:lang w:val="ru-RU"/>
        </w:rPr>
      </w:pPr>
      <w:r>
        <w:rPr>
          <w:sz w:val="114"/>
          <w:szCs w:val="114"/>
          <w:lang w:val="ru-RU"/>
        </w:rPr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>МЫД – ДЫМ</w:t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 xml:space="preserve">УНЛА – </w:t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 xml:space="preserve">НАРУ – </w:t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 xml:space="preserve">РАМС – </w:t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 xml:space="preserve">ДАЗВЕЗ – </w:t>
      </w:r>
    </w:p>
    <w:p>
      <w:pPr>
        <w:pStyle w:val="Normal"/>
        <w:rPr>
          <w:b/>
          <w:b/>
          <w:color w:val="00B050"/>
          <w:sz w:val="120"/>
          <w:szCs w:val="120"/>
          <w:lang w:val="ru-RU"/>
        </w:rPr>
      </w:pPr>
      <w:r>
        <w:rPr>
          <w:b/>
          <w:color w:val="00B050"/>
          <w:sz w:val="120"/>
          <w:szCs w:val="120"/>
          <w:lang w:val="ru-RU"/>
        </w:rPr>
        <w:t xml:space="preserve">ХОДМАРСО- 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5" w:leader="none"/>
          <w:tab w:val="left" w:pos="9315" w:leader="none"/>
          <w:tab w:val="left" w:pos="12240" w:leader="none"/>
        </w:tabs>
        <w:rPr>
          <w:b/>
          <w:b/>
          <w:color w:val="1F497D" w:themeColor="text2"/>
          <w:sz w:val="114"/>
          <w:szCs w:val="114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>М</w:t>
        <w:tab/>
        <w:t>О</w:t>
        <w:tab/>
        <w:t>Е</w:t>
        <w:tab/>
        <w:t>А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color w:val="1F497D" w:themeColor="text2"/>
          <w:sz w:val="114"/>
          <w:szCs w:val="114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ab/>
        <w:t>С</w:t>
      </w:r>
    </w:p>
    <w:p>
      <w:pPr>
        <w:pStyle w:val="Normal"/>
        <w:tabs>
          <w:tab w:val="clear" w:pos="708"/>
          <w:tab w:val="left" w:pos="5865" w:leader="none"/>
          <w:tab w:val="left" w:pos="8985" w:leader="none"/>
          <w:tab w:val="left" w:pos="12870" w:leader="none"/>
        </w:tabs>
        <w:rPr>
          <w:b/>
          <w:b/>
          <w:color w:val="1F497D" w:themeColor="text2"/>
          <w:sz w:val="114"/>
          <w:szCs w:val="114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ab/>
        <w:t>Р</w:t>
        <w:tab/>
        <w:t>Н</w:t>
        <w:tab/>
        <w:t>Й</w:t>
      </w:r>
    </w:p>
    <w:p>
      <w:pPr>
        <w:pStyle w:val="Normal"/>
        <w:tabs>
          <w:tab w:val="clear" w:pos="708"/>
          <w:tab w:val="left" w:pos="3660" w:leader="none"/>
          <w:tab w:val="left" w:pos="10860" w:leader="none"/>
        </w:tabs>
        <w:rPr>
          <w:b/>
          <w:b/>
          <w:color w:val="1F497D" w:themeColor="text2"/>
          <w:sz w:val="114"/>
          <w:szCs w:val="114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>И</w:t>
        <w:tab/>
        <w:t>Л</w:t>
        <w:tab/>
        <w:t>Т</w:t>
      </w:r>
    </w:p>
    <w:p>
      <w:pPr>
        <w:pStyle w:val="Normal"/>
        <w:tabs>
          <w:tab w:val="clear" w:pos="708"/>
          <w:tab w:val="left" w:pos="7470" w:leader="none"/>
          <w:tab w:val="left" w:pos="13380" w:leader="none"/>
        </w:tabs>
        <w:rPr>
          <w:b/>
          <w:b/>
          <w:color w:val="1F497D" w:themeColor="text2"/>
          <w:sz w:val="114"/>
          <w:szCs w:val="114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ab/>
        <w:t>Ц</w:t>
        <w:tab/>
        <w:t>К</w:t>
      </w:r>
    </w:p>
    <w:p>
      <w:pPr>
        <w:pStyle w:val="Normal"/>
        <w:tabs>
          <w:tab w:val="clear" w:pos="708"/>
          <w:tab w:val="left" w:pos="2160" w:leader="none"/>
          <w:tab w:val="left" w:pos="5130" w:leader="none"/>
          <w:tab w:val="left" w:pos="9120" w:leader="none"/>
        </w:tabs>
        <w:rPr>
          <w:b/>
          <w:b/>
          <w:color w:val="1F497D" w:themeColor="text2"/>
          <w:sz w:val="22"/>
          <w:szCs w:val="22"/>
          <w:lang w:val="ru-RU"/>
        </w:rPr>
      </w:pPr>
      <w:r>
        <w:rPr>
          <w:b/>
          <w:color w:val="1F497D" w:themeColor="text2"/>
          <w:sz w:val="114"/>
          <w:szCs w:val="114"/>
          <w:lang w:val="ru-RU"/>
        </w:rPr>
        <w:tab/>
        <w:t>Д</w:t>
        <w:tab/>
        <w:t>В</w:t>
        <w:tab/>
        <w:t>У</w:t>
      </w:r>
    </w:p>
    <w:p>
      <w:pPr>
        <w:pStyle w:val="Normal"/>
        <w:tabs>
          <w:tab w:val="clear" w:pos="708"/>
          <w:tab w:val="left" w:pos="2160" w:leader="none"/>
          <w:tab w:val="left" w:pos="5130" w:leader="none"/>
          <w:tab w:val="left" w:pos="9120" w:leader="none"/>
        </w:tabs>
        <w:rPr>
          <w:b/>
          <w:b/>
          <w:color w:val="1F497D" w:themeColor="text2"/>
          <w:sz w:val="22"/>
          <w:szCs w:val="22"/>
          <w:lang w:val="ru-RU"/>
        </w:rPr>
      </w:pPr>
      <w:r>
        <w:rPr>
          <w:b/>
          <w:color w:val="1F497D" w:themeColor="text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0" w:leader="none"/>
          <w:tab w:val="left" w:pos="8730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>КОС</w:t>
        <w:tab/>
        <w:t xml:space="preserve">                СПУТ</w:t>
      </w:r>
    </w:p>
    <w:p>
      <w:pPr>
        <w:pStyle w:val="Normal"/>
        <w:tabs>
          <w:tab w:val="clear" w:pos="708"/>
          <w:tab w:val="left" w:pos="12555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 xml:space="preserve">         </w:t>
      </w:r>
      <w:r>
        <w:rPr>
          <w:b/>
          <w:color w:val="365F91" w:themeColor="accent1" w:themeShade="bf"/>
          <w:sz w:val="96"/>
          <w:szCs w:val="96"/>
          <w:lang w:val="ru-RU"/>
        </w:rPr>
        <w:t>НИК</w:t>
        <w:tab/>
        <w:t>ЗВЕЗ</w:t>
      </w:r>
    </w:p>
    <w:p>
      <w:pPr>
        <w:pStyle w:val="Normal"/>
        <w:tabs>
          <w:tab w:val="clear" w:pos="708"/>
          <w:tab w:val="left" w:pos="5340" w:leader="none"/>
          <w:tab w:val="left" w:pos="8085" w:leader="none"/>
          <w:tab w:val="left" w:pos="9585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ab/>
        <w:t>ЗЕМ</w:t>
        <w:tab/>
        <w:tab/>
        <w:t>РАН</w:t>
      </w:r>
    </w:p>
    <w:p>
      <w:pPr>
        <w:pStyle w:val="Normal"/>
        <w:tabs>
          <w:tab w:val="clear" w:pos="708"/>
          <w:tab w:val="left" w:pos="2535" w:leader="none"/>
          <w:tab w:val="left" w:pos="12045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ab/>
        <w:t>МО</w:t>
        <w:tab/>
        <w:t xml:space="preserve">      У</w:t>
      </w:r>
    </w:p>
    <w:p>
      <w:pPr>
        <w:pStyle w:val="Normal"/>
        <w:tabs>
          <w:tab w:val="clear" w:pos="708"/>
          <w:tab w:val="left" w:pos="6420" w:leader="none"/>
          <w:tab w:val="left" w:pos="9975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>ЛУ</w:t>
        <w:tab/>
        <w:t>НА</w:t>
        <w:tab/>
        <w:t>ЛЯ</w:t>
      </w:r>
    </w:p>
    <w:p>
      <w:pPr>
        <w:pStyle w:val="Normal"/>
        <w:tabs>
          <w:tab w:val="clear" w:pos="708"/>
          <w:tab w:val="center" w:pos="7285" w:leader="none"/>
          <w:tab w:val="left" w:pos="12000" w:leader="none"/>
        </w:tabs>
        <w:rPr>
          <w:b/>
          <w:b/>
          <w:color w:val="365F91" w:themeColor="accent1" w:themeShade="bf"/>
          <w:sz w:val="96"/>
          <w:szCs w:val="96"/>
          <w:lang w:val="ru-RU"/>
        </w:rPr>
      </w:pPr>
      <w:r>
        <w:rPr>
          <w:b/>
          <w:color w:val="365F91" w:themeColor="accent1" w:themeShade="bf"/>
          <w:sz w:val="96"/>
          <w:szCs w:val="96"/>
          <w:lang w:val="ru-RU"/>
        </w:rPr>
        <w:tab/>
        <w:tab/>
        <w:t>ДА</w:t>
      </w:r>
    </w:p>
    <w:p>
      <w:pPr>
        <w:pStyle w:val="Normal"/>
        <w:tabs>
          <w:tab w:val="clear" w:pos="708"/>
          <w:tab w:val="left" w:pos="9315" w:leader="none"/>
          <w:tab w:val="left" w:pos="12600" w:leader="none"/>
        </w:tabs>
        <w:rPr>
          <w:b/>
          <w:b/>
          <w:color w:val="1F497D" w:themeColor="text2"/>
          <w:sz w:val="22"/>
          <w:szCs w:val="22"/>
          <w:lang w:val="ru-RU"/>
        </w:rPr>
      </w:pPr>
      <w:r>
        <w:rPr>
          <w:b/>
          <w:color w:val="1F497D" w:themeColor="text2"/>
          <w:sz w:val="96"/>
          <w:szCs w:val="96"/>
          <w:lang w:val="ru-RU"/>
        </w:rPr>
        <w:t xml:space="preserve">НАВТ           РАБЛЬ      </w:t>
        <w:tab/>
        <w:t>КО</w:t>
      </w:r>
    </w:p>
    <w:p>
      <w:pPr>
        <w:pStyle w:val="Normal"/>
        <w:tabs>
          <w:tab w:val="clear" w:pos="708"/>
          <w:tab w:val="left" w:pos="9315" w:leader="none"/>
          <w:tab w:val="left" w:pos="12600" w:leader="none"/>
        </w:tabs>
        <w:rPr>
          <w:b/>
          <w:b/>
          <w:color w:val="1F497D" w:themeColor="text2"/>
          <w:sz w:val="22"/>
          <w:szCs w:val="22"/>
          <w:lang w:val="ru-RU"/>
        </w:rPr>
      </w:pPr>
      <w:r>
        <w:rPr>
          <w:b/>
          <w:color w:val="1F497D" w:themeColor="text2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5</w: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 xml:space="preserve">КОСМОС – С + НАВТ = 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ПЛАНЕТА – А + ОХОД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БЛЮДЦЕ – БЛЮД + СОЛН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ШАР -  Р + ТЛ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МЕТЕОР + ИТ =</w:t>
      </w:r>
    </w:p>
    <w:p>
      <w:pPr>
        <w:pStyle w:val="Normal"/>
        <w:rPr>
          <w:b/>
          <w:b/>
          <w:color w:val="00B050"/>
          <w:sz w:val="20"/>
          <w:szCs w:val="20"/>
          <w:lang w:val="ru-RU"/>
        </w:rPr>
      </w:pPr>
      <w:r>
        <w:rPr>
          <w:b/>
          <w:color w:val="00B050"/>
          <w:sz w:val="114"/>
          <w:szCs w:val="114"/>
          <w:lang w:val="ru-RU"/>
        </w:rPr>
        <w:t>СВИТЕР – СВИ + КРА =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Приложение №6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СОЧНЫЙ – СО + МЛЕ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КОРИАНДР – КОРИ + СКАФ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РУБЕРОИД – РУБ +АСТ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ЕЗДА + ЗВ =</w:t>
      </w:r>
    </w:p>
    <w:p>
      <w:pPr>
        <w:pStyle w:val="Normal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МЕСТО – ТО + ЯЦ =</w:t>
      </w:r>
    </w:p>
    <w:p>
      <w:pPr>
        <w:pStyle w:val="Normal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114"/>
          <w:szCs w:val="114"/>
          <w:lang w:val="ru-RU"/>
        </w:rPr>
        <w:t>МОНЕТА – МО + ПЛА =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  <w:lang w:val="ru-RU"/>
        </w:rPr>
      </w:pPr>
      <w:r>
        <w:rPr>
          <w:b/>
          <w:color w:val="000000" w:themeColor="text1"/>
          <w:sz w:val="28"/>
          <w:szCs w:val="28"/>
          <w:lang w:val="ru-RU"/>
        </w:rPr>
        <w:t>Приложение  №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  <w:tab w:val="left" w:pos="5745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333500" cy="1739900"/>
            <wp:effectExtent l="0" t="0" r="0" b="0"/>
            <wp:docPr id="2" name="i-tmb-0x" descr="http://im4-tub.yandex.net/i?id=57460370-14-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http://im4-tub.yandex.net/i?id=57460370-14-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658620"/>
            <wp:effectExtent l="0" t="0" r="0" b="0"/>
            <wp:docPr id="3" name="Image2" descr="http://im8-tub.yandex.net/i?id=150732549-18-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im8-tub.yandex.net/i?id=150732549-18-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978025"/>
            <wp:effectExtent l="0" t="0" r="0" b="0"/>
            <wp:docPr id="4" name="Рисунок 13" descr="http://im2-tub.yandex.net/i?id=116652914-22-24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http://im2-tub.yandex.net/i?id=116652914-22-24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6415" cy="1981200"/>
            <wp:effectExtent l="0" t="0" r="0" b="0"/>
            <wp:docPr id="5" name="Рисунок 16" descr="http://im0-tub.yandex.net/i?id=141717424-15-24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http://im0-tub.yandex.net/i?id=141717424-15-24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3810" cy="1924050"/>
            <wp:effectExtent l="0" t="0" r="0" b="0"/>
            <wp:docPr id="6" name="Рисунок 19" descr="http://im4-tub.yandex.net/i?id=72991367-14-24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http://im4-tub.yandex.net/i?id=72991367-14-24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790700"/>
            <wp:effectExtent l="0" t="0" r="0" b="0"/>
            <wp:docPr id="7" name="Рисунок 22" descr="http://im8-tub.yandex.net/i?id=65889104-05-24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http://im8-tub.yandex.net/i?id=65889104-05-24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3075" w:leader="none"/>
          <w:tab w:val="left" w:pos="5160" w:leader="none"/>
          <w:tab w:val="center" w:pos="7285" w:leader="none"/>
          <w:tab w:val="left" w:pos="9900" w:leader="none"/>
          <w:tab w:val="left" w:pos="12225" w:leader="none"/>
        </w:tabs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40"/>
          <w:szCs w:val="40"/>
          <w:u w:val="single"/>
          <w:lang w:val="ru-RU"/>
        </w:rPr>
        <w:t>с</w:t>
      </w:r>
      <w:r>
        <w:rPr>
          <w:sz w:val="40"/>
          <w:szCs w:val="40"/>
          <w:lang w:val="ru-RU"/>
        </w:rPr>
        <w:t>лон</w:t>
      </w:r>
      <w:r>
        <w:rPr>
          <w:sz w:val="28"/>
          <w:szCs w:val="28"/>
          <w:lang w:val="ru-RU"/>
        </w:rPr>
        <w:tab/>
      </w:r>
      <w:r>
        <w:rPr>
          <w:sz w:val="40"/>
          <w:szCs w:val="40"/>
          <w:u w:val="single"/>
          <w:lang w:val="ru-RU"/>
        </w:rPr>
        <w:t>о</w:t>
      </w:r>
      <w:r>
        <w:rPr>
          <w:sz w:val="40"/>
          <w:szCs w:val="40"/>
          <w:lang w:val="ru-RU"/>
        </w:rPr>
        <w:t>лень</w:t>
      </w:r>
      <w:r>
        <w:rPr>
          <w:sz w:val="28"/>
          <w:szCs w:val="28"/>
          <w:lang w:val="ru-RU"/>
        </w:rPr>
        <w:tab/>
      </w:r>
      <w:r>
        <w:rPr>
          <w:sz w:val="40"/>
          <w:szCs w:val="40"/>
          <w:u w:val="single"/>
          <w:lang w:val="ru-RU"/>
        </w:rPr>
        <w:t>л</w:t>
      </w:r>
      <w:r>
        <w:rPr>
          <w:sz w:val="40"/>
          <w:szCs w:val="40"/>
          <w:lang w:val="ru-RU"/>
        </w:rPr>
        <w:t>ев</w:t>
      </w:r>
      <w:r>
        <w:rPr>
          <w:sz w:val="28"/>
          <w:szCs w:val="28"/>
          <w:lang w:val="ru-RU"/>
        </w:rPr>
        <w:tab/>
        <w:t xml:space="preserve">                </w:t>
      </w:r>
      <w:r>
        <w:rPr>
          <w:sz w:val="40"/>
          <w:szCs w:val="40"/>
          <w:u w:val="single"/>
          <w:lang w:val="ru-RU"/>
        </w:rPr>
        <w:t>н</w:t>
      </w:r>
      <w:r>
        <w:rPr>
          <w:sz w:val="40"/>
          <w:szCs w:val="40"/>
          <w:lang w:val="ru-RU"/>
        </w:rPr>
        <w:t>осорог</w:t>
      </w:r>
      <w:r>
        <w:rPr>
          <w:sz w:val="28"/>
          <w:szCs w:val="28"/>
          <w:lang w:val="ru-RU"/>
        </w:rPr>
        <w:tab/>
      </w:r>
      <w:r>
        <w:rPr>
          <w:sz w:val="40"/>
          <w:szCs w:val="40"/>
          <w:u w:val="single"/>
          <w:lang w:val="ru-RU"/>
        </w:rPr>
        <w:t>ц</w:t>
      </w:r>
      <w:r>
        <w:rPr>
          <w:sz w:val="40"/>
          <w:szCs w:val="40"/>
          <w:lang w:val="ru-RU"/>
        </w:rPr>
        <w:t>апля</w:t>
      </w:r>
      <w:r>
        <w:rPr>
          <w:sz w:val="28"/>
          <w:szCs w:val="28"/>
          <w:lang w:val="ru-RU"/>
        </w:rPr>
        <w:tab/>
      </w:r>
      <w:r>
        <w:rPr>
          <w:sz w:val="40"/>
          <w:szCs w:val="40"/>
          <w:u w:val="single"/>
          <w:lang w:val="ru-RU"/>
        </w:rPr>
        <w:t>е</w:t>
      </w:r>
      <w:r>
        <w:rPr>
          <w:sz w:val="40"/>
          <w:szCs w:val="40"/>
          <w:lang w:val="ru-RU"/>
        </w:rPr>
        <w:t>но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«7</w:t>
      </w:r>
    </w:p>
    <w:p>
      <w:pPr>
        <w:pStyle w:val="Normal"/>
        <w:tabs>
          <w:tab w:val="clear" w:pos="708"/>
          <w:tab w:val="left" w:pos="13800" w:leader="none"/>
        </w:tabs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Солнце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500370" cy="4678045"/>
            <wp:effectExtent l="0" t="0" r="0" b="0"/>
            <wp:docPr id="8" name="Рисунок 34" descr="http://t1.gstatic.com/images?q=tbn:ANd9GcSiwkCRSfnIdWcovDtczNGjrlYVAvpGkbXUw23Ib1-JKy3e3ugc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http://t1.gstatic.com/images?q=tbn:ANd9GcSiwkCRSfnIdWcovDtczNGjrlYVAvpGkbXUw23Ib1-JKy3e3ugc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643380" cy="1343025"/>
            <wp:effectExtent l="0" t="0" r="0" b="0"/>
            <wp:docPr id="9" name="Рисунок 37" descr="http://t1.gstatic.com/images?q=tbn:ANd9GcTs-_T-l-UPiyGzz4q7G0bVOhU1iU604WQh4HzQtSu5uilxO0ff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http://t1.gstatic.com/images?q=tbn:ANd9GcTs-_T-l-UPiyGzz4q7G0bVOhU1iU604WQh4HzQtSu5uilxO0ff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343025"/>
            <wp:effectExtent l="0" t="0" r="0" b="0"/>
            <wp:docPr id="10" name="Рисунок 40" descr="http://t1.gstatic.com/images?q=tbn:ANd9GcTKxNuIumUeGN8bhTwVAWPcIXVQkysL6OflLt06ZOzVmMUYh0-Ei8oMWwc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http://t1.gstatic.com/images?q=tbn:ANd9GcTKxNuIumUeGN8bhTwVAWPcIXVQkysL6OflLt06ZOzVmMUYh0-Ei8oMWwc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1485" cy="1419225"/>
            <wp:effectExtent l="0" t="0" r="0" b="0"/>
            <wp:docPr id="11" name="Рисунок 52" descr="http://t1.gstatic.com/images?q=tbn:ANd9GcQuue9cBnbjCbHUwI13cofTTnfHtftofRnsY84tjn6vHGL-8XbisQ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http://t1.gstatic.com/images?q=tbn:ANd9GcQuue9cBnbjCbHUwI13cofTTnfHtftofRnsY84tjn6vHGL-8XbisQ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1343025"/>
            <wp:effectExtent l="0" t="0" r="0" b="0"/>
            <wp:docPr id="12" name="Рисунок 55" descr="http://t1.gstatic.com/images?q=tbn:ANd9GcR89JX5J84Dr7b9hNoO71fTw3JD5-xEbN0kGXZtSVgrT7YkhGuHXQ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http://t1.gstatic.com/images?q=tbn:ANd9GcR89JX5J84Dr7b9hNoO71fTw3JD5-xEbN0kGXZtSVgrT7YkhGuHXQ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660" cy="1343025"/>
            <wp:effectExtent l="0" t="0" r="0" b="0"/>
            <wp:docPr id="13" name="Рисунок 64" descr="http://t1.gstatic.com/images?q=tbn:ANd9GcQp86AxoxkslBqzVEwBDCIKUK-s_h9VjsE8Mr3RKzeRQnVnt3kU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http://t1.gstatic.com/images?q=tbn:ANd9GcQp86AxoxkslBqzVEwBDCIKUK-s_h9VjsE8Mr3RKzeRQnVnt3kU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20800"/>
            <wp:effectExtent l="0" t="0" r="0" b="0"/>
            <wp:docPr id="14" name="Рисунок 97" descr="http://t1.gstatic.com/images?q=tbn:ANd9GcRf2GQ_F1nSO3_Qu3mvjuzQRl5kj1ZzBGu6EvqKlNx2BtZf3yP3J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" descr="http://t1.gstatic.com/images?q=tbn:ANd9GcRf2GQ_F1nSO3_Qu3mvjuzQRl5kj1ZzBGu6EvqKlNx2BtZf3yP3J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15" name="rg_hi" descr="http://t3.gstatic.com/images?q=tbn:ANd9GcQ8qNiY14XlRjLi3a0PPt7UR1esLPiRtzsb763b74Kq20DCnpsR6A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http://t3.gstatic.com/images?q=tbn:ANd9GcQ8qNiY14XlRjLi3a0PPt7UR1esLPiRtzsb763b74Kq20DCnpsR6A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16" name="Image3" descr="http://t3.gstatic.com/images?q=tbn:ANd9GcQ8qNiY14XlRjLi3a0PPt7UR1esLPiRtzsb763b74Kq20DCnpsR6A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http://t3.gstatic.com/images?q=tbn:ANd9GcQ8qNiY14XlRjLi3a0PPt7UR1esLPiRtzsb763b74Kq20DCnpsR6A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47850"/>
            <wp:effectExtent l="0" t="0" r="0" b="0"/>
            <wp:docPr id="17" name="Image4" descr="http://t1.gstatic.com/images?q=tbn:ANd9GcQp86AxoxkslBqzVEwBDCIKUK-s_h9VjsE8Mr3RKzeRQnVnt3kU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http://t1.gstatic.com/images?q=tbn:ANd9GcQp86AxoxkslBqzVEwBDCIKUK-s_h9VjsE8Mr3RKzeRQnVnt3kU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47850"/>
            <wp:effectExtent l="0" t="0" r="0" b="0"/>
            <wp:docPr id="18" name="Image5" descr="http://t1.gstatic.com/images?q=tbn:ANd9GcQp86AxoxkslBqzVEwBDCIKUK-s_h9VjsE8Mr3RKzeRQnVnt3kU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http://t1.gstatic.com/images?q=tbn:ANd9GcQp86AxoxkslBqzVEwBDCIKUK-s_h9VjsE8Mr3RKzeRQnVnt3kU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943100"/>
            <wp:effectExtent l="0" t="0" r="0" b="0"/>
            <wp:docPr id="19" name="Image6" descr="http://t1.gstatic.com/images?q=tbn:ANd9GcQuue9cBnbjCbHUwI13cofTTnfHtftofRnsY84tjn6vHGL-8XbisQ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http://t1.gstatic.com/images?q=tbn:ANd9GcQuue9cBnbjCbHUwI13cofTTnfHtftofRnsY84tjn6vHGL-8XbisQ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943100"/>
            <wp:effectExtent l="0" t="0" r="0" b="0"/>
            <wp:docPr id="20" name="Image7" descr="http://t1.gstatic.com/images?q=tbn:ANd9GcQuue9cBnbjCbHUwI13cofTTnfHtftofRnsY84tjn6vHGL-8XbisQ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http://t1.gstatic.com/images?q=tbn:ANd9GcQuue9cBnbjCbHUwI13cofTTnfHtftofRnsY84tjn6vHGL-8XbisQ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1943100"/>
            <wp:effectExtent l="0" t="0" r="0" b="0"/>
            <wp:docPr id="21" name="Image8" descr="http://t1.gstatic.com/images?q=tbn:ANd9GcQuue9cBnbjCbHUwI13cofTTnfHtftofRnsY84tjn6vHGL-8XbisQ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http://t1.gstatic.com/images?q=tbn:ANd9GcQuue9cBnbjCbHUwI13cofTTnfHtftofRnsY84tjn6vHGL-8XbisQ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4620" w:leader="none"/>
          <w:tab w:val="center" w:pos="7285" w:leader="none"/>
          <w:tab w:val="left" w:pos="10890" w:leader="none"/>
          <w:tab w:val="left" w:pos="12945" w:leader="none"/>
          <w:tab w:val="left" w:pos="13800" w:leader="none"/>
        </w:tabs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u w:val="single"/>
          <w:lang w:val="ru-RU"/>
        </w:rPr>
        <w:t>в</w:t>
      </w:r>
      <w:r>
        <w:rPr>
          <w:sz w:val="32"/>
          <w:szCs w:val="32"/>
          <w:lang w:val="ru-RU"/>
        </w:rPr>
        <w:t>есы</w:t>
      </w:r>
      <w:r>
        <w:rPr/>
        <w:drawing>
          <wp:inline distT="0" distB="0" distL="0" distR="0">
            <wp:extent cx="2143125" cy="2143125"/>
            <wp:effectExtent l="0" t="0" r="0" b="0"/>
            <wp:docPr id="22" name="Image9" descr="http://t3.gstatic.com/images?q=tbn:ANd9GcQ8qNiY14XlRjLi3a0PPt7UR1esLPiRtzsb763b74Kq20DCnpsR6A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http://t3.gstatic.com/images?q=tbn:ANd9GcQ8qNiY14XlRjLi3a0PPt7UR1esLPiRtzsb763b74Kq20DCnpsR6A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23" name="Image10" descr="http://t3.gstatic.com/images?q=tbn:ANd9GcQ8qNiY14XlRjLi3a0PPt7UR1esLPiRtzsb763b74Kq20DCnpsR6A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http://t3.gstatic.com/images?q=tbn:ANd9GcQ8qNiY14XlRjLi3a0PPt7UR1esLPiRtzsb763b74Kq20DCnpsR6A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</w:r>
      <w:r>
        <w:rPr>
          <w:sz w:val="32"/>
          <w:szCs w:val="32"/>
          <w:u w:val="single"/>
          <w:lang w:val="ru-RU"/>
        </w:rPr>
        <w:t>е</w:t>
      </w:r>
      <w:r>
        <w:rPr>
          <w:sz w:val="32"/>
          <w:szCs w:val="32"/>
          <w:lang w:val="ru-RU"/>
        </w:rPr>
        <w:t>ль</w:t>
      </w:r>
      <w:r>
        <w:rPr>
          <w:sz w:val="28"/>
          <w:szCs w:val="28"/>
          <w:lang w:val="ru-RU"/>
        </w:rPr>
        <w:tab/>
      </w:r>
      <w:r>
        <w:rPr>
          <w:sz w:val="32"/>
          <w:szCs w:val="32"/>
          <w:u w:val="single"/>
          <w:lang w:val="ru-RU"/>
        </w:rPr>
        <w:t>н</w:t>
      </w:r>
      <w:r>
        <w:rPr>
          <w:sz w:val="32"/>
          <w:szCs w:val="32"/>
          <w:lang w:val="ru-RU"/>
        </w:rPr>
        <w:t>итки</w:t>
      </w:r>
      <w:r>
        <w:rPr>
          <w:sz w:val="28"/>
          <w:szCs w:val="28"/>
          <w:lang w:val="ru-RU"/>
        </w:rPr>
        <w:tab/>
        <w:t xml:space="preserve">                  </w:t>
      </w:r>
      <w:r>
        <w:rPr>
          <w:sz w:val="32"/>
          <w:szCs w:val="32"/>
          <w:u w:val="single"/>
          <w:lang w:val="ru-RU"/>
        </w:rPr>
        <w:t>е</w:t>
      </w:r>
      <w:r>
        <w:rPr>
          <w:sz w:val="32"/>
          <w:szCs w:val="32"/>
          <w:lang w:val="ru-RU"/>
        </w:rPr>
        <w:t>жи</w:t>
      </w:r>
      <w:r>
        <w:rPr>
          <w:sz w:val="28"/>
          <w:szCs w:val="28"/>
          <w:lang w:val="ru-RU"/>
        </w:rPr>
        <w:tab/>
      </w:r>
      <w:r>
        <w:rPr>
          <w:sz w:val="32"/>
          <w:szCs w:val="32"/>
          <w:u w:val="single"/>
          <w:lang w:val="ru-RU"/>
        </w:rPr>
        <w:t>р</w:t>
      </w:r>
      <w:r>
        <w:rPr>
          <w:sz w:val="32"/>
          <w:szCs w:val="32"/>
          <w:lang w:val="ru-RU"/>
        </w:rPr>
        <w:t>ыба</w:t>
      </w:r>
      <w:r>
        <w:rPr>
          <w:sz w:val="28"/>
          <w:szCs w:val="28"/>
          <w:lang w:val="ru-RU"/>
        </w:rPr>
        <w:tab/>
      </w:r>
      <w:r>
        <w:rPr>
          <w:sz w:val="32"/>
          <w:szCs w:val="32"/>
          <w:u w:val="single"/>
          <w:lang w:val="ru-RU"/>
        </w:rPr>
        <w:t>а</w:t>
      </w:r>
      <w:r>
        <w:rPr>
          <w:sz w:val="32"/>
          <w:szCs w:val="32"/>
          <w:lang w:val="ru-RU"/>
        </w:rPr>
        <w:t>брикос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Приложение №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900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Венера</w:t>
      </w:r>
    </w:p>
    <w:p>
      <w:pPr>
        <w:pStyle w:val="Normal"/>
        <w:tabs>
          <w:tab w:val="clear" w:pos="708"/>
          <w:tab w:val="left" w:pos="12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0175" cy="4991100"/>
            <wp:effectExtent l="0" t="0" r="0" b="0"/>
            <wp:docPr id="24" name="Рисунок 31" descr="http://t1.gstatic.com/images?q=tbn:ANd9GcRfl6M9TJZU95MQncCvI-AuCHqZR3sDEgwLd1ciASRB9cEz_jFR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http://t1.gstatic.com/images?q=tbn:ANd9GcRfl6M9TJZU95MQncCvI-AuCHqZR3sDEgwLd1ciASRB9cEz_jFR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847850"/>
            <wp:effectExtent l="0" t="0" r="0" b="0"/>
            <wp:docPr id="25" name="Image11" descr="http://t2.gstatic.com/images?q=tbn:ANd9GcTN1J64-uO9L3Y_0etmCuejvR6lEBpJInKDwBvqRiCGyWSemGzJ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http://t2.gstatic.com/images?q=tbn:ANd9GcTN1J64-uO9L3Y_0etmCuejvR6lEBpJInKDwBvqRiCGyWSemGzJ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7</w:t>
      </w:r>
      <w:r>
        <w:rPr/>
        <w:drawing>
          <wp:inline distT="0" distB="0" distL="0" distR="0">
            <wp:extent cx="2466975" cy="1847850"/>
            <wp:effectExtent l="0" t="0" r="0" b="0"/>
            <wp:docPr id="26" name="Image12" descr="http://t2.gstatic.com/images?q=tbn:ANd9GcTN1J64-uO9L3Y_0etmCuejvR6lEBpJInKDwBvqRiCGyWSemGzJ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http://t2.gstatic.com/images?q=tbn:ANd9GcTN1J64-uO9L3Y_0etmCuejvR6lEBpJInKDwBvqRiCGyWSemGzJ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ЮПИТЕР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tbl>
      <w:tblPr>
        <w:tblStyle w:val="af4"/>
        <w:tblpPr w:vertAnchor="text" w:horzAnchor="page" w:leftFromText="180" w:rightFromText="180" w:tblpX="7532" w:tblpY="9"/>
        <w:tblW w:w="2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</w:tblGrid>
      <w:tr>
        <w:trPr>
          <w:trHeight w:val="129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БУКВ </w:t>
      </w:r>
    </w:p>
    <w:tbl>
      <w:tblPr>
        <w:tblStyle w:val="af4"/>
        <w:tblpPr w:vertAnchor="text" w:horzAnchor="page" w:leftFromText="180" w:rightFromText="180" w:tblpX="7483" w:tblpY="214"/>
        <w:tblW w:w="3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</w:tblGrid>
      <w:tr>
        <w:trPr>
          <w:trHeight w:val="536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ЗВУКОВ  </w:t>
      </w:r>
    </w:p>
    <w:tbl>
      <w:tblPr>
        <w:tblStyle w:val="af4"/>
        <w:tblpPr w:vertAnchor="text" w:horzAnchor="page" w:leftFromText="180" w:rightFromText="180" w:tblpX="7477" w:tblpY="100"/>
        <w:tblW w:w="3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</w:tblGrid>
      <w:tr>
        <w:trPr>
          <w:trHeight w:val="495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ГЛАСНЫХ        </w:t>
      </w:r>
    </w:p>
    <w:tbl>
      <w:tblPr>
        <w:tblStyle w:val="af4"/>
        <w:tblpPr w:vertAnchor="text" w:horzAnchor="page" w:leftFromText="180" w:rightFromText="180" w:tblpX="7471" w:tblpY="180"/>
        <w:tblW w:w="3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</w:tblGrid>
      <w:tr>
        <w:trPr>
          <w:trHeight w:val="617" w:hRule="atLeast"/>
        </w:trPr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>СОГЛАСНЫХ</w:t>
        <w:tab/>
      </w:r>
    </w:p>
    <w:tbl>
      <w:tblPr>
        <w:tblStyle w:val="af4"/>
        <w:tblpPr w:vertAnchor="text" w:horzAnchor="page" w:leftFromText="180" w:rightFromText="180" w:tblpX="7492" w:tblpY="118"/>
        <w:tblW w:w="3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</w:tblGrid>
      <w:tr>
        <w:trPr>
          <w:trHeight w:val="707" w:hRule="atLeast"/>
        </w:trPr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>СЛОГОВ</w:t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                                                                      </w:t>
      </w:r>
      <w:r>
        <w:rPr>
          <w:b/>
          <w:lang w:val="ru-RU"/>
        </w:rPr>
        <w:t>Приложение №8</w:t>
      </w:r>
    </w:p>
    <w:p>
      <w:pPr>
        <w:pStyle w:val="Normal"/>
        <w:jc w:val="center"/>
        <w:rPr>
          <w:b/>
          <w:b/>
          <w:color w:val="00B050"/>
          <w:sz w:val="114"/>
          <w:szCs w:val="114"/>
          <w:lang w:val="ru-RU"/>
        </w:rPr>
      </w:pPr>
      <w:r>
        <w:rPr>
          <w:b/>
          <w:color w:val="00B050"/>
          <w:sz w:val="114"/>
          <w:szCs w:val="114"/>
          <w:lang w:val="ru-RU"/>
        </w:rPr>
        <w:t>МЕРКУРИЙ</w:t>
      </w:r>
    </w:p>
    <w:p>
      <w:pPr>
        <w:pStyle w:val="Normal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tbl>
      <w:tblPr>
        <w:tblStyle w:val="af4"/>
        <w:tblpPr w:vertAnchor="text" w:horzAnchor="page" w:leftFromText="180" w:rightFromText="180" w:tblpX="7425" w:tblpY="9"/>
        <w:tblW w:w="2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</w:tblGrid>
      <w:tr>
        <w:trPr>
          <w:trHeight w:val="798" w:hRule="atLeast"/>
        </w:trPr>
        <w:tc>
          <w:tcPr>
            <w:tcW w:w="2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БУКВ </w:t>
      </w:r>
    </w:p>
    <w:tbl>
      <w:tblPr>
        <w:tblStyle w:val="af4"/>
        <w:tblpPr w:vertAnchor="text" w:horzAnchor="page" w:leftFromText="180" w:rightFromText="180" w:tblpX="7408" w:tblpY="105"/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</w:tblGrid>
      <w:tr>
        <w:trPr>
          <w:trHeight w:val="90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      </w:t>
      </w:r>
    </w:p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ЗВУКОВ  </w:t>
      </w:r>
    </w:p>
    <w:tbl>
      <w:tblPr>
        <w:tblStyle w:val="af4"/>
        <w:tblpPr w:vertAnchor="text" w:horzAnchor="page" w:leftFromText="180" w:rightFromText="180" w:tblpX="7416" w:tblpY="-43"/>
        <w:tblW w:w="2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</w:tblGrid>
      <w:tr>
        <w:trPr>
          <w:trHeight w:val="597" w:hRule="atLeast"/>
        </w:trPr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color w:val="00B050"/>
          <w:sz w:val="22"/>
          <w:szCs w:val="22"/>
          <w:lang w:val="ru-RU"/>
        </w:rPr>
      </w:pPr>
      <w:r>
        <w:rPr>
          <w:b/>
          <w:color w:val="00B050"/>
          <w:sz w:val="96"/>
          <w:szCs w:val="96"/>
          <w:lang w:val="ru-RU"/>
        </w:rPr>
        <w:t>СЛОГОВ</w:t>
      </w:r>
    </w:p>
    <w:tbl>
      <w:tblPr>
        <w:tblStyle w:val="af4"/>
        <w:tblpPr w:vertAnchor="text" w:horzAnchor="page" w:leftFromText="180" w:rightFromText="180" w:tblpX="7447" w:tblpY="80"/>
        <w:tblW w:w="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</w:tblGrid>
      <w:tr>
        <w:trPr>
          <w:trHeight w:val="780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>ГЛАСНЫХ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tbl>
      <w:tblPr>
        <w:tblStyle w:val="af4"/>
        <w:tblpPr w:vertAnchor="text" w:horzAnchor="page" w:leftFromText="180" w:rightFromText="180" w:tblpX="7447" w:tblpY="0"/>
        <w:tblW w:w="2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</w:tblGrid>
      <w:tr>
        <w:trPr>
          <w:trHeight w:val="484" w:hRule="atLeast"/>
        </w:trPr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Times New Roman"/>
                <w:b/>
                <w:color w:val="00B050"/>
                <w:kern w:val="0"/>
                <w:sz w:val="96"/>
                <w:szCs w:val="96"/>
                <w:lang w:val="ru-RU" w:eastAsia="en-US" w:bidi="en-US"/>
              </w:rPr>
            </w:r>
          </w:p>
        </w:tc>
      </w:tr>
    </w:tbl>
    <w:p>
      <w:pPr>
        <w:pStyle w:val="Normal"/>
        <w:rPr>
          <w:b/>
          <w:b/>
          <w:color w:val="00B050"/>
          <w:sz w:val="96"/>
          <w:szCs w:val="96"/>
          <w:lang w:val="ru-RU"/>
        </w:rPr>
      </w:pPr>
      <w:r>
        <w:rPr>
          <w:b/>
          <w:color w:val="00B050"/>
          <w:sz w:val="96"/>
          <w:szCs w:val="96"/>
          <w:lang w:val="ru-RU"/>
        </w:rPr>
        <w:t xml:space="preserve">СОГЛАСНЫХ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8</w:t>
      </w:r>
    </w:p>
    <w:p>
      <w:pPr>
        <w:pStyle w:val="Normal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color w:val="00B050"/>
          <w:lang w:val="ru-RU"/>
        </w:rPr>
      </w:pPr>
      <w:r>
        <w:rPr>
          <w:b/>
          <w:color w:val="00B050"/>
          <w:sz w:val="96"/>
          <w:szCs w:val="96"/>
          <w:lang w:val="ru-RU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Какое слово я загадала, звезда или комета 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ab/>
      </w:r>
    </w:p>
    <w:p>
      <w:pPr>
        <w:pStyle w:val="Normal"/>
        <w:tabs>
          <w:tab w:val="clear" w:pos="708"/>
          <w:tab w:val="left" w:pos="10755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f0" stroked="t" o:allowincell="f" style="position:absolute;margin-left:73.8pt;margin-top:12.4pt;width:88.45pt;height:88.45pt;mso-wrap-style:none;v-text-anchor:middle" type="_x0000_t120">
                <v:fill o:detectmouseclick="t" type="solid" color2="#ff4f0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8pt;margin-top:12.4pt;width:88.45pt;height:88.45pt;mso-wrap-style:none;v-text-anchor:middle" type="_x0000_t120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8pt;margin-top:12.4pt;width:88.45pt;height:88.45pt;mso-wrap-style:none;v-text-anchor:middle" type="_x0000_t120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47085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55pt;margin-top:12.4pt;width:88.45pt;height:88.45pt;mso-wrap-style:none;v-text-anchor:middle" type="_x0000_t120">
                <v:fill o:detectmouseclick="t" type="solid" color2="#ff4fa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118985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55pt;margin-top:12.4pt;width:88.45pt;height:88.45pt;mso-wrap-style:none;v-text-anchor:middle" type="_x0000_t120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61685</wp:posOffset>
                </wp:positionH>
                <wp:positionV relativeFrom="paragraph">
                  <wp:posOffset>157480</wp:posOffset>
                </wp:positionV>
                <wp:extent cx="1123950" cy="112395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1.55pt;margin-top:12.4pt;width:88.45pt;height:88.45pt;mso-wrap-style:none;v-text-anchor:middle" type="_x0000_t120">
                <v:fill o:detectmouseclick="t" type="solid" color2="#ff4f0f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55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11340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Какое слово я загадала, Уран или Луна ?</w:t>
      </w:r>
    </w:p>
    <w:p>
      <w:pPr>
        <w:pStyle w:val="Normal"/>
        <w:tabs>
          <w:tab w:val="clear" w:pos="708"/>
          <w:tab w:val="left" w:pos="11340" w:leader="none"/>
        </w:tabs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89735</wp:posOffset>
                </wp:positionH>
                <wp:positionV relativeFrom="paragraph">
                  <wp:posOffset>794385</wp:posOffset>
                </wp:positionV>
                <wp:extent cx="1123950" cy="112395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3.05pt;margin-top:62.55pt;width:88.45pt;height:88.45pt;mso-wrap-style:none;v-text-anchor:middle" type="_x0000_t120">
                <v:fill o:detectmouseclick="t" type="solid" color2="#ff4f0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794385</wp:posOffset>
                </wp:positionV>
                <wp:extent cx="1123950" cy="112395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55pt;margin-top:62.55pt;width:88.45pt;height:88.45pt;mso-wrap-style:none;v-text-anchor:middle" type="_x0000_t120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99635</wp:posOffset>
                </wp:positionH>
                <wp:positionV relativeFrom="paragraph">
                  <wp:posOffset>794385</wp:posOffset>
                </wp:positionV>
                <wp:extent cx="1123950" cy="112395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70.05pt;margin-top:62.55pt;width:88.45pt;height:88.45pt;mso-wrap-style:none;v-text-anchor:middle" type="_x0000_t120">
                <v:fill o:detectmouseclick="t" type="solid" color2="#ff4f0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195060</wp:posOffset>
                </wp:positionH>
                <wp:positionV relativeFrom="paragraph">
                  <wp:posOffset>794385</wp:posOffset>
                </wp:positionV>
                <wp:extent cx="1123950" cy="112395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7.8pt;margin-top:62.55pt;width:88.45pt;height:88.45pt;mso-wrap-style:none;v-text-anchor:middle" type="_x0000_t120"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10200" w:leader="none"/>
        </w:tabs>
        <w:rPr>
          <w:sz w:val="32"/>
          <w:szCs w:val="32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1c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e6e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6e7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6e7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6e7b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6e7b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6e7b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6e7b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6e7b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6e7b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6e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6e7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6e7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6e7b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6e7b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6e7b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6e7b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6e7b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6e7b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e6e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6e7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e6e7b"/>
    <w:rPr>
      <w:b/>
      <w:bCs/>
    </w:rPr>
  </w:style>
  <w:style w:type="character" w:styleId="Emphasis">
    <w:name w:val="Emphasis"/>
    <w:basedOn w:val="DefaultParagraphFont"/>
    <w:uiPriority w:val="20"/>
    <w:qFormat/>
    <w:rsid w:val="006e6e7b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e6e7b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e6e7b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6e6e7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e6e7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e6e7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e6e7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e6e7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d105b5"/>
    <w:rPr>
      <w:rFonts w:eastAsia="" w:eastAsiaTheme="minorEastAsia"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d105b5"/>
    <w:rPr>
      <w:rFonts w:eastAsia="" w:eastAsiaTheme="minorEastAsia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55fc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d27a7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e6e7b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6e6e7b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6e6e7b"/>
    <w:pPr/>
    <w:rPr>
      <w:szCs w:val="32"/>
    </w:rPr>
  </w:style>
  <w:style w:type="paragraph" w:styleId="ListParagraph">
    <w:name w:val="List Paragraph"/>
    <w:basedOn w:val="Normal"/>
    <w:uiPriority w:val="34"/>
    <w:qFormat/>
    <w:rsid w:val="006e6e7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e6e7b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e6e7b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e6e7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d105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d105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55fc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fb5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rpt=simage&amp;nl=3&amp;isize=medium&amp;text=&#1076;&#1080;&#1082;&#1080;&#1077;%20&#1078;&#1080;&#1074;&#1086;&#1090;&#1085;&#1099;&#1077;&amp;p=79&amp;img_url=pix.com.ua/db/animals/wild/animals_close_up/b-pg3ac062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yandex.ru/yandsearch?rpt=simage&amp;isize=medium&amp;img_url=900igr.net/data/o-zhivotnykh/Afrika-2.files/0021-038-CHjornyj-nosorog.jpg&amp;text=&#1085;&#1086;&#1089;&#1086;&#1088;&#1086;&#1075;&amp;p=8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yandex.ru/yandsearch?rpt=simage&amp;isize=medium&amp;img_url=img-2005-05.photosight.ru/15/862458.jpg&amp;text=&#1094;&#1072;&#1087;&#1083;&#1103;&amp;p=7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yandex.ru/yandsearch?rpt=simage&amp;isize=medium&amp;img_url=blstb.msn.com/i/7F/58B3A6EE96DA3656E31509B3964.jpg&amp;text=&#1077;&#1085;&#1086;&#1090;&amp;p=10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ru/imgres?q=&#1089;&#1086;&#1083;&#1085;&#1094;&#1077;&amp;hl=ru&amp;newwindow=1&amp;sa=G&amp;biw=1276&amp;bih=823&amp;gbv=2&amp;tbm=isch&amp;tbnid=K4pl1ppscDSlBM:&amp;imgrefurl=http://blog.artnn.ru/2007/08/19/solntse-i-zemlya-edinyie-kolebaniya/&amp;imgurl=http://blog.artnn.ru/images_2007/sun_star_sol.jpg&amp;w=420&amp;h=357&amp;ei=Nt-vTbf-HtWy4QaZ2cXsCw&amp;zoom=1&amp;iact=rc&amp;dur=219&amp;page=1&amp;tbnh=165&amp;tbnw=188&amp;start=0&amp;ndsp=22&amp;ved=1t:429,r:4,s:0&amp;tx=119&amp;ty=103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ru/imgres?q=&#1042;&#1077;&#1089;&#1099;&amp;hl=ru&amp;newwindow=1&amp;sa=G&amp;biw=1276&amp;bih=823&amp;gbv=2&amp;tbm=isch&amp;tbnid=jFrV8rkRgDNhiM:&amp;imgrefurl=http://dobrochan.ru/r/res/8256.xhtml&amp;imgurl=http://dobrochan.ru/src/gif/1003/balance2.gif&amp;w=640&amp;h=468&amp;ei=yd-vTeypD5T-4wa38PCDDA&amp;zoom=1&amp;iact=rc&amp;page=1&amp;tbnh=152&amp;tbnw=208&amp;start=0&amp;ndsp=25&amp;ved=1t:429,r:18,s:0&amp;tx=187&amp;ty=78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ru/imgres?q=&#1077;&#1083;&#1100;&amp;hl=ru&amp;newwindow=1&amp;sa=G&amp;biw=1276&amp;bih=823&amp;gbv=2&amp;tbm=isch&amp;tbnid=EFUp0Uabhpr4hM:&amp;imgrefurl=http://demiart.ru/forum/index.php?showtopic=12897&amp;imgurl=http://demiart.ru/forum/uploads/post-13689-1161357215.jpg&amp;w=350&amp;h=588&amp;ei=KOCvTaGDN4aR4Qajw62ADA&amp;zoom=1&amp;iact=rc&amp;dur=0&amp;page=1&amp;tbnh=168&amp;tbnw=101&amp;start=0&amp;ndsp=31&amp;ved=1t:429,r:2,s:0&amp;tx=47&amp;ty=58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images.google.ru/imgres?q=&#1085;&#1080;&#1090;&#1082;&#1080;&amp;hl=ru&amp;newwindow=1&amp;sa=G&amp;biw=1276&amp;bih=823&amp;gbv=2&amp;tbm=isch&amp;tbnid=FELxo2Q5DVONiM:&amp;imgrefurl=http://www.emb1.ru/structure/?section=1&amp;imgurl=http://emb1.ru/upload_data/%ED%E8%F2%EA%E8%201.jpg&amp;w=865&amp;h=713&amp;ei=U-CvTamYJ9D44AaxyenjCw&amp;zoom=1&amp;iact=rc&amp;dur=0&amp;page=1&amp;tbnh=169&amp;tbnw=192&amp;start=0&amp;ndsp=22&amp;ved=1t:429,r:0,s:0&amp;tx=91&amp;ty=68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images.google.ru/imgres?q=&#1077;&#1078;&#1080;&amp;hl=ru&amp;newwindow=1&amp;sa=G&amp;biw=1276&amp;bih=823&amp;gbv=2&amp;tbm=isch&amp;tbnid=nwH9nVOSQntydM:&amp;imgrefurl=http://smthinteresting.ucoz.ru/blog/interesnoe_o_ezhakh/2011-01-09-25&amp;imgurl=http://smthinteresting.ucoz.ru/HedgehogBNPS_450x300.jpg&amp;w=450&amp;h=300&amp;ei=gOCvTZC9PJCe4Qaj34H3Cw&amp;zoom=1&amp;iact=rc&amp;dur=499&amp;page=1&amp;tbnh=155&amp;tbnw=218&amp;start=0&amp;ndsp=20&amp;ved=1t:429,r:5,s:0&amp;tx=124&amp;ty=88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images.google.ru/imgres?q=&#1088;&#1099;&#1073;&#1072;&amp;hl=ru&amp;newwindow=1&amp;sa=G&amp;biw=1276&amp;bih=823&amp;gbv=2&amp;tbm=isch&amp;tbnid=orIJXN166FGfxM:&amp;imgrefurl=http://www.aqa.ru/forum/vt90728&amp;imgurl=http://www.petshop-zoomania.com/Tetras,Rainbows,Killi/Nothobranchius%20Foerschi%20Ruvu%20River%20TZ%2091-103%20.jpg&amp;w=800&amp;h=600&amp;ei=sOCvTcfkF4uXOuqwyfkI&amp;zoom=1&amp;iact=rc&amp;dur=0&amp;page=6&amp;tbnh=154&amp;tbnw=205&amp;start=107&amp;ndsp=20&amp;ved=1t:429,r:5,s:107&amp;tx=153&amp;ty=70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images.google.ru/imgres?q=&#1072;&#1073;&#1088;&#1080;&#1082;&#1086;&#1089;&amp;hl=ru&amp;newwindow=1&amp;sa=G&amp;biw=1276&amp;bih=823&amp;gbv=2&amp;tbm=isch&amp;tbnid=XneV3IUXw0iM9M:&amp;imgrefurl=http://leloo.com.ua/news/item-2290.html&amp;imgurl=http://leloo.com.ua/upload/iblock/c86/abrikos.jpg&amp;w=200&amp;h=213&amp;ei=aeGvTYmEIdPp4gbQwcHnCw&amp;zoom=1&amp;iact=rc&amp;dur=0&amp;page=1&amp;tbnh=160&amp;tbnw=150&amp;start=0&amp;ndsp=21&amp;ved=1t:429,r:1,s:0&amp;tx=69&amp;ty=80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images.google.ru/imgres?q=&#1072;&#1082;&#1074;&#1088;&#1080;&#1091;&#1084;&amp;hl=ru&amp;newwindow=1&amp;sa=G&amp;biw=1276&amp;bih=823&amp;gbv=2&amp;tbm=isch&amp;tbnid=sLRfXgB_SfGnZM:&amp;imgrefurl=http://www.greenroutes.com/akvarium-install&amp;page=2&amp;imgurl=http://www.mithusdyr.dk/images/Fiskbilder/akvarium.gif&amp;w=400&amp;h=400&amp;ei=M-GvTZX4ONKL4gaO3-z_Cw&amp;zoom=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ru/imgres?q=&#1072;&#1082;&#1074;&#1088;&#1080;&#1091;&#1084;&amp;hl=ru&amp;newwindow=1&amp;sa=G&amp;biw=1276&amp;bih=823&amp;gbv=2&amp;tbm=isch&amp;tbnid=sLRfXgB_SfGnZM:&amp;imgrefurl=http://www.greenroutes.com/akvarium-install&amp;page=2&amp;imgurl=http://www.mithusdyr.dk/images/Fiskbilder/akvarium.gif&amp;w=400&amp;h=400&amp;ei=M-GvTZX4ONKL4gaO3-z_Cw&amp;zoom=1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images.google.ru/imgres?q=&#1088;&#1099;&#1073;&#1072;&amp;hl=ru&amp;newwindow=1&amp;sa=G&amp;biw=1276&amp;bih=823&amp;gbv=2&amp;tbm=isch&amp;tbnid=orIJXN166FGfxM:&amp;imgrefurl=http://www.aqa.ru/forum/vt90728&amp;imgurl=http://www.petshop-zoomania.com/Tetras,Rainbows,Killi/Nothobranchius%20Foerschi%20Ruvu%20River%20TZ%2091-103%20.jpg&amp;w=800&amp;h=600&amp;ei=seCvTemkEtGU4gbEluDkCw&amp;zoom=1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images.google.ru/imgres?q=&#1088;&#1099;&#1073;&#1072;&amp;hl=ru&amp;newwindow=1&amp;sa=G&amp;biw=1276&amp;bih=823&amp;gbv=2&amp;tbm=isch&amp;tbnid=orIJXN166FGfxM:&amp;imgrefurl=http://www.aqa.ru/forum/vt90728&amp;imgurl=http://www.petshop-zoomania.com/Tetras,Rainbows,Killi/Nothobranchius%20Foerschi%20Ruvu%20River%20TZ%2091-103%20.jpg&amp;w=800&amp;h=600&amp;ei=seCvTemkEtGU4gbEluDkCw&amp;zoom=1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images.google.ru/imgres?q=&#1085;&#1080;&#1090;&#1082;&#1080;&amp;hl=ru&amp;newwindow=1&amp;sa=G&amp;biw=1276&amp;bih=823&amp;gbv=2&amp;tbm=isch&amp;tbnid=FELxo2Q5DVONiM:&amp;imgrefurl=http://www.emb1.ru/structure/?section=1&amp;imgurl=http://emb1.ru/upload_data/%ED%E8%F2%EA%E8%201.jpg&amp;w=865&amp;h=713&amp;ei=U-CvTamYJ9D44AaxyenjCw&amp;zoom=1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images.google.ru/imgres?q=&#1085;&#1080;&#1090;&#1082;&#1080;&amp;hl=ru&amp;newwindow=1&amp;sa=G&amp;biw=1276&amp;bih=823&amp;gbv=2&amp;tbm=isch&amp;tbnid=FELxo2Q5DVONiM:&amp;imgrefurl=http://www.emb1.ru/structure/?section=1&amp;imgurl=http://emb1.ru/upload_data/%ED%E8%F2%EA%E8%201.jpg&amp;w=865&amp;h=713&amp;ei=U-CvTamYJ9D44AaxyenjCw&amp;zoom=1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images.google.ru/imgres?q=&#1085;&#1080;&#1090;&#1082;&#1080;&amp;hl=ru&amp;newwindow=1&amp;sa=G&amp;biw=1276&amp;bih=823&amp;gbv=2&amp;tbm=isch&amp;tbnid=FELxo2Q5DVONiM:&amp;imgrefurl=http://www.emb1.ru/structure/?section=1&amp;imgurl=http://emb1.ru/upload_data/%ED%E8%F2%EA%E8%201.jpg&amp;w=865&amp;h=713&amp;ei=U-CvTamYJ9D44AaxyenjCw&amp;zoom=1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images.google.ru/imgres?q=&#1072;&#1082;&#1074;&#1088;&#1080;&#1091;&#1084;&amp;hl=ru&amp;newwindow=1&amp;sa=G&amp;biw=1276&amp;bih=823&amp;gbv=2&amp;tbm=isch&amp;tbnid=sLRfXgB_SfGnZM:&amp;imgrefurl=http://www.greenroutes.com/akvarium-install&amp;page=2&amp;imgurl=http://www.mithusdyr.dk/images/Fiskbilder/akvarium.gif&amp;w=400&amp;h=400&amp;ei=M-GvTZX4ONKL4gaO3-z_Cw&amp;zoom=1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images.google.ru/imgres?q=&#1072;&#1082;&#1074;&#1088;&#1080;&#1091;&#1084;&amp;hl=ru&amp;newwindow=1&amp;sa=G&amp;biw=1276&amp;bih=823&amp;gbv=2&amp;tbm=isch&amp;tbnid=sLRfXgB_SfGnZM:&amp;imgrefurl=http://www.greenroutes.com/akvarium-install&amp;page=2&amp;imgurl=http://www.mithusdyr.dk/images/Fiskbilder/akvarium.gif&amp;w=400&amp;h=400&amp;ei=M-GvTZX4ONKL4gaO3-z_Cw&amp;zoom=1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images.google.ru/imgres?q=&#1074;&#1077;&#1085;&#1077;&#1088;&#1072;&amp;hl=ru&amp;newwindow=1&amp;biw=1276&amp;bih=823&amp;gbv=2&amp;tbm=isch&amp;tbnid=emQVySWCEG5bQM:&amp;imgrefurl=http://newsdnya.ru/pages-view-36.html&amp;imgurl=http://newsdnya.ru/ya_imgs/f36/8.jpg&amp;w=377&amp;h=400&amp;ei=2N6vTe_9FMedOv36jaIJ&amp;zoom=1&amp;iact=rc&amp;dur=125&amp;page=2&amp;tbnh=164&amp;tbnw=166&amp;start=24&amp;ndsp=23&amp;ved=1t:429,r:4,s:24&amp;tx=88&amp;ty=53" TargetMode="External"/><Relationship Id="rId47" Type="http://schemas.openxmlformats.org/officeDocument/2006/relationships/image" Target="media/image17.jpeg"/><Relationship Id="rId48" Type="http://schemas.openxmlformats.org/officeDocument/2006/relationships/hyperlink" Target="http://images.google.ru/imgres?q=&#1074;&#1077;&#1085;&#1077;&#1088;&#1072;&amp;hl=ru&amp;newwindow=1&amp;biw=1276&amp;bih=823&amp;gbv=2&amp;tbm=isch&amp;tbnid=wOTGAxCmK0U8BM:&amp;imgrefurl=http://900igr.net/fotografii/astronomija/Venera/003-Planeta-Venera.html&amp;imgurl=http://900igr.net/datai/astronomija/Venera/0002-003-Planeta-Venera.jpg&amp;w=1600&amp;h=1200&amp;ei=rd6vTdCxMdWy4QaZ2cXsCw&amp;zoom=1" TargetMode="External"/><Relationship Id="rId49" Type="http://schemas.openxmlformats.org/officeDocument/2006/relationships/image" Target="media/image17.jpeg"/><Relationship Id="rId50" Type="http://schemas.openxmlformats.org/officeDocument/2006/relationships/hyperlink" Target="http://images.google.ru/imgres?q=&#1074;&#1077;&#1085;&#1077;&#1088;&#1072;&amp;hl=ru&amp;newwindow=1&amp;biw=1276&amp;bih=823&amp;gbv=2&amp;tbm=isch&amp;tbnid=wOTGAxCmK0U8BM:&amp;imgrefurl=http://900igr.net/fotografii/astronomija/Venera/003-Planeta-Venera.html&amp;imgurl=http://900igr.net/datai/astronomija/Venera/0002-003-Planeta-Venera.jpg&amp;w=1600&amp;h=1200&amp;ei=rd6vTdCxMdWy4QaZ2cXsCw&amp;zoom=1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3FEB2-8870-472A-A0BA-B99BA73F0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30</Pages>
  <Words>1624</Words>
  <Characters>9263</Characters>
  <CharactersWithSpaces>10866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52:00Z</dcterms:created>
  <dc:creator>Ранетта</dc:creator>
  <dc:description/>
  <dc:language>en-US</dc:language>
  <cp:lastModifiedBy>Ранетта</cp:lastModifiedBy>
  <cp:lastPrinted>2011-04-21T08:23:00Z</cp:lastPrinted>
  <dcterms:modified xsi:type="dcterms:W3CDTF">2012-01-27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