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ическая гостина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доровье педагога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 не боитесь работы большой,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бры, терпеливы, с открытой душой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ак трудно порой детей обучить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Вы им покажете, как нужно жить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ывает неслушник, бывает ломатель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 с буквы большой всегда - ВОСПИТАТЕЛЬ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аш труд не оценишь,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 не заменишь, </w:t>
      </w:r>
    </w:p>
    <w:p>
      <w:pPr>
        <w:pStyle w:val="Normal"/>
        <w:ind w:left="360" w:right="0" w:hanging="0"/>
        <w:jc w:val="left"/>
        <w:rPr/>
      </w:pPr>
      <w:r>
        <w:rPr/>
        <w:t>Терпенье, заботу ничем не измеришь.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Здоровье педагога – это тандем физического и эмоционального благополуч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дьте здоровы!» - говорят люди друг другу. По большому счету здоровье было и остается дороже власти и богатства – больному человеку все это не нужно!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ое состояние здоровья современного педагога уже даже не требует доказательств в виду явной очевид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бщими подходами, эта тема имеет и свою непростую специфику. Имеются особенно распространенные среди педагогов болезни, есть и особые «педагогические  методы» укрепления и сохранения здоровья. Существование современного педагога протекает на фоне жизни его страны, и страдает он от тех же проблем, что и остальные граждане, но есть в его деятельности и своя специфи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едагогическая профессия – профессия здоровьеразрушающ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современном обществе наблюдается кризис педагогической профессии – молодежь все реже «идет в педагогику» возрастной ценз среднего педагога стремительно увеличив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 через 12 лет работы отношение к профессии становится менее критичным. Профессионал часто перестает беспристрастно анализировать свою работу. Но после этих же лет набирается самый ценный опыт, человек находится в расцвете своих профессиональных возможностей.  Педагог начинает мыслить штампами, возникают эгоистические мотивы в преподавании, менторство, даже иногда брюзжание, в методах воспитания все чаще встречается излишняя строгость,  создается психологическая напряженность во взаимодействии с детьми и окружающими. А это вредно т.к. порождает психосоматические заболевания и усиливает проявления хронических болезней. Кроме всего прочего, недостаточная заработная плата  не позволяет полноценно восстанавливать свое здоровье – приобретать качественные продукты, выезжать летом на отдых в пансионаты и санатории. Перегрузки в педагогической деятельности – привычное дело, а после избыточной работы нужно полноценно восстановиться. Но бесплатно в санаторий не отправят, значительно зарплату не увеличат и нагрузку не снизят. Кроме нас самих, никто о нас не позаботится. И тут возникает проблема: педагоги зачастую не хотят ничего делать для себя! Стандартный ответ: «Я устала после работы». Но раз вы устаете уже сейчас, что будет через год, через два? Ситуация стремительно летит под гору. Надо что-то делать уже сегодня!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ав статистические данные по заболеваемости сотрудники института В.М. Бехтерева профессию педагога отнесли к «группе риска» и обнаружили ярко выраженные преобладающие заболе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порно-двигательного аппар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кров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й щитовид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ричины заболеваний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болезнеобразующим  фактором для педагога является профессиональный эмоциональный стресс. Он может быть вызван неадекватной социальной и материальной оценкой его труда с жестким режимом работы, необходимостью освоения большого количества профессиональных знаний, обилием коммуникативных перегрузок из-за необходимости межличностного общения при значительном числе конфликтных  и стрессовых ситуаций.</w:t>
      </w:r>
    </w:p>
    <w:p>
      <w:pPr>
        <w:pStyle w:val="Normal"/>
        <w:tabs>
          <w:tab w:val="clear" w:pos="708"/>
          <w:tab w:val="left" w:pos="311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от какой-либо беды чуть ли не на части рассыпается, а другой усмехнется, скажет: «Могло быть и хуже».</w:t>
      </w:r>
    </w:p>
    <w:p>
      <w:pPr>
        <w:pStyle w:val="Normal"/>
        <w:tabs>
          <w:tab w:val="clear" w:pos="708"/>
          <w:tab w:val="left" w:pos="311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фактором являются причины мировоззренческие и  психические, причем вторая вытекает из первой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Мировоззренческие причины, разрушающие здоровь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умение принимать жизнь такой «как она есть», без критики и протес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умение жить в данный момент, считая его самым важным в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высоких жизненных притязаний, не соответствующих возможностям человек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умение найти свое место в жизни, которое позволяло бы получать удовлетворение от факта существования, профессии, семьи, хобби…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осознание себя частицей великих исторических процессов, непонимание того, что каждый из нас является творцом истории, и своей и планетарно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умение принимать свой социальный статус и достойно пребывать в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сихические причин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умение противостоять стресс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утствие навыка управлять своими эмоци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ое превышение своих психических возмож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вырастить в себе и освоить эмоцию радости, создать установку на радость от существования вообще, а не от полученной зарпла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смеяться над жизненными неудач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сс опасен тем, что его не сразу осознают, и длительное пребывание в этой ситуации приводит к  депрессии. Даже кратковременный стресс на фоне перенапряжения может погрузить человека в депресс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рессия – это состояние тоски, подавленности, мрачного настроения, бессилия и плохого самочувствия сочетающегося с заторможенностью мышления, замедленной речью, понижением активности  инициативы. Первыми признаками депрессии являются раздражительность, подавленность, нарушения сна. У некоторых начинает скакать давление, появляется сильное сердцебиение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рессия – состояние, при котором происходит переход от эмоционально-психологического неблагополучия в состояние неблагополучия физиче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БФ. Ломов  отмечал, что «осваивая ту или иную профессию, совершенствуясь в ней, человек не просто присваивает профессиональные образцы поведения, а опосредованно изменяет свою индивидуальность, превращая психические процессы в психические свойства личности». Обратной стороной профессионализации является негативное влияние этой деятельности на человека, и как следствие возникновение </w:t>
      </w:r>
      <w:r>
        <w:rPr>
          <w:b/>
          <w:i/>
          <w:sz w:val="28"/>
          <w:szCs w:val="28"/>
        </w:rPr>
        <w:t>профессиональной деформации</w:t>
      </w:r>
      <w:r>
        <w:rPr>
          <w:sz w:val="28"/>
          <w:szCs w:val="28"/>
        </w:rPr>
        <w:t>. Большинством авторов используют термин «</w:t>
      </w:r>
      <w:r>
        <w:rPr>
          <w:i/>
          <w:sz w:val="28"/>
          <w:szCs w:val="28"/>
        </w:rPr>
        <w:t>профессиональная деформация</w:t>
      </w:r>
      <w:r>
        <w:rPr>
          <w:sz w:val="28"/>
          <w:szCs w:val="28"/>
        </w:rPr>
        <w:t>» подразумевая необратимые деструктивные изменения личности когда деперсонализация смыкается с психопатологическими проявлениями педагога, что говорит о профнепригодност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Специфическим видом профессиональных деформаций называют «</w:t>
      </w:r>
      <w:r>
        <w:rPr>
          <w:b/>
          <w:i/>
          <w:sz w:val="28"/>
          <w:szCs w:val="28"/>
        </w:rPr>
        <w:t>синдром эмоционального выгорания</w:t>
      </w:r>
      <w:r>
        <w:rPr>
          <w:sz w:val="28"/>
          <w:szCs w:val="28"/>
        </w:rPr>
        <w:t>». Зарубежные исследователи С. Маслач, Р. Джексон рассматривают данный феномен как трехфакторную модель, представленную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м истощение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ерсонализаци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кцией личных достиж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ечественной психологии В.В. Бойко рассматривает эмоциональное выгорание как «выработанный личностью механизм психологической защиты в форме полного или частичного исключения эмоций (понижения их энергетики) в ответ на избранные психотравмирующие воздействия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жизнь с ее многочисленными трудностями психологического характера требует от человека любой профессии напряжения всех ее нравственных и физических сил. Представители педагогического труда оказываются в наиболее сложной ситуации: они испытывают двойные нагрузки в связи  с тем, что их труд, даже в стабильные времена, отличался высокой стрессонасыщенность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0-ти бальная шкала стресса, принятая социологами мира, показывает, что педагоги занимают на ней одно из лидирующих мест после шахтера, журналиста и летчика. Стресс, который педагог получает в ходе своей деятельности, равен 6,2 балла. Прибавим еще сюда и стрессы, которые он испытывает в нашем не стабильном обществе. Это увеличивает риск возникновения особого состояния, характерного для людей этой специальности – «</w:t>
      </w:r>
      <w:r>
        <w:rPr>
          <w:i/>
          <w:sz w:val="28"/>
          <w:szCs w:val="28"/>
        </w:rPr>
        <w:t>сидром профессионального выгорания</w:t>
      </w:r>
      <w:r>
        <w:rPr>
          <w:sz w:val="28"/>
          <w:szCs w:val="28"/>
        </w:rPr>
        <w:t>», что снижает эффективность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8"/>
          <w:szCs w:val="28"/>
        </w:rPr>
        <w:t>Синдром профессионального выгорания</w:t>
      </w:r>
      <w:r>
        <w:rPr>
          <w:sz w:val="28"/>
          <w:szCs w:val="28"/>
        </w:rPr>
        <w:t xml:space="preserve"> довольно специфический процесс. Его запускающий  механизм обусловлен не столько внешними факторами, столько внутренним миром определенного человека. Состояние это первично возникает в «душе» из-за недостатка психологической гибкости, духовного потенциала в усложнившихся условиях и связано не только с социальными характеристиками (уровнем жизни и заработной платой), не столько с биографическими характеристиками (счастье в личной жизни), сколько с    характеристиками психологическим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внешним факторам</w:t>
      </w:r>
      <w:r>
        <w:rPr>
          <w:sz w:val="28"/>
          <w:szCs w:val="28"/>
        </w:rPr>
        <w:t>, провоцирующим выгорание у педагогов можно отнести специфику профессиональной педагогической деятельности, характеризующейся высокой эмоциональной загруженностью, которая  может вызвать сильное напряжение и стресс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внутренним факторам</w:t>
      </w:r>
      <w:r>
        <w:rPr>
          <w:sz w:val="28"/>
          <w:szCs w:val="28"/>
        </w:rPr>
        <w:t xml:space="preserve"> относят личностный фактор, который проявляется в неудовлетворенности своей  самореализацией в различных жизненных и профессиональных ситуаци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Бойко выделяет 3фазы формирования выгора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ия</w:t>
      </w:r>
    </w:p>
    <w:p>
      <w:pPr>
        <w:pStyle w:val="Normal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результате психотравмирующих воздействий: организационных нестыковок, бюрократических проволочек, повседневной рутинности которые невозможно устранить. Следствие: «загнанность в клетку», формирование ситуативной и личной тревожности, депресс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стенции (формирование сопротивления и защиты нарастающему стрессу)</w:t>
      </w:r>
    </w:p>
    <w:p>
      <w:pPr>
        <w:pStyle w:val="Normal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на фоне экономии эмоций, эмоционально-нравственной дезориентации, неадекватно-избирательного эмоционального реагирования и редукции профессиональных обязанностей. Появляется в нежелании общаться в большей степени в непрофессиональных, бытовых, жизненных ситуация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щения</w:t>
      </w:r>
    </w:p>
    <w:p>
      <w:pPr>
        <w:pStyle w:val="Normal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 общим падением тонуса и ослаблением нервной системы, характеризуется эмоциональной отстраненностью – почти полным исключением эмоций из профессиональной деятельности, негативные мысли и установки становятся системой ценностей и возникает деперсонализированный защитный эмоционально - волевой антигуманистический настрой на работу. Ребенок воспринимается как объект манипулирования. В крайних формах - противопоказание работы с детьм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ловек, это «электрическая лампочка», под большим напряжением от навалившейся работы (справиться не в состоянии, а отказаться не  в силах), если  не хватает сопротивления душевных ресурсов, вспыхивает на мгновение, а потом постепенно гаснет, черствеет душой. И только эмоционально зрелые, духовно богатые, целостные личности в состоянии сразиться с описанными трудностям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Умняшкина отмечает: «Личность самоактуализирующаяся обладает противоядием по отношению к выгоранию именно за счет высокой активности по осмыслению своего места и роли в жизненной ситуации других людей, за счет осознания собственной миссии и готовности «платить за самоидентичность и самореализацию»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тличительной чертой людей, устойчивых к профессиональному выгоранию, является способность формировать и поддерживать в себе позитивные, оптимистичные установки и ценности, как в отношении самих себя, так и других людей и жизни вообщ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сключить в работе профессиональный стресс и профессиональное выгорание в современных условиях невозможно. Но  вполне  возможно уменьшить их разрушительное влияние на здоровье работающих люд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свое отношение к работе. Не смешивайте профессиональные проблемы с личными, работать на работе, а отдыхать дома, учиться снимать стресс и быстро перестра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епрессивном состоянии, упадке сил, слабости применяются следующие народные средства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абости, имеющей нервное происхождение, полезно обтирать себя по утрам водой с добавлением поваренной соли (1 ч. Ложка соли на 0,5 л воды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й травы горца птичьего (спорыша). Суточная норма 0,7 ст. ложки на 2 стакана кипятка. Пить перед едой. Применять при нервном истощении и слаб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ар листьев мяты перечной: 1 ст. ложку листьев залить 1 стаканом кипятка, варить 10 мин. Пить по 0,5 стакана утром и на ночь. Это средство укрепляет нерв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 листьев черного тополя. Использовать для ванн как успокаивающее средство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 с пергой является хорошим средством для поднятия общего тонуса. Употреблять по 1 ч. ложке 2-3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Финские ученые выяснили, что при любых формах депрессии хорошо помогает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Источником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являются печень, почки, пивные дрожжи, молоко, яйц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>Для борьбы с депрессией  и усталостью</w:t>
      </w:r>
      <w:r>
        <w:rPr>
          <w:sz w:val="28"/>
          <w:szCs w:val="28"/>
        </w:rPr>
        <w:t xml:space="preserve"> следует регулярно выполнять следующие рекоменда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руки на шею сзади и надавливайте вперед, чувствуя напряжение в плечах. Усилия чередуйте с отдыхом. Затем сплетите пальцы ладоней и вытяните руки максимально вперед. Отдохни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 делайте глубокий вдох через нос. На высоте вдоха на мгновение задержите дыхание, после чего сделайте выдох как можно медленне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ное средство для бодрости – чай из пряностей. Измельчить пряности в кофемолке, залить порошок чуть теплой водой и варить на слабом огне20 мин.За минуту до конца варки добавьте щепотку черного чая, чайную ложку меда и немного молока. На одну порцию: 250 мл воды, 4 шт. кардамона, 4 горошины черного перца, 3 гвоздички,  чуть имбиря и кор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ечер делайте контрастные ножные ванны: в один таз налейте 40-50 градусную воду, а в другую – холодную из-под крана , попеременно держите ноги в каждом из них: в горячем 5 мин. В холодном – 1 мин. Повторите процедуру 5 раз, а затем как следует разотрите  и помассируйте их с кремом для ног или камфорным мас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ДОУ работает много педагогов с большим стажем работы, для части которых характерна «усталость от профессии», «эмоциональное выгорание». Факторы, традиционно используемые руководителями для мотивации профессионального роста сотрудников, для таких педагогов не имеют большого значения.</w:t>
      </w:r>
      <w:r>
        <w:rPr/>
        <w:t xml:space="preserve"> </w:t>
      </w:r>
      <w:r>
        <w:rPr>
          <w:sz w:val="28"/>
          <w:szCs w:val="28"/>
        </w:rPr>
        <w:t>Бюджетное финансирование ограничивает возможности материального</w:t>
      </w:r>
      <w:r>
        <w:rPr/>
        <w:t xml:space="preserve"> </w:t>
      </w:r>
      <w:r>
        <w:rPr>
          <w:sz w:val="28"/>
          <w:szCs w:val="28"/>
        </w:rPr>
        <w:t xml:space="preserve">поощрения, а к известным формам морального стимулирования педагоги часто относятся скепт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Изучение мотивации профессионального развития педагогов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М.М.Поташник, Ю.К. Конаржевский, Л.В. Поздня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ить значимость и обоснованность использования стимулирующих факторов для профессионального развития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От чего зависит ваше стремление к повышению квалификации? Проранжируйте эти стимулы (в первом столбце) в следующем порядке: с седьмого места – самого значимого для вас стимула, до первого – самого незначим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часто эти стимулы используются в детском саду? Проранжируйте частоту использования во втором столбце (с седьмого – наиболее часто применяемый стимул, до первого – наименее).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 стремиться изучать и внедрять ново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буду получать денежное вознаграждение за положительные результаты внедрения иннов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буду чувствовать, что мне и детям нравиться работать по-новому и сегодняшние результаты моей работы выше вчерашн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я увижу, что другие педагоги в аналогичных условиях показывают лучшие результаты,  и пойму, что мои воспитанники также способны на больше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ут конкретные требования к результату работы и мне предоставят свободу в выборе способа достижения этого результа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ировать деятельность будут в основном по моей заявке при возникновении каких-либо труд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>Если дадут возможность стать экспертом в интересующем меня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зделе воспитания и обучения, поделиться опытом и продемонстрировать достижения, помочь во внедрении этого опыта своим коллега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буду работать в микрогруппе единомышленников, вместе с ними изучать новое и решать возникающие проблемы.</w:t>
      </w:r>
    </w:p>
    <w:p>
      <w:pPr>
        <w:pStyle w:val="Normal"/>
        <w:jc w:val="both"/>
        <w:rPr/>
      </w:pPr>
      <w:r>
        <w:rPr/>
        <w:t>Бланк: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790"/>
      </w:tblGrid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ндивидуально по каждому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80"/>
        <w:gridCol w:w="2566"/>
        <w:gridCol w:w="219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факторы профессионального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моти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личием мотивирующего фактора в Д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тимулирования</w:t>
            </w:r>
          </w:p>
        </w:tc>
      </w:tr>
      <w:tr>
        <w:trPr/>
        <w:tc>
          <w:tcPr>
            <w:tcW w:w="31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пехов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«кризиса компетен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заявке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ерв стимулирования (графа 4) исчисляется разницей графы 2 и 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до -1 – означает, что руководство правильно оценивает значимость данного фактора и достаточно часто использует его для стимулирования повышения квалифика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до 6  - означает, что действие фактора недооценено администрацией, важный для педагога фактор редко используется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-2 до -6 – значение данного фактора руководством переоценено: значимость его намного ниже, чем частота использовани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0 заповедей творческой лич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Вайнцвайг П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хозяином своей судьб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и успеха в том, что ты любиш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и свой конструктивный вклад в общее дел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й свои отношения с людьми на довер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 свои творческие способ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ивируй в себе смелос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ься о своем здоровь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еряй веру в себ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ся мыслить позитивн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й материальное благополучие с духовным удовлетво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педагога работающего творче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творческого педагог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 области предм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лжен иметь глубокие и разносторонние знания своего предмета, превышающие требования программы; свободно ориентироваться в специальной, методической и научно-популярной литературе по различным областям зна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ношение к своей деятельност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аботает увлеченно, любит и знает свое дел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ового в работ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активно ищет новые иде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работу с деть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творчески планирует занятия, разрабатывает их структуру, разнообразит формы и методы обучения с учетом индивидуальных особенностей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сихолого – педагогических основ обу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вободно ориентируется в современных психолого – педагогических концепциях обучения, использует их как основу в своей педагогическ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ак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блюдает меру в общении с детьми, требования к ни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воспитанникам в процессе обучения и воспит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истематически изучает особенности детей и обеспечивает индивидуальный подход в вопросах обучения: дифференцирует объем и сложность заданий, регулярно осуществляет помощь отстающим дет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ть качество знаний, умений и навыков воспитан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тщательно изучает критерии оценок, умело применяет их на практике, обеспечивает объективность оцен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Основные правила общения с ребенком, родителями, коллега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йте Люд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йте говорить не только о том, что волнует вас, но и о том, что волнует вашего собеседника. Запоминайте имена всех, с кем приходится общаться.  Старайтесь чаще хвалить, одобрять своего собесед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смелыми и решительными.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в компетенцию педагога вопросы должны решаться им  самостоятельно.  Нерешенные проблемы угнетают психику, делают человека неуравновешенным, раздражительны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ще улыбайтес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ка при встрече говорит о том, что вы рады человеку, предстоящему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нию.   Чаще  шутите  сами.    Шутка   сближает  людей,   повышает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совместных д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нервничай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не должен нервничать, раздражаться. Раздраженный челове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яет много энергии. А если привыкнешь видеть в людях только хорошее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ольно начнешь черпать позитивную энерг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икуйте умел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того как осудить коллег, родителя, ребенка, выслушайте их объясн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конца.  Возможно,  этого  будет достаточно для разрешения  возникш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ов.  Не  забывайте,  что все,  делавшееся раньше,  можно делать ещ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принципиаль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те твердыми  в серьезных вопросах, уступайте в мелочах,  не облада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ердостью  и  в  то же время,  человечностью,  вы  никогда  не  завоюет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го автор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будьте упрямы.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йтесь извиниться перед ребенком, родителем, если вы не правы.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не находит объективные причины своих неудач, редко бывает хорошим специалис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добры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воляйте себе расстраиваться из-за пустяков. Помните, что свои не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чи мы чаще всего преувеличива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уйтесь эффективным стилем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ниверсального стиля управления для воспитателя и обучения раз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ей не существует. Более приемлемым считается стиль управления 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хе уважения, исключения недоверия друг друг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те за совет.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дают совет (делают замечание), следует поблагодарить того, кто его дал, а уже потом решать, следовать ему или нет. Совсем не обязательно  говорить об этом советчику, иначе в следующий раз он может отказать в помощи, хотя вы будете в ней нуждать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высмеивать личность чело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посмеяться лишь над отдельной чертой характера. В дискуссии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тречься от личных симпатий и антипатий. </w:t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ические зарядки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приведенные психологические зарядки, адресованные педагогам ДОУ, помогут овладеть приемами релаксации и концентрации, способствуют повышению энергетического потенциала воспитателей. Для желаемого результата зарядку рекомендуется проводить 15-20 мин. каждый 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омплекс 1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повторяется 3-5 р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лаживая себя левой рукой по затылку, повторить: «Я одобряю себя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ги, на ширине плеч вращая головой по часовой стрелке, повторить: «Я думаю о хорошем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делать наклоны туловища вправо – влево, повторять: «Каждый день чудесен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зу цапли: «Руки в стороны, подняв ногу, согнутую в колене, повторить: «Я – королева!» (правая нога – левая ног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делая круговые движения руками, повторять: «Мои мечты сбываются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ки сведены, приседая и выпрямляясь: «Я решаю любые проблемы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ируя мочки ушей, зажмуривая попеременно, левый и правый глаз повторить: «Будущее прекрасно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й рукой, поглаживаем левый локоть, повторять: «Я любима!» (затем левой рукой правый локо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атываясь с носка на пятку,  повторять: «Мне все удается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и на ширине плеч, лопатки сведены, попеременно напрягая и расслабляя ягодицы, повторять: «Я спокойна!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>Комплекс  2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, свести лопатки, улыбнуться, подмигнуть правым глазом, потом левым, повторить: «Очень я собой горжусь, я на многое гожусь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в ладонь на грудь: «Я на свете всех умней»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янув руки над головой: «Не боюсь я никого»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чь ягодицы: «Чудо как я хороша»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лабить ягодицы: «Проживу теперь сто л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рыгивая на правой, затем на левой ноге, повторить: «Я бодра и энергична, и дела идут отличн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ирая ладонь о ладонь, повторить: «Я приманиваю удачу, с каждым днем становлюсь я богаче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 на цыпочки, руки над головой сомкнуть в кольцо, повторить: «Я согрета солнечным лучико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в на лоб левую ладонь, затем правую, повторить: «Я решаю любые задачи, со мной всегда любовь и удача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на бедрах. Делая наклоны туловищем вперед-назад, повторить: «Ситуация любая мне подвластна. Мир прекрасен и я прекрасна!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на талии, делая наклоны вправо-влево, повторить: «Покой и улыбку всегда берегу, и мне все помогут, и я помогу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ив руки в замок, делая глубокий вдох: «Вселенная мне улыбается», глубокий выдох: «И все у меня получаетс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ав кулаки, делая вращения руками: «На пути у меня нет преграды, все получается так, как надо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>Комплекс  3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уки на ширину плеч, согните колени и медленно опуститесь, повторяя: «Вот это я!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ав кисти в кулак, колотите по воздуху, повторяя: «Я полна сил!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круговые вращения бедрами, как при верчении обруча, при каждом вращении повторяя: «Мне легко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ив локти, массируя мочки ушей, подмигивайте попеременно правым и левым глазом, повторяя: «Радость во мне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ую ладонь (тыльной стороной) положите под подбородок, правую на макушку, кивайте головой, повторяя: «Я настроена на успех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за спиной сцеплены в замок, подтягивать попеременно левое и правое колено как можно выше, повторяя: «Я верю в себя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ладони на плечи, поднимать руки над головой, повторяя: «Я всегда защищена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ладони на бедрах, отклоняться назад как можно глубже, повторяя: «Я счастлива на своем рабочем месте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, сжатые в кулаки, - на ягодицах, подтягивать попеременно левую и правую ногу к ягодицам, повторяя: «Я говорю и думаю позитивно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они на коленях, слегка наклонившись, развернуть ступни внутрь, медленно возвращать их в исходное положение, повторяя: «У каждой проблемы есть ре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омплекс  4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дя себя по затылку левой, затем правой рукой, повторять: «Меня замечают, любят и высоко ценя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 голову вправо-влево, повторять: «Все идет хорош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атываясь с носков на пятки, повторять: «Я в ладу с соб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пив руки  в замок за спиной, делая наклоны вперед, повторять: «Я радуюсь жиз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поднимаясь на носках, поднимая руки как можно выше, повторять: «В моей жизни случается только хороше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ладони на бедрах, втягивая живот, повторять: «Я ценю себ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ав руки в кулаки, кулаки на талии, делая движения локтями вперед-назад, повторять: «Я снимаю напря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я махи правой ногой вперед-назад, повторять: «Я действую муд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я махи левой ногой вперед-назад, повторять: «Я довольна соб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пив руки в замок, поднять над головой, делая движение руками вперед-назад, повторять: «Я гармоничная лич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омплекс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в воздухе букву «А» пра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в воздухе букву «А» ле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в воздухе подбородком свое и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в воздухе цифры от 1 до 5  пра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в воздухе цифры от 1 до 5  левой ног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януть руки вперед, одновременно двумя руками описать в воздухе слово «счасть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цепив руки в замок, вытянув вперед, писать в воздухе: «Я - умна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слово «радость» левым лок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слово «радость» правым локтем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омплекс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ав кисти в кулаки, положить на плечи, делая движения вперед-назад, повторять: «Я окружаю себя защит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ки сведены, напрягая и расслабляя ягодицы, повторять: «Меня посещают радостные мыс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пив руки в замок перед грудью, соединяя и разводя локти, повторять: « Я люблю принимать реш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я упражнение «локоть-колено»: правый локоть соединять с левым коленом и наоборот, повторять: «Я с легкостью и радостью общаюсь с людь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рыгнув 3 раза на левой ноге, повторить: «Я наслаждаюсь жизн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рыгнув 3 раза на правой ноге, повторить: «У меня достаточно с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рыгнув 3 раза на двух ногах, повторить: «Мои мысли текут легко и свобод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лонив большой палец правой руки к кончику носа, мизинцем описать слово «красо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лонив большой палец левой руки к кончику носа, мизинцем описать слово «пок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на прямая, глубоко приседая и выпрямляясь, повторить: «Я владею со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омплекс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ровать мочки ушей, широко улыбнуться, повторить: «Я настроена на добр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правой ноге, руки в стороны, делая круговые движения руками повторять: «Меня окружают надежные люд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левой ноге, руки в стороны, делая круговые движения руками, повторять: «Я уверенно смотрю в будуще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 ладони на коленях, делая наклоны туловищем вправо-влево, повторять: «Я – замечательна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в ладони на плечи, делая движения вперед-назад, повторять: «Я полна энергии и сил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на прямая, приседая и выпрямляясь, повторять: «Я создаю радостный и светлый мир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игнуть правым глазом, высунуть язык, подпрыгнуть на правой ноге, повторять: «Я – хозяйка своей судьб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игнуть левым глазом, высунуть язык, подпрыгнуть на левой ноге, повторять: «Я приветствую новые иде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они на животе, напрягая и расслабляя мышцы живота, повторять: «Радость. Любовь. Здоровь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гая и расслабляя ягодицы, повторять: «Я обладаю силой, мудростью и во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омплекс  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наклоны туловищем вправо-влево, повторять: «Я иду вперед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махи левой ногой вперед-назад, повторять: «Я готова к положительным переменам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махи правой ногой вперед-назад, повторять: «Я любуюсь собой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я и выпрямляясь, повторять: «Я расширяю свои возможности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упражнение «локоть-колено», повторять: «Я полна жизненных сил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ивая на правой ноге, повторять: «Меня любят люди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ивая на левой ноге, повторять: «Я люблю работу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ивая на двух ногах, повторять: «Я в отличной форме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в воздухе левой ногой слово «терпение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в воздухе правой ногой слово «усп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омплекс  9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гая и расслабляя ягодицы, повторять: «Я могу постоять за себя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гая и расслабляя мышцы живота, повторять: «У меня есть все необходимое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наклоны головой вправо-влево, повторять: «Я довольна собой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махи правой ногой вперед-назад, повторять: «Я обучаюсь и развиваюсь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махи левой ногой вперед-назад, повторять: «Все происходит мне на благо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руя мочки ушей, повторять: «Я излучаю согласие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круговые вращения руками, повторять: «Я – общительный человек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я наклоны туловищем вперед-назад, повторять: «Каждый день – праздник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я и выпрямляясь, повторять: «Я – само совершенство»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выго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сихофизиологическ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постоянной, непроходящей усталости, не только по вечерам, но и по утрам сразу после сна (синдром хронической устал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я эмоционального и физического исто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осприимчивости и реактивности на  изменения внешней ср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астенизация (слабость, снижение активности и энергии, ухудшение биохимии крови и гормональных  показа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ые беспричинные головные боли, постоянные расстройства желудочно-кишечного тра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кая потеря или резкое увеличение в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ая и частичная бессон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заторможенность, сонливое состояние и желание спать в течении всего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шка или нарушение дыхания при физических или  эмоциональных нагруз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тное снижение внешней и внутренней сенсорной чувствительности (ухудшение зрения, слуха, обоняния и осязания, потеря внутренних и телесных ощу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циально-психическ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ие, скука, пассивность и депрессия (понижение эмоционального тону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здражительность на незначительные, мелкие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ые нервные «взры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ереживание негативных эмоций, для которых во внешней ситуации причин нет (чувство вины, обиды, подозри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неосознанного беспокойства и повышенная тревожность (ощущение что «что-то не так, как над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гиперответсвенности и постоянное чувство страха, что «не получится или человек не справи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негативная установка на жизненные и профессиональные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Тест на стресс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Современный человек подвержен многим факторам риска, постоянно испытывает повышенные психологические нагрузки, отрицательно сказывающие на состоянии его нервной и сердечно-сосудистой систем снижающие сопротивляемость организма. Ученые многих стран пытаются измерить воздействие этих стрессов в условных единицах. Предлагаемый тест позволяет определить влияние факторов риска не одномоментно, а на протяжении  недельного цикла, что дает возможность составить представление о недельной нагрузке вашего образа жизн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90"/>
        <w:gridCol w:w="590"/>
        <w:gridCol w:w="590"/>
        <w:gridCol w:w="590"/>
        <w:gridCol w:w="590"/>
        <w:gridCol w:w="590"/>
        <w:gridCol w:w="601"/>
      </w:tblGrid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Фактор риска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н недостаточный или плохо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рченное настроение по дороге на работу или домо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рченное настроение на работ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риятная раб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резмерный шу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лее трех чашек крепкого коф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курено более 10 сигар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ного выпито спиртн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ло физической активн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лишком много съедено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лишком много слад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ичные проблем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рхурочная рабо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нфликтная ситуац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мнение в качестве своей работ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оловная бо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ердечная слаб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оль в желуд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полняется ежедневно в течение недели по вечерам, надо поставить галочку против тех пунктов, где приходится давать утвердительный ответ. Каждая «галочка» дает 1 балл. В конце недели итог сумм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претация:</w:t>
      </w:r>
    </w:p>
    <w:p>
      <w:pPr>
        <w:pStyle w:val="Normal"/>
        <w:jc w:val="both"/>
        <w:rPr/>
      </w:pPr>
      <w:r>
        <w:rPr>
          <w:b/>
          <w:i/>
        </w:rPr>
        <w:t>1 – 20 баллов.</w:t>
      </w:r>
      <w:r>
        <w:rPr>
          <w:i/>
        </w:rPr>
        <w:t xml:space="preserve"> </w:t>
      </w:r>
      <w:r>
        <w:rPr/>
        <w:t>Положение нормальное. На всякий случай проверьте себя в течение еще одной недели, так как ваше субъективное восприятие «слишком много» или «мало» может оказаться не самокритичным.</w:t>
      </w:r>
    </w:p>
    <w:p>
      <w:pPr>
        <w:pStyle w:val="Normal"/>
        <w:jc w:val="both"/>
        <w:rPr/>
      </w:pPr>
      <w:r>
        <w:rPr>
          <w:b/>
          <w:i/>
        </w:rPr>
        <w:t>21 – 40 баллов.</w:t>
      </w:r>
      <w:r>
        <w:rPr>
          <w:i/>
        </w:rPr>
        <w:t xml:space="preserve"> </w:t>
      </w:r>
      <w:r>
        <w:rPr/>
        <w:t>Пока ситуация не очень тревожная, но уже необходимо обратить внимание на пункты, давшие баллы. В скором времени они могут свидетельствовать о серьезной угрозе вашему здоровью.</w:t>
      </w:r>
    </w:p>
    <w:p>
      <w:pPr>
        <w:pStyle w:val="Normal"/>
        <w:ind w:left="0" w:right="-1" w:hanging="0"/>
        <w:jc w:val="both"/>
        <w:rPr/>
      </w:pPr>
      <w:r>
        <w:rPr>
          <w:b/>
          <w:i/>
        </w:rPr>
        <w:t>41 – 60 баллов.</w:t>
      </w:r>
      <w:r>
        <w:rPr>
          <w:i/>
        </w:rPr>
        <w:t xml:space="preserve"> </w:t>
      </w:r>
      <w:r>
        <w:rPr/>
        <w:t>Угроза на лиц. Если в самое ближайшее время вы не предпримете решительных шагов к изменению своего образа жизни, вас ожидает, к сожалению, ухудшение вашего здоровья.</w:t>
      </w:r>
    </w:p>
    <w:p>
      <w:pPr>
        <w:pStyle w:val="Normal"/>
        <w:jc w:val="both"/>
        <w:rPr/>
      </w:pPr>
      <w:r>
        <w:rPr>
          <w:b/>
          <w:i/>
        </w:rPr>
        <w:t>Свыше 60 баллов.</w:t>
      </w:r>
      <w:r>
        <w:rPr>
          <w:b/>
        </w:rPr>
        <w:t xml:space="preserve"> </w:t>
      </w:r>
      <w:r>
        <w:rPr/>
        <w:t xml:space="preserve">Ваше здоровье в серьезной опасности. Необходимо пункт за пунктом проанализировать заполненную вами таблицу и постараться немедленно спасти то, что еще можно спасти. Там, где радикальные меры не могут дать немедленного эффекта, надо пересмотреть свое отношение к происходящим в вашей жизни событиям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просник «Эмоциональное выгор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синдрома «выгорания» в педагогическом коллективе лучше всего подходит данная методика, разработанная Н.Е. Водопьяновой и Е.С. Старченковой. Для этого воспитателям раздаются листы для ответов и Опросник. В опроснике  даны 22 утверждения о чувствах и переживаниях, связанные с работой. Если указанное в опроснике чувство никогда не возникало, то в листе ответов ставится  0- никогда. Если такое чувство появлялось, следует указать, как часто оно ощущалось. В этом случае ставится балл, соответствующий частоте переживаний: 0- никогда, 1- очень редко, 2- редко, 3- иногда, 4- часто,5- очень часто, 6- всегда.</w:t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35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чувствую себя эмоционально опустошенны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онцу рабочего дня я чувствую себя как выжатый лимо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чувствую себя усталым, когда встаю утром и должен идти на работ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хорошо понимаю, что чувствуют мои воспитанники, использую это в интересах де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 общаюсь со своими воспитанниками без  лишних эмоци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чувствую себя энергичной и воодушевленн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Я умею находить правильное решение в конфликтных ситуация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 чувствую угнетенность и апатию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Я могу позитивно влиять на продуктивность деятельности своих воспитанник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последнее время я стала более равнодушной по отношению к тем, с кем работаю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ружающие скорее утомляют меня, чем радую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 меня много планов, и я верю в их осуществле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Я  испытываю все больше жизненных разочаровани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Я чувствую равнодушие и потерю интереса ко многому, что радовало меня раньш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Бывает, что  мне безразлично, что происходит  с моими коллегам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не хочется уединиться и отдохнуть от всего и от все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Я легко могу создать атмосферу доброжелательности и сотрудничества при общен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Я легко общаюсь с людьми независимо от их статуса и характе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Я многое успеваю сдела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Я чувствую себя на пределе возможносте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Я многого смогу еще достичь в своей жизн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Бывает, что начальство и коллеги перекладывают на меня груз своих пробл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 проводится следующим образом: В соответствии с «ключом» подсчитываются суммы баллов по трем субшкалам и фиксируются в «листе для ответов».</w:t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проводится на основании сравнения полученных оценок со средними значениями в исследуемой группе или с демографическими данными, представленными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right="0" w:firstLine="142"/>
        <w:jc w:val="both"/>
        <w:rPr/>
      </w:pPr>
      <w:r>
        <w:rPr>
          <w:sz w:val="28"/>
          <w:szCs w:val="28"/>
        </w:rPr>
        <w:t>«Ключ» опросника «Эмоциональное выгорание»</w:t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8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ш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твер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умма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исто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6, 8, 13, 14, 16, 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ерсо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, 11, 15, 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ция личных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9, 12, 17, 18, 19, 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ровни «выгорания»</w:t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559"/>
        <w:gridCol w:w="171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ш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Эмоциональное истощение</w:t>
            </w:r>
            <w:r>
              <w:rPr>
                <w:sz w:val="28"/>
                <w:szCs w:val="28"/>
              </w:rPr>
              <w:t xml:space="preserve"> появляется в сниженном  эмоциональном фоне, равно-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и или эмоциональном перенасы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 больш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персонализация </w:t>
            </w:r>
            <w:r>
              <w:rPr>
                <w:sz w:val="28"/>
                <w:szCs w:val="28"/>
              </w:rPr>
              <w:t>наблюдаются наруш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тношений с другими людьми; излиш-няя комформность, чувство зависимости,  повышение негативизма, скепсиса, а порой и проявление циничности по отношению к подчиненным, воспитан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больш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Редукция личных</w:t>
            </w:r>
            <w:r>
              <w:rPr>
                <w:sz w:val="28"/>
                <w:szCs w:val="28"/>
              </w:rPr>
              <w:t xml:space="preserve"> достижений снижается уровень самооценки, проявляется негативное отношение к своей профессии, сознательное ограничение своих возможностей, манкиро-вание служебными обязанностями, стремле-ние найти нишу, в которой  можно было бы укрыться от необходимости само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и бол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дная таблица опросника «Эмоциональное выгорание».</w:t>
      </w:r>
    </w:p>
    <w:p>
      <w:pPr>
        <w:pStyle w:val="Normal"/>
        <w:jc w:val="both"/>
        <w:rPr/>
      </w:pPr>
      <w:r>
        <w:rPr/>
        <w:t>(С. Маслач, Р.Джексон)</w:t>
      </w:r>
    </w:p>
    <w:tbl>
      <w:tblPr>
        <w:tblW w:w="108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99"/>
        <w:gridCol w:w="848"/>
        <w:gridCol w:w="853"/>
        <w:gridCol w:w="989"/>
        <w:gridCol w:w="853"/>
        <w:gridCol w:w="848"/>
        <w:gridCol w:w="989"/>
        <w:gridCol w:w="7"/>
        <w:gridCol w:w="842"/>
        <w:gridCol w:w="854"/>
        <w:gridCol w:w="1004"/>
      </w:tblGrid>
      <w:tr>
        <w:trPr>
          <w:trHeight w:val="2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исто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ерсонализация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ция личных достиж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ind w:left="0"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ind w:left="0"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 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%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Оценка удовлетворённости работой</w:t>
      </w:r>
      <w:r>
        <w:rPr/>
        <w:t xml:space="preserve"> (по В.А.  Ядову 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зволяет с достаточной степенью достоверности диагностировать уровень   удовлетворённости работника психологической комфортностью  условиями  труда внутри коллектива, содержанием  деятельности,  взаимоотношениями с руководством   и коллегами,  возможность профессионального роста.  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14 утверждений и 5 вариантов ответов со шкалой оценок от 1 до 5 баллов: 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- вполне удовлетворён;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- удовлетворён;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- не  вполне удовлетворён;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- не  удовлетворён;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- крайне не  удовлетворён.</w:t>
      </w:r>
    </w:p>
    <w:p>
      <w:pPr>
        <w:pStyle w:val="Normal"/>
        <w:tabs>
          <w:tab w:val="clear" w:pos="708"/>
          <w:tab w:val="left" w:pos="4281" w:leader="none"/>
        </w:tabs>
        <w:ind w:left="0" w:right="0" w:firstLine="540"/>
        <w:jc w:val="both"/>
        <w:rPr/>
      </w:pPr>
      <w:r>
        <w:rPr>
          <w:b/>
        </w:rPr>
        <w:t xml:space="preserve">             </w:t>
      </w:r>
      <w:r>
        <w:rPr/>
        <w:t>Тест «Удовлетворенность работой»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  <w:gridCol w:w="1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удовлетвор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м, где Вы работает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и условиями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енностью действий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м руководства Вашего началь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омпетенцией Вашего началь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ой (в смысле соответствия трудозатрата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ой (в сравнении с тем, сколько за такую же работу платят на других предприятия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м (профессиональным) продвижени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 карьерного ро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ак Вы можете использовать свой опыт и возмож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к Вашему интеллек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ю рабочего д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епени Ваша удовлетворенность работой повлияла бы на Ваше решение, если бы искали другую рабо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оценка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ируются баллы, отмеченные на бланке анкеты. По результатам обследования можно набрать от 14 до 70 баллов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 – 20 – вполне удовлетворен работо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 – 32 – удовлетворен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3 – 44 – не вполне удовлетворен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5 – 60 – крайне не удовлетворен.</w:t>
      </w:r>
      <w:r>
        <w:br w:type="page"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Диагностика «эмоционального выгорания» у педагог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и многих профессий, чья деятельность связана с интенсивным общением, в том числе педагоги дошкольных образовательных учреждений, нередко отмечают у себя симптомы эмоционального утомления и опустошения. В психологии это явление известно как «эмоциональное выгорание» - выработанный личностью механизм психологической защиты в форме полного и частичного исключения эмоций в ответ на избранные психотравмирующие воздействия (Бойко В.В. 1996). «Эмоциональное выгорание» отрицательно сказывается на исполнении педагогом профессиональной деятельности, на его отношении с детьми, родителями и коллегами, не говоря уже о том, что оно является сигналом психического неблагополучия само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едагогу уберечь себя от «эмоционального выгорания», от профессиональной деформации? Чтобы ответит на этот вопрос, необходимо разобраться, под воздействием каких внешних и внутренних факторов накапливается эмоциональное уто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о, что педагогическая деятельность отличается высокой психоэмоциональной нагрузкой. Педагогу дошкольного учреждения приходится постоянно расходовать эмоциональную энергию, подкрепляя ею разные аспекты общения: внимательно выслушивать детей и их родителей, сопереживать, сочувствовать; усиленно запоминать и интерпретировать информацию; быстро принимать решения. С увеличением количества детей в группе детского сада увеличивается и психоэмоциональная нагрузка на воспитателя, что негативно сказывается на воспитателе, на детях и на их взаимоотношениях. Педагоги дошкольного учреждения несут ответственность за жизнь и здоровье детей. Это очень высокая ответственность, и  как результат – нервное перенапряжение педагога. А если к этому добавить многочисленные проверки, аттестации дошкольных учреждений, неблагополучный психологический климат в коллективе, то картина внешних факторов, вызывающих «эмоциональное выгорание», будет ясна. Плюс ко всему в каждой группе детского сада найдутся особенно «трудный ребенок» и особенно «трудные родители», на которых эмоциональных сил у педагогов уже не хва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енними факторами, вызывающими «эмоциональное выгорание» у педагога, могут быть его личностные качества – такие как чрезмерная эмоциональная сдержанность или, наоборот, слишком выраженная склонность к соучастию, сопереживанию. В том и другом случае уже нарушено эмоциональное равновесие личности, остается один шаг до «эмоционального выгор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ьте себя.</w:t>
      </w:r>
      <w:r>
        <w:rPr>
          <w:sz w:val="28"/>
          <w:szCs w:val="28"/>
        </w:rPr>
        <w:t xml:space="preserve"> Если Вы являетесь педагогическим работником, Вам будет интересно, в какой степени у Вас сформировалась психологическая защита в форме «эмоционального выгорания». Читайте суждения, отмечайте пункты, на которые Вы бы ответили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«Эмоционального выгор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опросника В.В. Бо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ормулировки опросника адаптированы нами для педагогов дошкольных образовательных учрежд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.</w:t>
            </w:r>
            <w:r>
              <w:rPr>
                <w:color w:val="FFFFFF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онные недостатки на работе постоянно заставляют нервничать, переживать, напрягатьс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.</w:t>
            </w:r>
            <w:r>
              <w:rPr>
                <w:color w:val="FFFFFF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егодня довольна своей профессией не меньше, чем в начале карьеры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Я ошиблась в выборе профессии или профиля деятельности (занимаю не свое место)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.</w:t>
            </w:r>
            <w:r>
              <w:rPr>
                <w:color w:val="FFFFFF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ня беспокоит то, что я стала хуже работать (менее продуктивно, менее качественно)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5. 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плота взаимодействия с детьми, родителями, коллегами очень зависит от моего настроения – хорошего или плохого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6. 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т меня как профессионала мало зависит благополучие детей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.</w:t>
            </w:r>
            <w:r>
              <w:rPr>
                <w:color w:val="FFFFFF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гда я прихожу с работы домой, то некоторое время (часа 2– 3) мне хочется побыть одной, что-бы со мной никто не общалс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огда я чувствую усталость или напряжение, то стараюсь поскорее решить проблемы детей (свернуть взаимодействие)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9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е кажется, что эмоционально  я могу дать детям (родителям) того, что требует мой професси-ональный долг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0. </w:t>
            </w:r>
            <w:r>
              <w:rPr>
                <w:color w:val="FFFFFF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Моя работа притупляет эмоции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1. 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Я откровенно устала от проблем детей и родителей, с которыми приходится иметь дело на работ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2. </w:t>
            </w:r>
            <w:r>
              <w:rPr>
                <w:color w:val="FFFFFF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Бывает, я плохо засыпаю (сплю) из-за переживаний, связанных с работой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3. 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аимодействие с детьми. родителями, коллегами требует от меня большого напряжени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4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бота с людьми приносит все меньше удовольстви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5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Я бы сменила место работы, если бы представилась возмож-ность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6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еня часто расстраивает то, что я не могу должным образом оказать ребенку, родителю, коллеге профессиональную поддержку, помощь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7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не всегда удается предо-твратить влияние плохого настроения на деловые контакты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8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ня очень огорчает, если что-то не ладится в отношениях с детьми, родителями, коллегами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19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настолько устаю на работе, что дома стараюсь общаться как можно меньш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0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Из-за нехватки времени, из-за усталости или напряжения часто уделяю детям, родителям, коллегам меньше внимания, чем положено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1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огда самые обычные ситуации общения на работе вызывают раздражени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2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спокойно воспринимаю обоснованные претензии родителей, коллег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3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ние с детьми, родителями, коллегами побудило  меня сторониться людей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4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 воспоминании о некоторых коллегах по работе или детях, родителях у меня  портится настроени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5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нфликты или разногласия с коллегами, родителями отнимают много сил и эмоций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6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не все труднее устанавли-вать или поддерживать контакты с родителями, коллегами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7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становка на работе мне кажется очень трудной , сложной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8.</w:t>
            </w:r>
            <w:r>
              <w:rPr>
                <w:color w:val="FFFFFF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 меня часто возникает тре-вожные ожидания, связанные с работой: что-то должно случиться, как бы не допустить ошибки, смогу ли сделать все как надо, не сократят ли и т.п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29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сли ребенок, родитель, коллега мне неприятен, я стараюсь ограничить время общения с ним или меньше уделять ему внимани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0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общении на работе я придерживаюсь принципа: «Не делай людям добра – получишь зла»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1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охотно рассказываю домашним о своей работ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  <w:shd w:fill="000000" w:val="clear"/>
              </w:rPr>
            </w:pPr>
            <w:r>
              <w:rPr>
                <w:color w:val="FFFFFF"/>
                <w:sz w:val="24"/>
                <w:szCs w:val="24"/>
                <w:shd w:fill="000000" w:val="clear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2. 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ывают дни, когда мое эмоциональное состояние плохо сказывается на результатах работы (меньше делаю, снижается качес-тво, случаются конфликты)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3. </w:t>
            </w:r>
            <w:r>
              <w:rPr>
                <w:color w:val="FFFFFF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Порой я чувствую, что надо проявить к ребенку, родителю, коллеге эмоциональное отзыв-чивость, но не могу этого сделать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4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очень переживаю за свою раблту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5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Детям, родителям, коллегам по работе отдаешь внимания и заботы больше, чем получаешь от них признательности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6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 мысли о работе мне становится не по себе: начинает колоть в области сердца, повышается давление, появляется головная боль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7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 меня хорошие (вполне удовлетворенные) отношения с непосредственным руководителем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8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часто радуюсь, видя, что моя работа приносит пользу людям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39. 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Последнее время (или как всегда) меня преследуют неудачи на работ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40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которые стороны (факты) моей работы вызывают глубокое разочарование, повергают в уны-ни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1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ываю дни, когда контакты с детьми, родителями, коллегами по работе складываются хуже, чем обычно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42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разделяю детей, родителей, на коллег на «хороших» и «плохих»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43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сталость от работы приводит к тому, что я стараюсь сократить общение с друзьями и знакомыми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44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обычно проявляю интерес к личности родителя, коллеги помимо того, что касается дела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45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ычно я прихожу на работу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охнувшей, со свежими силами, в хорошем настроении.</w:t>
            </w:r>
            <w:r>
              <w:rPr>
                <w:color w:val="FFFFFF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46. 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иногда ловлю себя на мысли, что работаю с детьми, родителями автоматически, без души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7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 работе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тречаются настолько неприятные люди, что невольно желаешь им чего-нибудь плохого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8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сле общения с неприятными людьми  у меня бывает ухудшение физического или психического здоровь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9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 я испытываю пос-тоянные физические и психоло-гические нагрузки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0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спехи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работе вдохновляют меня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1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итуация на работе, в которой я оказалась, кажется безысходной.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2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Я потеряла покой из-за работы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3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 протяжении последнего года была жалоба (были жалобы) в мой адрес со стороны родителей, коллег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4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не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ается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речь нервы благодаря тому, что многое из происходящего с людьми я не принимаю близко к сердцу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5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часто с работы приношу отрицательные эмоцию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6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часто работаю через силу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7.</w:t>
            </w:r>
            <w:r>
              <w:rPr>
                <w:color w:val="FFFFFF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жде я была более отзывчивой и внимательной к людям и внимательной к людям, чем сейчас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8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работе с людьми я руководствуюсь принципом: «Не трать нервы, береги здоровье»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9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огда иду на работу с тяжелым чувством: как все надоело, никого бы не видеть и не слышать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0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сле напряженного рабочего дня я чувствую недомогани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1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нтингент детей, родителей, с которыми я работаю, очень трудный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2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огда мне кажется, что результаты моей работы не стоят тех усилий, которые я  затрачиваю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3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сли бы мне повезло с рабо-той, я была бы более счастлива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0" w:hanging="0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4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Я в отчаянии из-за того, что на работе у меня серьезные проблемы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5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огда я поступаю с детьми, родителями, коллегами так, как не хотела бы , чтобы поступали со мной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6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осуждаю людей, которые рассчитывают на особое снисхож-дение, внимание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7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Чаще всего после рабочего дня у меня нет сил заниматься домашними делами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8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ычно я тороплю время: поскорей бы рабочий день кончилс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9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ояние, просьбы, потреб-ности детей, родителей, коллег обычно искренне волнуют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0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Работая с людьми, я обычно как бы ставлю экран, защищаю-щий от чужих страданий и отри-цательных эмоций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1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бота с людьми очень разочаровала меня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2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Чтобы восстановить силы, я часто принимаю лекарство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3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ак правило, мой рабочий день проходит спокойно и легко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4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ои требования к выполня-емой работе выше, чем то, чего я достигаю в силу обстоятельств. </w:t>
            </w:r>
          </w:p>
        </w:tc>
      </w:tr>
      <w:tr>
        <w:trPr>
          <w:trHeight w:val="24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92" w:hanging="0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5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оя карьера сложилась удачно.</w:t>
            </w:r>
          </w:p>
          <w:p>
            <w:pPr>
              <w:pStyle w:val="Normal"/>
              <w:ind w:left="-142" w:right="-192" w:hanging="0"/>
              <w:jc w:val="both"/>
              <w:rPr>
                <w:color w:val="FFFFFF"/>
                <w:sz w:val="24"/>
                <w:szCs w:val="24"/>
                <w:shd w:fill="000000" w:val="clear"/>
              </w:rPr>
            </w:pPr>
            <w:r>
              <w:rPr>
                <w:color w:val="FFFFFF"/>
                <w:sz w:val="24"/>
                <w:szCs w:val="24"/>
                <w:shd w:fill="000000" w:val="clear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6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очень нервничаю из-за всего, что связано с работой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7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которых людей я не хотела бы видеть и слышать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8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Я одобряю коллег, которые полностью посвящают себя людям, забывая о собственных интересах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9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оя усталость на работе обычно мало сказывается (никак не сказывается) в общении с домашними и друзьями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0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сли представляется случай, я  уделяю человеку меньше внимания, но так, чтобы он этого не заметил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1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ня часто подводят нервы в общении с людьми на работе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2.</w:t>
            </w:r>
            <w:r>
              <w:rPr>
                <w:color w:val="FFFFFF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о всему (почти ко всему), что происходит на работе, я утратила интерес, живое чувство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3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бота с людьми плохо пов-лияла на меня как на профессиона-ла – сделала нервной, притупила эмоции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4.</w:t>
            </w: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бота с людьми явно подрывает мое здоровье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ботка данных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аждому варианту ответа соответствует то или иное число баллов, которое указано в «ключе» в скобках рядом с номером сужде-ния. Знак «+» соответствует Вашему  ответу «да», знак «-» соответствует Вашему ответу «нет». При совпадении Вашего ответа с ответом в «ключе» Вам нужно выписать указанное в скобках количество баллов. Сумма полученных таким образом баллов позволит определить Ваш показа-тель по каждому симптому «эмоционального выгорания». В соответствии с «ключом» можно осуществить следующие подсче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ся сумма баллов раздельно для каждого из 12 симптомов «эмоционального выгор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считывается сумма показателей симптомов для каждого из трех фаз форми-рования  «эмоционального выгор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ся итоговый показатель синдрома «эмоционального выгорания» - сумма 12 симптомов.</w:t>
      </w:r>
    </w:p>
    <w:p>
      <w:pPr>
        <w:pStyle w:val="Normal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моциональное выгорание» является динамическим процессом и возникает поэтапно.</w:t>
      </w:r>
    </w:p>
    <w:p>
      <w:pPr>
        <w:pStyle w:val="Normal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ФАЗА</w:t>
      </w:r>
    </w:p>
    <w:p>
      <w:pPr>
        <w:pStyle w:val="Normal"/>
        <w:ind w:left="426" w:right="0" w:hanging="0"/>
        <w:jc w:val="both"/>
        <w:rPr/>
      </w:pPr>
      <w:r>
        <w:rPr>
          <w:b/>
          <w:i/>
          <w:color w:val="000000"/>
          <w:sz w:val="24"/>
          <w:szCs w:val="24"/>
        </w:rPr>
        <w:t>Тревожное напряж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8"/>
          <w:szCs w:val="28"/>
        </w:rPr>
        <w:t>Служит предвестником и «запускающим механизмом». Тревожное напряжение включает в себя следующие проявле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.  Симптом переживания психотравмирующих обстоя-тельств. Проявляется усиливающимся  осознанием  трудноустранимых  или неустранимых психотравмирующих факторов профессиональной деятельности.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5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6"/>
        <w:gridCol w:w="10"/>
        <w:gridCol w:w="642"/>
        <w:gridCol w:w="7"/>
        <w:gridCol w:w="603"/>
        <w:gridCol w:w="7"/>
        <w:gridCol w:w="652"/>
        <w:gridCol w:w="506"/>
      </w:tblGrid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</w:rPr>
              <w:t>1</w:t>
            </w:r>
            <w:r>
              <w:rPr>
                <w:color w:val="000000"/>
                <w:sz w:val="28"/>
                <w:szCs w:val="28"/>
              </w:rPr>
              <w:t>.+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</w:rPr>
              <w:t>13</w:t>
            </w:r>
            <w:r>
              <w:rPr>
                <w:color w:val="000000"/>
                <w:sz w:val="28"/>
                <w:szCs w:val="28"/>
              </w:rPr>
              <w:t>.+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</w:rPr>
              <w:t>25</w:t>
            </w:r>
            <w:r>
              <w:rPr>
                <w:color w:val="000000"/>
                <w:sz w:val="28"/>
                <w:szCs w:val="28"/>
              </w:rPr>
              <w:t>.+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</w:rPr>
              <w:t>37</w:t>
            </w:r>
            <w:r>
              <w:rPr>
                <w:color w:val="000000"/>
                <w:sz w:val="28"/>
                <w:szCs w:val="28"/>
              </w:rPr>
              <w:t>.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</w:rPr>
              <w:t>49</w:t>
            </w:r>
            <w:r>
              <w:rPr>
                <w:color w:val="000000"/>
                <w:sz w:val="28"/>
                <w:szCs w:val="28"/>
              </w:rPr>
              <w:t>.+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</w:rPr>
              <w:t>61</w:t>
            </w:r>
            <w:r>
              <w:rPr>
                <w:color w:val="000000"/>
                <w:sz w:val="28"/>
                <w:szCs w:val="28"/>
              </w:rPr>
              <w:t>.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8"/>
                <w:szCs w:val="28"/>
                <w:shd w:fill="000000" w:val="clear"/>
              </w:rPr>
              <w:t>73</w:t>
            </w:r>
            <w:r>
              <w:rPr>
                <w:color w:val="000000"/>
                <w:sz w:val="28"/>
                <w:szCs w:val="28"/>
              </w:rPr>
              <w:t>.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</w:t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  <w:shd w:fill="000000" w:val="clear"/>
              </w:rPr>
            </w:pPr>
            <w:r>
              <w:rPr>
                <w:color w:val="FFFFFF"/>
                <w:sz w:val="28"/>
                <w:szCs w:val="28"/>
                <w:shd w:fill="0000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Симптом неудовлетворенности собой.</w:t>
      </w:r>
    </w:p>
    <w:tbl>
      <w:tblPr>
        <w:tblW w:w="355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6"/>
        <w:gridCol w:w="10"/>
        <w:gridCol w:w="642"/>
        <w:gridCol w:w="7"/>
        <w:gridCol w:w="581"/>
        <w:gridCol w:w="7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4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6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8</w:t>
            </w:r>
            <w:r>
              <w:rPr>
                <w:color w:val="000000"/>
                <w:sz w:val="24"/>
                <w:szCs w:val="24"/>
              </w:rPr>
              <w:t>.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0</w:t>
            </w:r>
            <w:r>
              <w:rPr>
                <w:color w:val="000000"/>
                <w:sz w:val="24"/>
                <w:szCs w:val="24"/>
              </w:rPr>
              <w:t>.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2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4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23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птом загнанности в клетку.</w:t>
      </w:r>
    </w:p>
    <w:p>
      <w:pPr>
        <w:pStyle w:val="Normal"/>
        <w:tabs>
          <w:tab w:val="clear" w:pos="708"/>
          <w:tab w:val="left" w:pos="142" w:leader="none"/>
        </w:tabs>
        <w:ind w:left="150" w:right="-192" w:hanging="0"/>
        <w:jc w:val="both"/>
        <w:rPr/>
      </w:pPr>
      <w:r>
        <w:rPr/>
        <w:t xml:space="preserve">Это состояние интеллектуального затора, тупика. </w:t>
      </w:r>
    </w:p>
    <w:tbl>
      <w:tblPr>
        <w:tblW w:w="36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6"/>
        <w:gridCol w:w="534"/>
        <w:gridCol w:w="6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.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5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7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9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1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3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5</w:t>
            </w:r>
            <w:r>
              <w:rPr>
                <w:color w:val="000000"/>
                <w:sz w:val="24"/>
                <w:szCs w:val="24"/>
              </w:rPr>
              <w:t>.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птом тревоги и депрессии.</w:t>
      </w:r>
    </w:p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/>
      </w:pPr>
      <w:r>
        <w:rPr/>
        <w:t>Он является крайней точкой в формировании тревожной напряженности при развитии «эмоционального выгорания»</w:t>
      </w:r>
    </w:p>
    <w:tbl>
      <w:tblPr>
        <w:tblW w:w="35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6"/>
        <w:gridCol w:w="10"/>
        <w:gridCol w:w="642"/>
        <w:gridCol w:w="7"/>
        <w:gridCol w:w="603"/>
        <w:gridCol w:w="7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6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8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0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2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4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6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ФАЗА</w:t>
      </w:r>
    </w:p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истенция, или сопротивление</w:t>
      </w:r>
    </w:p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этой фазе человек начинает осознанно или неосознанно стремиться к восстановлению психологического комфорта, пытаться снизить давление внешних обстоятельств с помощью имеющихся в его распоряжении средств. попытки оградить себя от неприятных впечатлений сопровождаются такими проявлениями.</w:t>
      </w:r>
    </w:p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1. Симптом неадекватного эмоционального реагиро-вания. </w:t>
      </w:r>
      <w:r>
        <w:rPr/>
        <w:t xml:space="preserve">Ограничиваются  диапозон и интенсивность включения эмоций в профессиональное общение. </w:t>
      </w:r>
    </w:p>
    <w:tbl>
      <w:tblPr>
        <w:tblW w:w="36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6"/>
        <w:gridCol w:w="10"/>
        <w:gridCol w:w="642"/>
        <w:gridCol w:w="7"/>
        <w:gridCol w:w="581"/>
        <w:gridCol w:w="7"/>
        <w:gridCol w:w="652"/>
        <w:gridCol w:w="62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7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9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41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3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5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7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2. Симптом эмоционально - нпавственной дезориента -ции. </w:t>
      </w:r>
      <w:r>
        <w:rPr/>
        <w:t>Эмоции не пробуждают или слабо стимулируют нравственные чувства.</w:t>
      </w:r>
    </w:p>
    <w:tbl>
      <w:tblPr>
        <w:tblW w:w="3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7"/>
        <w:gridCol w:w="581"/>
        <w:gridCol w:w="7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 xml:space="preserve"> </w:t>
            </w:r>
            <w:r>
              <w:rPr>
                <w:color w:val="FFFFFF"/>
                <w:sz w:val="24"/>
                <w:szCs w:val="24"/>
                <w:shd w:fill="000000" w:val="clear"/>
              </w:rPr>
              <w:t>6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8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0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42</w:t>
            </w:r>
            <w:r>
              <w:rPr>
                <w:color w:val="000000"/>
                <w:sz w:val="24"/>
                <w:szCs w:val="24"/>
              </w:rPr>
              <w:t xml:space="preserve">.+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4</w:t>
            </w:r>
            <w:r>
              <w:rPr>
                <w:color w:val="000000"/>
                <w:sz w:val="24"/>
                <w:szCs w:val="24"/>
              </w:rPr>
              <w:t>.+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6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8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23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/>
      </w:pPr>
      <w:r>
        <w:rPr>
          <w:b/>
          <w:color w:val="000000"/>
          <w:sz w:val="28"/>
          <w:szCs w:val="28"/>
        </w:rPr>
        <w:t>3. Симптом расширения сферы экономии эмоций.</w:t>
      </w:r>
      <w:r>
        <w:rPr/>
        <w:t xml:space="preserve"> На работе до того устаете от контактов, разговоров, ответов на вопросы, что не хочется общаться даже с близкими людьми.</w:t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7"/>
        <w:gridCol w:w="616"/>
        <w:gridCol w:w="7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</w:t>
            </w:r>
            <w:r>
              <w:rPr>
                <w:color w:val="000000"/>
                <w:sz w:val="24"/>
                <w:szCs w:val="24"/>
                <w:shd w:fill="000000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9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2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43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5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7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9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4. Симптом редукции профессиональных обязанностей. </w:t>
      </w:r>
      <w:r>
        <w:rPr>
          <w:color w:val="000000"/>
          <w:sz w:val="28"/>
          <w:szCs w:val="28"/>
        </w:rPr>
        <w:t xml:space="preserve">Термин «редукция» означает сокращение, упрощение. В профессиональной деятельности, предполага – 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/>
        <w:t>ющей широкое общение с людьми, редукция проявляется попытками облегчить или сократить обязанности, которые требуют эмоциональных затрат.</w:t>
      </w:r>
    </w:p>
    <w:tbl>
      <w:tblPr>
        <w:tblW w:w="3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7"/>
        <w:gridCol w:w="581"/>
        <w:gridCol w:w="7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0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2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44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6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8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0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3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ФАЗА</w:t>
      </w:r>
    </w:p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тощение</w:t>
      </w:r>
    </w:p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Она характеризуется более или менее выраженным падением общего энергети-ческого тонуса и ослабления нервной системы. Эта фаза представлена следующими симптомами.</w:t>
      </w:r>
    </w:p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right="-50" w:firstLine="8"/>
        <w:jc w:val="both"/>
        <w:rPr/>
      </w:pPr>
      <w:r>
        <w:rPr>
          <w:b/>
          <w:color w:val="000000"/>
          <w:sz w:val="28"/>
          <w:szCs w:val="28"/>
        </w:rPr>
        <w:t>Симптом эмоционального дефицит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 профессионалу приходит  ощущение, что он не может сооучавствовать и сопереживать, на ситуации, которые должны его трогать. </w:t>
      </w:r>
    </w:p>
    <w:p>
      <w:pPr>
        <w:pStyle w:val="Normal"/>
        <w:tabs>
          <w:tab w:val="clear" w:pos="708"/>
          <w:tab w:val="left" w:pos="142" w:leader="none"/>
        </w:tabs>
        <w:ind w:left="15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7"/>
        <w:gridCol w:w="581"/>
        <w:gridCol w:w="7"/>
        <w:gridCol w:w="652"/>
        <w:gridCol w:w="62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1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3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45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7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9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1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2. Симптом эмоциональной отстраненности. </w:t>
      </w:r>
      <w:r>
        <w:rPr>
          <w:color w:val="000000"/>
          <w:sz w:val="28"/>
          <w:szCs w:val="28"/>
        </w:rPr>
        <w:t>Личность почти полностью исключает эмоции из сферы професси-ональной деятельности. Ничто не вызывает эмоционального отклика – ни позитивные об-стоятельства, ни отрицатель-ные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7"/>
        <w:gridCol w:w="581"/>
        <w:gridCol w:w="7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0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2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4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46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8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0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2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3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мптом личностной отстраненности, или депер-сонализации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Отмечается полная или частичная утрата интереса к человеку – субъекту профес – сионального действия: он воспринимается как неоду-шевленный предмет, как объект для манипуляций.</w:t>
      </w:r>
    </w:p>
    <w:tbl>
      <w:tblPr>
        <w:tblW w:w="3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7"/>
        <w:gridCol w:w="581"/>
        <w:gridCol w:w="7"/>
        <w:gridCol w:w="652"/>
        <w:gridCol w:w="50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1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3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5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47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59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1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3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39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>4. Симптом психосоматических и психо-вегетативных нарушений.</w:t>
      </w:r>
      <w:r>
        <w:rPr>
          <w:color w:val="000000"/>
          <w:sz w:val="28"/>
          <w:szCs w:val="28"/>
        </w:rPr>
        <w:t xml:space="preserve"> Это перех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й организ-ма человека с уровня эмоций на уровень психосоматики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10"/>
        <w:gridCol w:w="642"/>
        <w:gridCol w:w="7"/>
        <w:gridCol w:w="581"/>
        <w:gridCol w:w="7"/>
        <w:gridCol w:w="652"/>
        <w:gridCol w:w="626"/>
      </w:tblGrid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12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24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36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color w:val="FFFFFF"/>
                <w:sz w:val="24"/>
                <w:szCs w:val="24"/>
                <w:shd w:fill="000000" w:val="clear"/>
              </w:rPr>
              <w:t xml:space="preserve"> 48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60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72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  <w:sz w:val="24"/>
                <w:szCs w:val="24"/>
                <w:shd w:fill="000000" w:val="clear"/>
              </w:rPr>
              <w:t>84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ИТАЦИЯ РЕЗУЛЬТАТОВ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мптомы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ая методика дает подробную картину синдрома «эмоционального выгорания». Прежде всего надо обратить внимание на отдельно взятые симптомы. Показатель выра-женности каждого симптома колеблется в пределах от 0 до 30 баллов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>9 и менее баллов</w:t>
      </w:r>
      <w:r>
        <w:rPr>
          <w:color w:val="000000"/>
          <w:sz w:val="28"/>
          <w:szCs w:val="28"/>
        </w:rPr>
        <w:t xml:space="preserve"> – несложив-шийся симптом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10 – 15 баллов –  </w:t>
      </w:r>
      <w:r>
        <w:rPr>
          <w:color w:val="000000"/>
          <w:sz w:val="28"/>
          <w:szCs w:val="28"/>
        </w:rPr>
        <w:t>складыва -ющийся симптом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16 и более – </w:t>
      </w:r>
      <w:r>
        <w:rPr>
          <w:color w:val="000000"/>
          <w:sz w:val="28"/>
          <w:szCs w:val="28"/>
        </w:rPr>
        <w:t>сложившийся симптом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>20 и более баллов -</w:t>
      </w:r>
      <w:r>
        <w:rPr>
          <w:color w:val="000000"/>
          <w:sz w:val="28"/>
          <w:szCs w:val="28"/>
        </w:rPr>
        <w:t>симптомы,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щиеся к доминирующим в фазе или во всем синдроме «эмоционального выгорания»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зы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льнейший шаг в интерпри-т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в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мысле-ние показателей фаз развития стресса: «напряжение», «резистенция»,  и   «истоще-ние»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ценка сформированности каждой фазы: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36 и менее баллов </w:t>
      </w:r>
      <w:r>
        <w:rPr>
          <w:color w:val="000000"/>
          <w:sz w:val="28"/>
          <w:szCs w:val="28"/>
        </w:rPr>
        <w:t>– фаза не сформировалась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37 – 60 баллов </w:t>
      </w:r>
      <w:r>
        <w:rPr>
          <w:color w:val="000000"/>
          <w:sz w:val="28"/>
          <w:szCs w:val="28"/>
        </w:rPr>
        <w:t>– фаза в ста-дии формирования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61 и более баллов – </w:t>
      </w:r>
      <w:r>
        <w:rPr>
          <w:color w:val="000000"/>
          <w:sz w:val="28"/>
          <w:szCs w:val="28"/>
        </w:rPr>
        <w:t>сформи-ровавшаяся фаза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того чтобы наметить индивидуальные меры профи-лактики и самокоррекции, ответьте на следующие вопро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имптомы домини-руют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мо ли «истощение» (если оно выявлено) внешними фак-торами (особенностями профессиональной деяте-льности) или субъективными факторам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имптом (какие симптомы) более всего отягощают Ваше эмоци-ональное состояни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направлениях надо влиять на обстановку в  дошкольном  образова тельном учреждении, чтобы снизить нервное напряжени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знаки и аспекты Вашего поведения подлежат самокоррекции, чтобы «эмоциональное выгорание» не наносило ущерба Вам, Вашей профессиональной деятельности и партнерам?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ыявление симптомов «эмоционального выгорания» Является Вашей первой ступенькой  на пути к активному поддержанию и укреплению психологического здоровья.</w:t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426" w:right="140" w:gutter="0" w:header="0" w:top="719" w:footer="0" w:bottom="851"/>
          <w:pgNumType w:fmt="decimal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оризмы \\ Управление ДОУ № 4 2004 г. с.2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лова М.А. Формирование коллектива ДОУ. психологические зарядки с.3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дин  В.Т.  Как сохранить здоровье педагог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дагогической гигиены \\ Управление ДОУ № 4 2004 г. с.2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звитие творческих способностей педагогов Пчелкина Ю.В. </w:t>
      </w:r>
      <w:hyperlink r:id="rId2">
        <w:r>
          <w:rPr>
            <w:rStyle w:val="InternetLink"/>
            <w:sz w:val="28"/>
            <w:szCs w:val="28"/>
          </w:rPr>
          <w:t>\\Справочник</w:t>
        </w:r>
      </w:hyperlink>
      <w:r>
        <w:rPr>
          <w:sz w:val="28"/>
          <w:szCs w:val="28"/>
        </w:rPr>
        <w:t xml:space="preserve"> ст. воспитателя ДУ № 5 2007 г. с.1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ыгорание у воспитателей ДОУ.      Звездина Г.П. \\ Управление ДОУ № 4 2004 г. с.1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мотивации профессионального развития педагогов. \\ Управление ДОУ № 7 2007 г. с.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5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7;&#1087;&#1088;&#1072;&#1074;&#1086;&#1095;&#1085;&#1080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16:00Z</dcterms:created>
  <dc:creator>MYI</dc:creator>
  <dc:description/>
  <dc:language>en-US</dc:language>
  <cp:lastModifiedBy>1</cp:lastModifiedBy>
  <cp:lastPrinted>2002-01-01T01:59:00Z</cp:lastPrinted>
  <dcterms:modified xsi:type="dcterms:W3CDTF">2001-12-31T23:01:00Z</dcterms:modified>
  <cp:revision>21</cp:revision>
  <dc:subject/>
  <dc:title/>
</cp:coreProperties>
</file>