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образовательное учреждение детский сад № 7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йсковой части 13826 «Гуси - лебеди» г. Сызра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Constantia;Book Antiqu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ект дл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ой к школе группы по ознакомлению с родным город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4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imprint/>
          <w:color w:val="000000"/>
          <w:sz w:val="48"/>
          <w:szCs w:val="36"/>
        </w:rPr>
        <w:t>«Мой любимый город Сызрань»</w:t>
      </w:r>
    </w:p>
    <w:p>
      <w:pPr>
        <w:pStyle w:val="Normal"/>
        <w:rPr>
          <w:rFonts w:ascii="Times New Roman" w:hAnsi="Times New Roman" w:cs="Times New Roman"/>
          <w:imprint/>
          <w:color w:val="000000"/>
          <w:sz w:val="48"/>
          <w:szCs w:val="36"/>
        </w:rPr>
      </w:pPr>
      <w:r>
        <w:rPr>
          <w:rFonts w:cs="Times New Roman" w:ascii="Times New Roman" w:hAnsi="Times New Roman"/>
          <w:imprint/>
          <w:color w:val="000000"/>
          <w:sz w:val="48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         </w:t>
      </w:r>
      <w:r>
        <w:rPr>
          <w:rFonts w:eastAsia="Constantia;Book Antiqua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               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цева Анна Викторовна, воспитатель второй квалифицированной категории ДОУ № 7 при войсковой части 13826  г. Сызрань Самарская обл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mprint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mprint/>
          <w:color w:val="000000"/>
          <w:sz w:val="28"/>
          <w:szCs w:val="28"/>
        </w:rPr>
        <w:t>ПРОЕКТ «Мой родной город Сызрань»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Человеку никак  нельзя жить без Родины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ельзя жить без сердца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Паустовский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ыслом  проекта, является  приобщение ребенка к культуре  своего народа;   пополнение  знаний   детей о  родном городе,   воспитание уважение  к его   традициям  и  обычаям,   развитие  потребности детей в  освоении окружающего мира путем  изучения  культурного  наследия, с участием  родителей.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 значимость  данной  проблемы  основной целью проекта является  приобщение дошкольников к истории и культуре родного города, местным достопримечательностям, воспитание любви и привязанности к родному гор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    значимость    проекта     предусматривает      диагностическую деятельность,     тематическое    планирование,    создание       развивающей   среды, разработка дидактических игр по ознакомлению с горо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  результатом  проекта  является  презентация  уголка     в группе  «Мой  любимый   город Сызрань».  Изготовление альбома совместно с  родителями «Семейный герб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формирования чувства патриотизма в дошкольном возрасте важно давать детям начальные знания о Родине, представления о нашей стране, о родном городе. Базовым этапом формирования у детей любви к Родине следует считать накопление ими социального опыта жизни в своём городе, приобщение к миру его культуры. Любовь к Отчизне начинается с любви к своей малой Родине - месту, где человек родился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речь пойдёт о значении истории родного города и его влияние на патриотическое воспитание дошкольников. Успешность развития дошкольников при знакомстве с родным городом возможна только при условии активного взаимодействия с окружающим миром,  т.е. через игру, предметную деятельность, общение, труд, обучение, разные виды деятельности, свойственные дошкольному возрасту. Поэтому с детьми проводился целый ряд различн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ли в сюжетно-ролевые и дидактические игры по ознакомлению с родным город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ли творческие рассказы, вместе с родителями сочиняли сказки, стихи о родном город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лись художественно-продуктивной деятельностью (рисовали, конструировали, лепили)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и на экскурсии в краеведческий музей, совершали целевые прогулки к достопримечательностям город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ошкольников к истории и культуре родного города, местным достопримечательностям, воспитание любви и привязанности к родному гор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ные представления об истории города Сызра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знакомление дошкольников с культурным, географическим, природно-экологическим своеобразием родного гор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народной культуре через народные праздники, традиции, быт и устное народное творчество волжан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ережное отношение к городу, его достопримечательностям, культурным ценностям, природ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их земляков; любовь к родному городу и гордость за его славное прошло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ражать свои впечатления в продуктивных видах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; обогащать и активизировать словарь детей, побуждать свободно, мыслить, фантазир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атриотических чувств в процессе реализации данных целей и задач, приобщение детей дошкольного возраста к истокам народной культуры родного края, города, применение полученных знаний в продуктивной деятельности до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6-7 лет (подготовительная групп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активное участие родителей, детей и воспит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ервый этап – подготовительный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bCs/>
          <w:color w:val="231F20"/>
          <w:sz w:val="28"/>
          <w:szCs w:val="28"/>
        </w:rPr>
      </w:pPr>
      <w:r>
        <w:rPr>
          <w:sz w:val="28"/>
          <w:szCs w:val="28"/>
        </w:rPr>
        <w:t>Изучение теоретических вопросов проблемы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Второй этап – основ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чреждений города (библиотек, музея,  и т.д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15875</wp:posOffset>
                </wp:positionV>
                <wp:extent cx="5891530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ка схемы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ализации проекта через разные виды дет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(приложение №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конспектов Н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практического материала (дидактических игр, макет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, оснащение и оформление уголка по краеве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 оформление наглядного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диагностического материала по 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85.15pt;mso-wrap-distance-left:9pt;mso-wrap-distance-right:9pt;mso-wrap-distance-top:0pt;mso-wrap-distance-bottom:0pt;margin-top:1.2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работка схемы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еализации проекта через разные виды детской деятельнос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(приложение №1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ка конспектов Н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готовление практического материала (дидактических игр, макето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ние, оснащение и оформление уголка по краевед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бор и оформление наглядного матер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0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ка диагностического материала по те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Третий этап – заключитель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детей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голка по краеведению «Мой любимый город Сызрань».</w:t>
      </w:r>
    </w:p>
    <w:p>
      <w:pPr>
        <w:pStyle w:val="Style14"/>
        <w:tabs>
          <w:tab w:val="clear" w:pos="708"/>
          <w:tab w:val="left" w:pos="993" w:leader="none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4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с детьм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>НОД, беседы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е художественной литературы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лушание аудио. Просмотр видео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курсии, наблюдения, целевые прогулки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ы, досуг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изованные представлен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речи со специалистами Краеведческого музе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bCs/>
          <w:sz w:val="28"/>
          <w:szCs w:val="28"/>
        </w:rPr>
        <w:t>Дидактические,  с/ролевые игры и т.д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полученных знаний в продуктивных видах деятельности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с родителям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ни открытых дверей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раздник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в музеи город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рогулки к достопримечательностям го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результатом будет являться диагностика, где дети покажут свои знания по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и интерес дете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амостоятельности и творческой активности   в театрализова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 патриотические чувства к  истории, культуре, природе родного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Н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материал по всем видам детской деятельно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работе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конкурсах, выставк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ведении экскурсий и целевых прогу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- выставка совместно с родителями «Наш любимый гор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– викторина «Знатоки родного горо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Семейный герб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голка  по краеведению «Мой любимый город Сызрань</w:t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left" w:pos="993" w:leader="none"/>
        </w:tabs>
        <w:spacing w:lineRule="auto" w:line="288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еализации проекта через разные виды дет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  <w:t>НОД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 «Моя малая родина», 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«Путешествие по красивым местам нашего города», «Достопримечательности города Сызрани», «Промышленность родного города», «Памятники архитектуры в нашем городе», «Современная архитектура город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кскурсия</w:t>
            </w:r>
            <w:r>
              <w:rPr>
                <w:sz w:val="28"/>
                <w:szCs w:val="28"/>
              </w:rPr>
              <w:t xml:space="preserve"> к вечному огню, железнодорожному вокзал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му зал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Беседа </w:t>
            </w:r>
            <w:r>
              <w:rPr>
                <w:sz w:val="28"/>
                <w:szCs w:val="28"/>
              </w:rPr>
              <w:t>о творчестве наших земляков (А. Островский, Д. Давыдов, А. Толстой, К. Фед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ушание рассказов</w:t>
            </w:r>
            <w:r>
              <w:rPr>
                <w:sz w:val="28"/>
                <w:szCs w:val="28"/>
              </w:rPr>
              <w:t xml:space="preserve"> «Спасская башня Кремля», «Сызранский драматический театр имени А. Толст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формле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стопримечательности города Сызрани», «Литературная Сызра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матривание фото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ринная и современная Сызрань», «Природные и культурные объекты города», «Наши земляки», «Сызрань купече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слайдов и видеоматериалов о го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пьютерной презентации: «Мой город- Сызра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 по улицам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элементами поисково- исследователь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u w:val="single"/>
              </w:rPr>
              <w:t>НОД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Творческое рассказывание по тему «Мой любимый город», «Каким я представляю город в будуще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hanging="108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Составление рассказов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 xml:space="preserve"> на тему: «Транспорт на улицах города», «Достопримечательности родного горо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город чистым?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Ситуативный разговор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кем создавался и строился город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лица, и по каким правилам она живёт?»</w:t>
              <w:br/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Слушание рассказов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 xml:space="preserve"> «История возникновения города», «Герб города Сызрани», «Сызрань православн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Беседы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: «Улицы родного города», «Творчество наших земляков», «Г.А. Козловский – основатель города Сызр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чинение ис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Город, в котором живут де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Составление и отгадыва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Сотворчество детей и родителей по темам проек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художественной литературы о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ихи, рассказы,  загадк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укци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 мой» (отгадывание загадок, чтение стихотворений о городе)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Сюжетно-ролевые игры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: «Дом», «Семья», «Профессия моих родителей», «Путешествие по городу», «Железнодорожный вокзал», «Мы плывем по реке Волге», «Строители», «Салон м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spacing w:lineRule="auto" w:line="240" w:before="0" w:after="0"/>
              <w:ind w:hanging="385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  <w:u w:val="single"/>
              </w:rPr>
              <w:t>Дидактические игры</w:t>
            </w: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 xml:space="preserve">:  «Как мы живем в детском саду», «Моя семья, моя родословная», «Город – труже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spacing w:lineRule="auto" w:line="240" w:before="0" w:after="0"/>
              <w:rPr>
                <w:rFonts w:ascii="Times New Roman" w:hAnsi="Times New Roman" w:eastAsia="Kozuka Mincho Pro R" w:cs="Times New Roman"/>
                <w:sz w:val="28"/>
                <w:szCs w:val="28"/>
              </w:rPr>
            </w:pPr>
            <w:r>
              <w:rPr>
                <w:rFonts w:eastAsia="Kozuka Mincho Pro R" w:cs="Times New Roman" w:ascii="Times New Roman" w:hAnsi="Times New Roman"/>
                <w:sz w:val="28"/>
                <w:szCs w:val="28"/>
              </w:rPr>
              <w:t xml:space="preserve">«Собери Христорождественский собор», «Найди предметы», «На улицах города», «Собери  Спасскую башню Кремля», «Узнай памятные места города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з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о улице ид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ое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Люблю по улицам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Машины на нашей ули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утешествуем по улицам города».</w:t>
              <w:b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опас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ние правил поведения, как вести себя на улицах го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гадай, какой знак?», «Светофор», «Найди нужный знак», «Законы улиц и дорог», «Говорящие знаки», «Дорожная азбука», «Подбери знак», «Дорожное лото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Улица полна неожиданностей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ак вести себя в общественных местах?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–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наешь ли ты правила дорожного движения?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учивание пес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дном городе,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кольный спектак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, или приключения Бурати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– 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, где, когд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егенды и предания города Сызрани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детский сад», «Город, в котором я живу», «Старинные особня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барельеф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иды горо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 на нашей улице», «Город вечером», «Памятники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, « Мой дом», «Железнодорожный вокзал», «Наш микрорайон», «Мост через реку Волг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макета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 – самоделки: «Город, в котором я живу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задания для определения уровня сформированности  знаний о  родном городе   у детей 6-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. «Мой родной город»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знаний о родной городе (знать название   своего города, района, домашний адрес. Называть архитектурные достопримечательности города: Спасская башня Кремля, Христорождественский собор, драматический театр имени А. Толстого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 Беседы, НОД, экскурс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дидактическая игра «Где находится памятник?» </w:t>
        <w:softHyphen/>
        <w:t xml:space="preserve">Карта-схема города, фотографии с достопримечательностями города, фиш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беседа, игра, запись   ответов де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еседа с детьми. Воспитатель предлагает посмотреть на фотографию, назвать памятник и обозначить фишкой на карте его местонахожд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(3 бал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без особого труда называет название город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асто допускает ошибки. Затрудняется назвать домашний адрес,</w:t>
      </w:r>
    </w:p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города. На поставленные вопросы отвечает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, в основном не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 «Символика родного город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ить уровень сформированности характерных знаний гербе родного город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 Герб города Сызра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еседы и рассматривание герба  г. Сызран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 (3 балл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авильно  называет значение изображения на гербе своего города. Может объяснить символику Сызранского герба.  Проявляет интере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опускает незначительные ошибки. С помощью взрослого рассказывает о символах герб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затрудняется 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3.  «Природа родного края»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сформированности знаний о природных богатствах нашего го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целевые прогулки. Д/игра «Обитатели реки Волг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рассказать о растительности, животном мире родного края. Спрашивает: какие реки протекает в нашем городе? Их название? Какая рыба водится в реках? Какая растительность растет по берегам рек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авильно называет растительность, животный мир нашего края. Проявляет фантазию и творчество при ответах. Выражает эстетическое отношение к природ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(2 бал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ногда затрудняется ответить на вопрос, или отвечает на вопрос однозначно. Иногда обращается за помощью к педагог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(1 балл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4 «Личностное отношение к родному городу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 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Беседа. Педагог предлагает ответить на следующие вопрос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стопримечательности ты любишь посещать вместе с родителями в городе Сызран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о родном городе ты запомнил, посещая музеи нашего город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(3 бал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всегда связно отвечает на поставленные вопросы. Ему требуется помощь, подсказка педагога, вспомогательные вопросы.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итог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(10-12 баллов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название города, края, свой адрес; называет и узнает (по иллюстрации) достопримечательности,  родного города, 4-5 улиц, площади; знает и узнает герб г. Сызрани, может объяснить символику герба; называет народные праздники,  предметы быта; называет природные богатства родн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6-10 баллов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название   города, свой домашний  адрес;  герб города Сызрани; затрудняется назвать достопримечательности,   улицы, площади города (делает это после пояснений взрослого); затрудняется назвать народные праздники, предметы быта. 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(2-6 баллов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трудняется отвечать на поставленные вопросы, знает названия   города, не может объяснить символику родного города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Зеленова, Л.Е. Осипова. Мы живем в России. Гражданско- патриотическое воспитание дошкольников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Комратова, Л.Ф. Грибова. Патриотическое воспитание 4 – 6 лет: Методическое пособие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Логинова. Что может нам герб рассказать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тепанова, И. Чурикова.  Книга – альбом «Сызран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Times New Roman" w:cs="Constantia;Book Antiqua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cs="Verdana"/>
      <w:b/>
      <w:bCs/>
      <w:color w:val="BD4B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Verdana" w:hAnsi="Verdana" w:cs="Verdana"/>
      <w:b/>
      <w:bCs/>
      <w:color w:val="BD4B00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1:00Z</dcterms:created>
  <dc:creator>ГУСИ ЛЕБЕДИ</dc:creator>
  <dc:description/>
  <cp:keywords/>
  <dc:language>en-US</dc:language>
  <cp:lastModifiedBy>ГУСИ ЛЕБЕДИ</cp:lastModifiedBy>
  <dcterms:modified xsi:type="dcterms:W3CDTF">2013-07-02T09:49:00Z</dcterms:modified>
  <cp:revision>23</cp:revision>
  <dc:subject/>
  <dc:title/>
</cp:coreProperties>
</file>