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 Не ходите по газонам или цветочные дорожки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ка проблемы:</w:t>
      </w:r>
      <w:r>
        <w:rPr>
          <w:rFonts w:cs="Times New Roman" w:ascii="Times New Roman" w:hAnsi="Times New Roman"/>
          <w:sz w:val="28"/>
          <w:szCs w:val="28"/>
        </w:rPr>
        <w:t xml:space="preserve"> В каждом городе, дворе, возле детского сада есть тропинки. Протоптанные пешеходами вопреки разметкам озеленительных служб. Есть территории, где в результате беспорядочного движения пешеходов трава оказалась вытопта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подсчёт: ведь растения выделяют кислород. Сколько кислорода выделяет 1кв.м густой травы, например, за три летних месяца? Сколько же, в таком случае, кислорода оказалось « вытоптанным» на нашей улиц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ть эту ситуацию? Заменить вытоптанные тропинки на цветочные дорожки. Пусть появится на Земле всего лишь одна цветочная дорожка. Но именно она лучше любых призывов будет говорить людям: « Не ходите по газонам!» Вот как может быть красиво там, где люди любят свою землю!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Цель: Воспитание у детей элементов экологического сознания, ценностных ориентаций в поведении и деятельности (обеспечивающие ответственное отношение к окружающей социальной  и природной среде). Развивать познавательный интерес к природе и эстетические чувства к её красо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детей об условиях, необходимых для жизни людей, растений ( воздух, вода, питание и т.д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этапами развития растения: семя – проросток- молодое растение – цветущее растение – плодоносящее растение; основные приёмы ухода за растени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своеобразие и неповторимость каждого живого существа, необходимость бережного и заботливого отношения к природ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: воспитатели детского сада,  дети  старших групп и их родите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еятельности участников проекта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– информационный. Постановка проблемы участникам проекта, обследование территории, выбор места под создание цветочных газонов.  Создание буклетов, информационных стендов о пользе растений. Изготовление плакатов о сохранении газонов: « Не ходите по газонам! Вот как может быть красиво там, где люди любят свою Землю!»  Выбрать инициативную группу из родител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– технологический.  На данном этапе предполагается разработка информации для всех участников проекта, привлечение родителей воспитанников дошкольного учреждения, покупка садового инвентаря для родителей и детей, приобретение почвогрунта, рассады и семян цветов, саженцев кустов и т.д.  Подготовка плана по внедрению проект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работу будут осуществлять волонтёры из числа сотрудников дошкольного учреждения и родители, все финансовые средства будут направлены на приобретения обору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внедренческ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редставляемый нашим дошкольным учреждением, ценен тем, что деятельность его не ограничивается определёнными сроками. Разработанный план и приобретённое оборудование позволит вести системную работу по экологическому воспитанию дошкольников: дети смогут проводить сезонные наблюдения, приобретут трудовые навык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экологического воспит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в дошкольной педагогике уделяется огромное внимание экологическому воспитанию детей. Более двадцати парциальных программ посвящено этой проблеме. В каждой комплексной программе раскрывается раздел экологического воспитания. Но все они сходятся в том, что начинать эту работу необходимо с регионального материала. Одно из важнейших условий формирования эколого-краеведческих представлений — это непосредственные наблюдения детей за объектами и явлениями в природе. Поэтому необходимо предоставить детям возможность общаться с живой природой и наблюдать за растениями и животными. Растения, которые растут на участках детских садов, в палисадниках и парках, могут предоставить малышам богатейший познавательный материал, а педагогу — возможности для реализации полноценного экологического воспит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еводе с греческого термин «экология» означает «наука о доме»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oikos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дом, родина;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logos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наука, учение, понятие). Чтобы научиться любить и беречь свой дом, надо узнать его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детей с растениями, научить любить и ценить их — дело не из легких. Основные задачи, которые, решает воспитатель, знакомя дошкольников с растениями, следующие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ь представления о том, что растения — живые существа, причем очень хрупкие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познавательный интерес к миру растений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 работы по ознакомлению с растениями детей дошкольного возраст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ми педагогической работы по ознакомлению дошкольников с растениями могут стать: «прокладывание» экологических троп, разработка маршрутов и тем экскурсий и экологических прогулок; оформление календарей природы; организация и проведение смотров-конкурсов детских работ; экологические праздники и занят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ко ничто не заменит ребенку тех «наглядных пособий», которыми располагает сама природа. Поэтому важно продумать такую организацию работы, при которой у детей была бы возможность наблюдать за природой, играть в природе, исследовать природу, использовать полученные знания не только на занятиях. Естественно, что такую работу необходимо проводить на прогулке. Это наблюдения за природными объектами, проведение экскурсии, занятий не только по ознакомлению с природой, но и по математике (например: «Математика в природе»), развитию речи (например: «Сказки на полянке»), занятия эстетического цикла, а также дидактические игры (например: «С какой ветки детки?»), подвижные игры и т.д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ные представления о тех или иных растениях должны закрепляться и пополняться, тем самым поддерживая познавательный интерес дете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оцен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кционер  И.В  Мичурин  сказал:  « Мы  не  можем  ждать  милостей  от  природы. Взять  их  у  неё  - наша  задача». К сожалению, долгое  время  люди  во  всём  мире  так  и  поступали.  Теперь  учёные  горько  шутят: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ы  так  много  взяли  у  природы,  что  не  можем  ждать  от  неё  милост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тицы  и  звери,  цветы  и  деревья   взывают   к  человеку: сбереги  и  сохрани, где  стоишь, где  живёш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 заключении  следует  подчеркнуть,  что  формирование  знаний  об  экологическом  воспитании - не  самоцель  в  моей  работе,  а  основа  воспитания  осознанно - бережного  отношения  к  природе,  к  миру, созданному  трудом  челове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благодаря  совместной  работе  научились  видеть  красоту, уникальность, неповторимость  живых  форм, умеют   видеть  и  слышать  природу  такой, какая  она  есть  в  действительно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 реализации проекта</w:t>
      </w:r>
    </w:p>
    <w:p>
      <w:pPr>
        <w:pStyle w:val="Style16"/>
        <w:rPr/>
      </w:pPr>
      <w:r>
        <w:rPr/>
        <w:t>Тема: « Не ходите по газонам или цветочные дорожки»</w:t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566"/>
        <w:gridCol w:w="1585"/>
        <w:gridCol w:w="1544"/>
        <w:gridCol w:w="1630"/>
        <w:gridCol w:w="2037"/>
      </w:tblGrid>
      <w:tr>
        <w:trPr>
          <w:trHeight w:val="88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организации дет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и: возраст детей, должность педагогов, должность обслуживающего персонала, роди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тельская деяте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прогулка по территории детского са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товыстав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урс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экологических  паспор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ая акц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ние акции:</w:t>
              <w:br/>
              <w:br/>
              <w:t xml:space="preserve"> Выпустить экологическую листовку</w:t>
            </w:r>
            <w:r>
              <w:rPr>
                <w:rFonts w:eastAsia="Symbol" w:cs="Symbol" w:ascii="Symbol" w:hAnsi="Symbol"/>
                <w:sz w:val="18"/>
                <w:szCs w:val="18"/>
                <w:lang w:eastAsia="ru-RU"/>
              </w:rPr>
              <w:t>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Украсим землю цветами»;</w:t>
              <w:br/>
              <w:t xml:space="preserve"> Развлечение «День цветов»;</w:t>
            </w:r>
            <w:r>
              <w:rPr>
                <w:rFonts w:eastAsia="Symbol" w:cs="Symbol" w:ascii="Symbol" w:hAnsi="Symbol"/>
                <w:sz w:val="18"/>
                <w:szCs w:val="18"/>
                <w:lang w:eastAsia="ru-RU"/>
              </w:rPr>
              <w:t>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Конкурс рисунков</w:t>
            </w:r>
            <w:r>
              <w:rPr>
                <w:rFonts w:eastAsia="Symbol" w:cs="Symbol" w:ascii="Symbol" w:hAnsi="Symbol"/>
                <w:sz w:val="18"/>
                <w:szCs w:val="18"/>
                <w:lang w:eastAsia="ru-RU"/>
              </w:rPr>
              <w:t>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на тему: «Цветущий мир»;</w:t>
              <w:br/>
              <w:t xml:space="preserve"> Деятельность в природе (дети совместно со</w:t>
            </w:r>
            <w:r>
              <w:rPr>
                <w:rFonts w:eastAsia="Symbol" w:cs="Symbol" w:ascii="Symbol" w:hAnsi="Symbol"/>
                <w:sz w:val="18"/>
                <w:szCs w:val="18"/>
                <w:lang w:eastAsia="ru-RU"/>
              </w:rPr>
              <w:t>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взрослыми высаживают рассаду цветов в клумбы);</w:t>
              <w:br/>
              <w:br/>
              <w:t>Подведение итогов:</w:t>
              <w:br/>
              <w:br/>
              <w:t xml:space="preserve"> Выставка рисунков «Цветущий мир»;</w:t>
            </w:r>
            <w:r>
              <w:rPr>
                <w:rFonts w:eastAsia="Symbol" w:cs="Symbol" w:ascii="Symbol" w:hAnsi="Symbol"/>
                <w:sz w:val="18"/>
                <w:szCs w:val="18"/>
                <w:lang w:eastAsia="ru-RU"/>
              </w:rPr>
              <w:t>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Оформление фотоальбома</w:t>
            </w:r>
            <w:r>
              <w:rPr>
                <w:rFonts w:eastAsia="Symbol" w:cs="Symbol" w:ascii="Symbol" w:hAnsi="Symbol"/>
                <w:sz w:val="18"/>
                <w:szCs w:val="18"/>
                <w:lang w:eastAsia="ru-RU"/>
              </w:rPr>
              <w:t>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Мир цветов».</w:t>
              <w:br/>
              <w:br/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логический праздник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растений в жизни челов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семя?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цветы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 можно посадить цветы?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цве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очный магаз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цве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й цветок самый красивый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цве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ьс  цве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ь красоту и уникальность растений  в жизни человека и приро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детей со способами  выборки семян перед посадк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названия первоцве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представление как об уникальном, незаменимом в природе и жизни челов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ить место под клумбы на территории детского са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разнообразием цве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культурными видами раст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составлять схемы по уходу за растения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знания о цветах и способов ухода за ни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реплять представления о многообразии мира цветов; учить самостоятельно применять ранее полученные знания о природе; продолжать формировать навыки экологически грамотного поведения в природе (в частности, при общении с миром цветов); вызывать эмоциональный отклик и эстетические переживания у детей.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реплять представление о многообразии мира цветов; вызывать эмоциональный отклик и эстетические переживания у детей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юнь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старшей группы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и старшей группы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старшей группы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старшей группы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и родители группы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и  и родители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 и родители группы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и родители группы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и р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и р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и групп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и групп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и  групп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и  групп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и групп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02:00Z</dcterms:created>
  <dc:creator>Алексей</dc:creator>
  <dc:description/>
  <cp:keywords/>
  <dc:language>en-US</dc:language>
  <cp:lastModifiedBy>Алексей</cp:lastModifiedBy>
  <dcterms:modified xsi:type="dcterms:W3CDTF">2012-08-09T03:02:00Z</dcterms:modified>
  <cp:revision>2</cp:revision>
  <dc:subject/>
  <dc:title/>
</cp:coreProperties>
</file>