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МДОУ «Ергачинский детский сад»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Портфолио проекта «Восточный календарь»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120" w:after="120"/>
        <w:ind w:left="5672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Руководитель проекта</w:t>
      </w:r>
    </w:p>
    <w:p>
      <w:pPr>
        <w:pStyle w:val="Normal"/>
        <w:spacing w:before="120" w:after="120"/>
        <w:ind w:left="567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Воспитатель </w:t>
      </w:r>
    </w:p>
    <w:p>
      <w:pPr>
        <w:pStyle w:val="Normal"/>
        <w:spacing w:before="120" w:after="120"/>
        <w:ind w:left="567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lang w:val="en-US"/>
        </w:rPr>
        <w:t>II</w:t>
      </w:r>
      <w:r>
        <w:rPr>
          <w:rFonts w:ascii="Times New Roman" w:hAnsi="Times New Roman"/>
          <w:sz w:val="36"/>
          <w:szCs w:val="36"/>
        </w:rPr>
        <w:t xml:space="preserve"> квалификационной категории </w:t>
      </w:r>
    </w:p>
    <w:p>
      <w:pPr>
        <w:pStyle w:val="Normal"/>
        <w:spacing w:before="120" w:after="120"/>
        <w:ind w:left="567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Пашкова Светлана Сергеевна</w:t>
      </w:r>
    </w:p>
    <w:p>
      <w:pPr>
        <w:pStyle w:val="Normal"/>
        <w:spacing w:before="120" w:after="120"/>
        <w:ind w:left="5672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Участники проекта:</w:t>
      </w:r>
    </w:p>
    <w:p>
      <w:pPr>
        <w:pStyle w:val="Normal"/>
        <w:spacing w:before="120" w:after="120"/>
        <w:ind w:left="567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Дети, родители, педагог </w:t>
      </w:r>
    </w:p>
    <w:p>
      <w:pPr>
        <w:pStyle w:val="Normal"/>
        <w:spacing w:before="120" w:after="120"/>
        <w:ind w:left="567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подготовительной группы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11-2012 учебный год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ворческий проект «Восточный календарь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аспорт проекта</w:t>
      </w:r>
    </w:p>
    <w:p>
      <w:pPr>
        <w:pStyle w:val="Normal"/>
        <w:shd w:val="clear" w:color="auto" w:fill="FFFFFF"/>
        <w:spacing w:lineRule="auto" w:line="240" w:before="0" w:after="0"/>
        <w:ind w:left="7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pacing w:val="-5"/>
          <w:sz w:val="28"/>
          <w:szCs w:val="28"/>
        </w:rPr>
        <w:t>Тип проек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u w:val="single"/>
        </w:rPr>
        <w:t>По доминирующей в проект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е деятельности: творческий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u w:val="single"/>
        </w:rPr>
        <w:t>По содержанию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: обучающий,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u w:val="single"/>
        </w:rPr>
        <w:t>По числу участников проекта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: групповой (15-21 человек, все желающие).</w:t>
      </w:r>
    </w:p>
    <w:p>
      <w:pPr>
        <w:pStyle w:val="Normal"/>
        <w:shd w:val="clear" w:color="auto" w:fill="FFFFFF"/>
        <w:spacing w:lineRule="auto" w:line="240" w:before="0" w:after="0"/>
        <w:ind w:left="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u w:val="single"/>
        </w:rPr>
        <w:t>По времени проведения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:  краткосрочный (1-3 недель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u w:val="single"/>
        </w:rPr>
        <w:t>По характеру контактов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: ребенок и семья, в рамках ДОУ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  <w:u w:val="single"/>
        </w:rPr>
        <w:t>По профилю знаний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>: однопредметный</w:t>
      </w:r>
    </w:p>
    <w:p>
      <w:pPr>
        <w:pStyle w:val="Normal"/>
        <w:shd w:val="clear" w:color="auto" w:fill="FFFFFF"/>
        <w:spacing w:lineRule="auto" w:line="240" w:before="0" w:after="0"/>
        <w:ind w:left="14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7"/>
          <w:sz w:val="28"/>
          <w:szCs w:val="28"/>
          <w:u w:val="single"/>
        </w:rPr>
        <w:t>По характеру участия ребенка в проекте: у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>частник от зарождения идеи до полу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результа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остав проектной группы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уководитель проекта - воспитатель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ети и родители подготовительной к школе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оекта</w:t>
      </w:r>
      <w:r>
        <w:rPr>
          <w:rFonts w:ascii="Times New Roman" w:hAnsi="Times New Roman"/>
          <w:sz w:val="28"/>
          <w:szCs w:val="28"/>
        </w:rPr>
        <w:t>: активизация творческой деятельности родителей, педагогов и детей в создании восточного календа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ить представления родителей и детей о происхождении восточного календар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с легендами происхожд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ь краткую характеристику каждого животного, включенного в список восточного календаря, познакомить с основными стихиями и цветами, которые дают каждому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творческие способности детей и родителей в создании всех символов восточного календаря, используя различную технику (рисование, аппликация, пластилинография, вышивание и т.д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выставку работ на лестничном марше детского сада «Символ год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овать участие в конкурсе «Новогоднее окно» - создание новогодней снежинки «Символ года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ость проблемы</w:t>
      </w:r>
      <w:r>
        <w:rPr>
          <w:rFonts w:ascii="Times New Roman" w:hAnsi="Times New Roman"/>
          <w:sz w:val="28"/>
          <w:szCs w:val="28"/>
        </w:rPr>
        <w:t>: Наверняка, большинство людей привыкли принимать животного,  стихию и цвет как должное, не задумываясь о том, откуда они возникают, как отражаются на благосостоянии года. В канун нового года, наверняка многие знают год какого животного наступает. Но почему именно это животное обозначает наступающий год. А между тем, все очень просто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совместной деятельности с детьми по подготовке к новому году возник ряд вопросов: «Что значит, наступает год Дракона?», затем еще и то, что дети родились в год Петуха, а сейчас идет почему-то год Зайца или Кролика, у детей возник вопрос: «Почему каждый год называется по-разному и почему именно эти животные взяты за основу?». Поэтому и возникла идея в реализации проекта «Восточный календарь» и совместно с детьми и родителями во всем разобраться.</w:t>
      </w:r>
      <w:r>
        <w:br w:type="page"/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ект включает в себя 3 этапа: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готовительный</w:t>
      </w:r>
      <w:r>
        <w:rPr>
          <w:rFonts w:ascii="Times New Roman" w:hAnsi="Times New Roman"/>
          <w:sz w:val="28"/>
          <w:szCs w:val="28"/>
        </w:rPr>
        <w:t xml:space="preserve">  – подборка материала по теме «Восточный календарь» для детей и родителей, составлен план основного этапа, определены цели и задачи проектной деятельност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ой</w:t>
      </w:r>
      <w:r>
        <w:rPr>
          <w:rFonts w:ascii="Times New Roman" w:hAnsi="Times New Roman"/>
          <w:sz w:val="28"/>
          <w:szCs w:val="28"/>
        </w:rPr>
        <w:t xml:space="preserve"> этап включает в себя совместную деятельность с детьми по темам: «Виды календарей», «Рассматривание восточных календарей», «Легенда о Восточном календаре», беседа «В год какого животного родились вы?»; продуктивную деятельность с детьми, консультирование родителей «Легенда о восточном календаре», «Основные стихии и цвета по восточному календарю»; продуктивная деятельность ребенка и родителя «Оформление всего цикла животных по восточному календарю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b/>
          <w:i/>
          <w:sz w:val="28"/>
          <w:szCs w:val="28"/>
        </w:rPr>
        <w:t>заключительном</w:t>
      </w:r>
      <w:r>
        <w:rPr>
          <w:rFonts w:ascii="Times New Roman" w:hAnsi="Times New Roman"/>
          <w:sz w:val="28"/>
          <w:szCs w:val="28"/>
        </w:rPr>
        <w:t xml:space="preserve"> этапе проведена совместная деятельность, на которой дети рассказывали о животном, которое создали с родителями, и организовали выставку на лестничном марше детского сада «Восточный календарь»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т проект </w:t>
      </w:r>
      <w:r>
        <w:rPr>
          <w:rFonts w:ascii="Times New Roman" w:hAnsi="Times New Roman"/>
          <w:sz w:val="28"/>
          <w:szCs w:val="28"/>
          <w:u w:val="single"/>
        </w:rPr>
        <w:t>значим</w:t>
      </w:r>
      <w:r>
        <w:rPr>
          <w:rFonts w:ascii="Times New Roman" w:hAnsi="Times New Roman"/>
          <w:sz w:val="28"/>
          <w:szCs w:val="28"/>
        </w:rPr>
        <w:t xml:space="preserve"> для всех его участников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Дети</w:t>
      </w:r>
      <w:r>
        <w:rPr>
          <w:rFonts w:ascii="Times New Roman" w:hAnsi="Times New Roman"/>
          <w:sz w:val="28"/>
          <w:szCs w:val="28"/>
        </w:rPr>
        <w:t>: получения новых знаний, проявления творческой активности в процессе выполнения продуктов деятельности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едагоги</w:t>
      </w:r>
      <w:r>
        <w:rPr>
          <w:rFonts w:ascii="Times New Roman" w:hAnsi="Times New Roman"/>
          <w:sz w:val="28"/>
          <w:szCs w:val="28"/>
        </w:rPr>
        <w:t>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Родители</w:t>
      </w:r>
      <w:r>
        <w:rPr>
          <w:rFonts w:ascii="Times New Roman" w:hAnsi="Times New Roman"/>
          <w:sz w:val="28"/>
          <w:szCs w:val="28"/>
        </w:rPr>
        <w:t>: получают новые знания, расширяют возможности сотрудничества со своими детьми, применяя полученные знания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полагаемое распределение рол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проектной группе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спитатель</w:t>
      </w:r>
      <w:r>
        <w:rPr>
          <w:rFonts w:ascii="Times New Roman" w:hAnsi="Times New Roman"/>
          <w:sz w:val="28"/>
          <w:szCs w:val="28"/>
        </w:rPr>
        <w:t>: организует образовательные ситуации, совместную продуктивную деятельность, консультирование родителей и оформление выставки на лестничном марше детского сада, также принимает участие в конкурсе «Новогоднее окно» - снежинка «Символы года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Дети</w:t>
      </w:r>
      <w:r>
        <w:rPr>
          <w:rFonts w:ascii="Times New Roman" w:hAnsi="Times New Roman"/>
          <w:sz w:val="28"/>
          <w:szCs w:val="28"/>
        </w:rPr>
        <w:t>: участвуют в познавательной и продуктивной деятельност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Родители</w:t>
      </w:r>
      <w:r>
        <w:rPr>
          <w:rFonts w:ascii="Times New Roman" w:hAnsi="Times New Roman"/>
          <w:sz w:val="28"/>
          <w:szCs w:val="28"/>
        </w:rPr>
        <w:t>: совместно с детьми и воспитателем создают выставку «Восточный календарь»; беседа с детьми по теме проек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еспечение проектной деятельности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ая ширма для родителей «Легенда о восточном календаре», «Основные стихии и цвета по восточному календарю»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лекция календарей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атериально - техническое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массовой информации – Интернет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iCs/>
          <w:color w:val="000000"/>
          <w:spacing w:val="5"/>
          <w:sz w:val="28"/>
          <w:szCs w:val="28"/>
        </w:rPr>
      </w:pPr>
      <w:r>
        <w:rPr>
          <w:rFonts w:ascii="Times New Roman" w:hAnsi="Times New Roman"/>
          <w:iCs/>
          <w:color w:val="000000"/>
          <w:spacing w:val="5"/>
          <w:sz w:val="28"/>
          <w:szCs w:val="28"/>
        </w:rPr>
        <w:t>Наличие технических средств обучения (проектора, компьютера), их доступность при использовании в образовательной деятельности ДОУ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color w:val="000000"/>
          <w:spacing w:val="5"/>
          <w:sz w:val="28"/>
          <w:szCs w:val="28"/>
        </w:rPr>
        <w:t>Материал для художественной деятельности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полагаемый результат проект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нутренние продукты</w:t>
      </w:r>
      <w:r>
        <w:rPr>
          <w:rFonts w:ascii="Times New Roman" w:hAnsi="Times New Roman"/>
          <w:sz w:val="28"/>
          <w:szCs w:val="28"/>
        </w:rPr>
        <w:t>: расширение знаний детей и родителей о происхождении восточного календар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нешние продукты</w:t>
      </w:r>
      <w:r>
        <w:rPr>
          <w:rFonts w:ascii="Times New Roman" w:hAnsi="Times New Roman"/>
          <w:sz w:val="28"/>
          <w:szCs w:val="28"/>
        </w:rPr>
        <w:t>: оформление выставки на лестничной площадке детского сада «Восточный календарь», участие в конкурсе «Новогоднее окно» - снежинка «Символ года»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Этапы работы над проектом: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темы проек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ировка цели и определение зада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бор материалов по теме проек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плана основного этапа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ой эта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местную деятельность с детьми по темам: «Виды календарей», «Рассматривание восточных календарей», «Легенда о Восточном календаре»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седа «В год, какого животного родились вы?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уктивную деятельность с детьми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сультирование родителей «Легенда о восточном календаре», «Основные стихии и цвета по восточному календарю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уктивная деятельность ребенка и родителя «Оформление всего цикла животных по восточному календар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ительный этап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вместная деятельность, на которой дети рассказывали о животном, которое создали с родителями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ыставка на лестничном марше детского сада «Восточный календарь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конкурсе «Новогоднее окно» - снежинка «Символ года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портфолио проек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портфолио проекта на КМО педагогов дошкольных учреждений Ергачинского куста «Проектный метод в деятельности дошкольного учреждения»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лан реализации проекта</w:t>
      </w:r>
    </w:p>
    <w:tbl>
      <w:tblPr>
        <w:tblpPr w:bottomFromText="0" w:horzAnchor="margin" w:leftFromText="180" w:rightFromText="180" w:tblpX="0" w:tblpY="1275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4549"/>
        <w:gridCol w:w="2176"/>
        <w:gridCol w:w="320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материалов по теме проек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базы для реализации проекта</w:t>
            </w:r>
          </w:p>
        </w:tc>
      </w:tr>
      <w:tr>
        <w:trPr>
          <w:trHeight w:val="7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«Что такое Восточный календар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тверждение актуальности данного проек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лана основного этапа проект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работана стратегия решения возникших проблем </w:t>
            </w:r>
          </w:p>
        </w:tc>
      </w:tr>
    </w:tbl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рок проведения: 1 неделя проектирования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рок проведения: 1 неделя проектирования</w:t>
      </w:r>
    </w:p>
    <w:tbl>
      <w:tblPr>
        <w:tblW w:w="10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9"/>
        <w:gridCol w:w="1842"/>
        <w:gridCol w:w="3260"/>
        <w:gridCol w:w="851"/>
        <w:gridCol w:w="2234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вмест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иды календар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ить знания детей о том, что такое календарь, зачем он нужен, о существовании разных видов календа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 имеют представления о календаре, о его назначении, состав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альб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осточный календ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ширить представления родителей и детей о происхождении восточного календ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вмест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ассматривание восточных календарей»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комить детей с внешним видом восточного календ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 имеют представления о восточном календаре</w:t>
            </w:r>
          </w:p>
        </w:tc>
      </w:tr>
      <w:tr>
        <w:trPr>
          <w:trHeight w:val="14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вмест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Легенда о Восточном календаре»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комить с легендами происхождения восточного календ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еют представления о происхождении восточного календаря</w:t>
            </w:r>
          </w:p>
        </w:tc>
      </w:tr>
      <w:tr>
        <w:trPr>
          <w:trHeight w:val="16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 Гурштейн «Небесный хо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ширять представления детей об истории возникновения восточного календ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сультация, раздаточный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осточный гороск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ширить знания детей и родителей по тем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 год какого животного родились вы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очнить и выявить знания детей по 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Де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дуктив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Год Петух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Год обезья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Год Кролика, Зай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е творческих способностей в создании продуктов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Де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 используя различный материал создали символ года, при помощи воспитателя</w:t>
            </w:r>
          </w:p>
        </w:tc>
      </w:tr>
      <w:tr>
        <w:trPr>
          <w:trHeight w:val="13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кл восточного календ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е творческих способностей в создании продуктов деятельности в сотрудничеств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 Де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, используя различный материал создали символ года, при сотрудничестве с родителям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вершающий этап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рок проведения 1 неделя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4607"/>
        <w:gridCol w:w="2641"/>
        <w:gridCol w:w="264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Цикл восточного календар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  де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зентация результатов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Д «Восточный календарь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 могут презентовать символ, который они создали совместно с воспитателем и родител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портфолио прое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межуточный отчет подготовительного этапа проекта «Восточный календар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й этап проектирования – подготовительный, за период данного этап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ли тему проекта, тип проек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вили цель и разбили ее на задач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ормировали проектировочную групп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или права и обязан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 изучил методическую литературу по теме проекта; подобрал материал по данной тем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ли этапы работы над проект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ли продукты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этап реализовывался в течение одной недели, за истекший срок организовал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бор наглядного и информационного материала по теме проекта (Приложение № 1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а беседа с детьми, на определение актуальности данного проекта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 план основного этапа проектирован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ромежуточный отчет основного этапа проекта «Восточный календар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этап реализовывался в течении одной недели, за истекший срок организ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детей: совместную деятельность по темам: «Виды календарей», «Рассматривание восточных календарей» (Приложение № 2), «Легенда о Восточном календаре» (Приложение № 3), «В год какого животного родились вы?»; продуктивную деятельность «Год Петуха», «Год обезьяны», «Год Кролика, Зайца»; чтение художественной литературы А. Гурштейн «Небесный хоров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одителей консультирование по темам: «Легенда о восточном календаре», (Приложение № 4); «Основные стихии и цвета по восточному календарю» (Приложение № 5); «Китайский (восточный) календарь» (Приложение № 6), раздаточный материал для чтения дома (Приложение №7); продуктивная деятельность ребенка и родителя «Оформление всего цикла животных по восточному календарю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межуточный отчет заключительного этапа проекта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ключительном этапе проектирования, который длился 1 неделю организовал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ую  деятельность, на которой дети рассказывали о животном, которое создали с родителями и что использовали для его созд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авку на лестничном марше детского сада «Восточный календарь» (Приложение № 8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7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ируется принять участие в конкурсе «Новогоднее окно» - снежинка «Символ года»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7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портфолио проекта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ключении хочется отметить, что все поставленные задачи успешно решены, дети и родители приняли активное участие в реализации проекта. Результат достигну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ind w:left="1287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567"/>
        <w:jc w:val="center"/>
        <w:outlineLvl w:val="0"/>
        <w:rPr>
          <w:rFonts w:ascii="Times New Roman" w:hAnsi="Times New Roman"/>
          <w:b/>
          <w:b/>
          <w:bCs/>
          <w:color w:val="A9763B"/>
          <w:kern w:val="2"/>
          <w:sz w:val="33"/>
          <w:szCs w:val="33"/>
        </w:rPr>
      </w:pPr>
      <w:r>
        <w:rPr>
          <w:rFonts w:ascii="Times New Roman" w:hAnsi="Times New Roman"/>
          <w:b/>
          <w:bCs/>
          <w:color w:val="A9763B"/>
          <w:kern w:val="2"/>
          <w:sz w:val="33"/>
          <w:szCs w:val="33"/>
        </w:rPr>
        <w:t>12 животных восточного календа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0" distR="95250" simplePos="0" locked="0" layoutInCell="0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1524000" b="0"/>
                  <wp:wrapSquare wrapText="bothSides"/>
                  <wp:docPr id="1" name="">
                    <a:hlinkClick xmlns:a="http://schemas.openxmlformats.org/drawingml/2006/main" r:id="rId2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://cheshuyka.ru/fotos_raznoe_100202124858.html" o:allowincell="f" style="position:absolute;margin-left:485.75pt;margin-top:0pt;width:23.95pt;height:23.95pt;mso-wrap-style:none;v-text-anchor:middle;mso-position-horizontal:right" type="_x0000_t75"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Восточный или китайский календарь состоит из пяти </w:t>
      </w:r>
      <w:r>
        <w:rPr>
          <w:rFonts w:ascii="Times New Roman" w:hAnsi="Times New Roman"/>
          <w:b/>
          <w:color w:val="000000"/>
          <w:sz w:val="28"/>
          <w:szCs w:val="28"/>
        </w:rPr>
        <w:t>стихий (дерево, огонь, земля, металл и вода)</w:t>
      </w:r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b/>
          <w:color w:val="000000"/>
          <w:sz w:val="28"/>
          <w:szCs w:val="28"/>
        </w:rPr>
        <w:t>12-ти животных (крыса, бык, тигр, кролик, дракон, змея, лошадь, овца, обезьяна, петух, собака и свинья).</w:t>
      </w:r>
      <w:r>
        <w:rPr>
          <w:rFonts w:ascii="Times New Roman" w:hAnsi="Times New Roman"/>
          <w:color w:val="000000"/>
          <w:sz w:val="28"/>
          <w:szCs w:val="28"/>
        </w:rPr>
        <w:t xml:space="preserve"> Полный цикл такого календаря составляет 60 лет. Нынешний цикл начался в 1984 году - год деревянной кры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авайте разберёмся: Почему каждому году в китайском календаре соответствует определённое животное? Почему их именно двенадцать? И почему они расположены в таком поряд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этот счет существуют несколько леген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8C8935"/>
          <w:sz w:val="28"/>
          <w:szCs w:val="28"/>
        </w:rPr>
        <w:t>Легенда первая</w:t>
      </w: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вая легенда о том, как Нефритовый император - верховное божество даосистского пантеона, повелитель небес - выбрал двенадцать животных, каждое из которых правит годом раз в двенадца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фритовый император правил небом и всем, что находилось на небесах. И он никогда не спускался вниз на землю, поэтому его интересовал внешний вид всех существ живущих на земле. Как-то вызвал император к себе своего главного сове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Я уже долгое время правлю небесами, - сказал император советнику, - но я ни разу не видел этих странных животных и не знаю как они выглядят. Я хотел бы узнать их характерные черты и свойства. Мне бы хотелось увидеть, как они передвигаются, и услышать звуки, которые они издают. Насколько они умны и как они помогают людя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На земле тысячи различных существ – ответил императору советник, - одни из них бегают, другие летают, третьи ползают. Понадобится очень много времени, чтобы собрать все земные существа. Неужели Вам хочется увидеть их все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Нет, я не могу тратить столько много времени. Отбери мне двенадцать самых интересных животных и доставь ко мне, чтобы я смог распределить их по цвету и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ветник перебрал в голове всех животных, которых знал, и решил, для начала, позвать крысу, но попросил ее передать приглашение еще и ее другу коту. Так же он отправил приглашения быку, тигру, кролику, дракону, змее, лошади, барану, обезьяне, петуху и собаке и велел им предстать перед императором завтра в 6 часов у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рысе очень польстило это приглашение, она тут же отправилась передать хорошие новости другу коту. Кот тоже очень обрадовался, но встревожился, что в 6 утра это очень рано и он может проспать. Поэтому попросил крысу вовремя разбудить его. Всю ночь крыса думала о том, какой кот симпатичный и лоснящийся и какой уродливой она будет выглядеть по сравнению с ним перед императором. И решила, что единственный способ сделать так, чтобы вся похвала не досталась коту, - это не будить его у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шесть часов утра все животные кроме кота выстроились перед Нефритовым императором, который принялся, не спеша, рассматривать их. Дойдя до последнего животного, он повернулся к советнику и сказал.  Все животные интересные, но почему их только одиннадц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ветник не смог ответить и тут же послал слугу на землю, приказав ему доставить на небеса первое же животное, которое повстречается ему. Слуга спустился на сельскую дорогу и увидел крестьянина, который нес на рынок свин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ошу тебя, остановись, - взмолился слуга. - Мне нужна твоя свинья. Нефритовый император желает немедленно увидеть это существо. Подумай о великой чести - ведь твоя свинья предстанет перед самим правителем небес. Крестьянин оценил слова слуги и отдал ему свою свинью. И она в тотчас была доставлена на не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 в это время крыса, испугавшись, что останется незамеченной, запрыгнула на спину быка и принялась играть на флейте. Императору так понравилось это необычное животное, что он отдал ему первое место. Второе место император отдал быку - ведь он был настолько великодушен, что позволил крысе сидеть на его спине. Тигр за свой храбрый вид получил третье место, а кролику за его нежный белый мех досталось четвертое место. Император решил, что дракон выглядит как мощная змея с лапами, и поставил его на пятое место. Змея за свое гибкое туловище получила шестое место, лошадь - седьмое за элегантную осанку, а баран - восьмое за сильные рога. Проворной и непоседливой обезьяне досталось девятое место, петуху за красивые перья - десятое, а бдительной сторожевой собаке - одиннадцатое. Свинья стояла в конце: она, возможно, была и не так интересна, как другие животные, но все же попала на небеса и поэтому была удостоена последнег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гда церемония подошла к концу, во дворец вбежал кот и стал умолять императора оценить и его, однако было слишком поздно: император уже выбрал двенадцать животных. Увидев крысу, стоявшую на первом месте, кот бросился на нее с намерением убить, из-за того, что она не разбудила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от поэтому то и по сей день, кот и крыса остаются злейшими вра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8C8935"/>
          <w:sz w:val="28"/>
          <w:szCs w:val="28"/>
        </w:rPr>
      </w:pPr>
      <w:r>
        <w:rPr>
          <w:rFonts w:ascii="Times New Roman" w:hAnsi="Times New Roman"/>
          <w:color w:val="8C8935"/>
          <w:sz w:val="28"/>
          <w:szCs w:val="28"/>
        </w:rPr>
        <w:t>Легенда вто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днажды Будда пригласил к себе на Новый год всех животных, населяющих землю. Тем, кто придёт первым к нему поздравить и выразить своё уважение, он пообещал подарить по целому году, которые впредь будут называться их именами. Мышь оказалась впереди всех. За ней пришел бык, затем</w:t>
      </w:r>
      <w:r>
        <w:rPr>
          <w:rFonts w:cs="Cambria Math" w:ascii="Cambria Math" w:hAnsi="Cambria Math"/>
          <w:color w:val="000000"/>
          <w:sz w:val="28"/>
          <w:szCs w:val="28"/>
        </w:rPr>
        <w:t>  </w:t>
      </w:r>
      <w:r>
        <w:rPr>
          <w:rFonts w:ascii="Times New Roman" w:hAnsi="Times New Roman"/>
          <w:color w:val="000000"/>
          <w:sz w:val="28"/>
          <w:szCs w:val="28"/>
        </w:rPr>
        <w:t xml:space="preserve"> тигр, кот, дракон, змея, лошадь, коза, обезьяна, петух, собака. Свинья пришла двенадцатой. Получив во владение собственный год, каждое животное как бы передало ему типичные черты своего характера, а человек обрёл свойства, присущие тому животному, в год которого он род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8C8935"/>
          <w:sz w:val="28"/>
          <w:szCs w:val="28"/>
        </w:rPr>
        <w:t>Легенда третья</w:t>
      </w: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ед уходом Будда с Земли, он созвал к себе всех животных, чтобы попрощаться с ними. Но на этот зов явились лишь 12 из них: хитрая Крыса, усердный Бык, храбрый Тигр, тихий Кролик, сильный Дракон, мудрая Змея, элегантная Лошадь, артистичная Коза, сообразительная Обезьяна, красочный Петух и верная Собака. Последней на священную поляну выбежала счастливая Свинья. Она немного опоздала, но нисколько не стеснялась этого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сставаясь с животными, просветленный Будда подарил каждому по одному году правления в знак благодарности за то, что пришли попрощаться с ни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рисунках изображены все животные восточного календаря в правильном порядке (слева направо)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b/>
          <w:b/>
          <w:bCs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  <w:t>Хитрая Крыса</w:t>
      </w:r>
      <w:r>
        <w:rPr>
          <w:rFonts w:ascii="Times New Roman" w:hAnsi="Times New Roman"/>
          <w:color w:val="000000"/>
          <w:sz w:val="27"/>
        </w:rPr>
        <w:t> </w:t>
        <w:tab/>
        <w:tab/>
        <w:tab/>
        <w:tab/>
        <w:tab/>
      </w:r>
      <w:r>
        <w:rPr>
          <w:rFonts w:ascii="Times New Roman" w:hAnsi="Times New Roman"/>
          <w:b/>
          <w:bCs/>
          <w:color w:val="000000"/>
          <w:sz w:val="27"/>
        </w:rPr>
        <w:t>Усердный Бык</w:t>
      </w:r>
      <w:r>
        <w:rPr>
          <w:rFonts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3230880" cy="2133600"/>
            <wp:effectExtent l="0" t="0" r="0" b="0"/>
            <wp:docPr id="2" name="Рисунок 69" descr="C:\Users\user\Desktop\восточ.календарь\Hitraya-Krys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" descr="C:\Users\user\Desktop\восточ.календарь\Hitraya-Krys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7"/>
          <w:szCs w:val="27"/>
        </w:rPr>
        <w:t xml:space="preserve">    </w:t>
      </w:r>
      <w:r>
        <w:rPr/>
        <w:drawing>
          <wp:inline distT="0" distB="0" distL="0" distR="0">
            <wp:extent cx="2994660" cy="2133600"/>
            <wp:effectExtent l="0" t="0" r="0" b="0"/>
            <wp:docPr id="3" name="Рисунок 77" descr="C:\Users\user\Desktop\восточ.календарь\Userdnyi-Byk-sp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7" descr="C:\Users\user\Desktop\восточ.календарь\Userdnyi-Byk-spe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  <w:t>Храбрый Тигр</w:t>
      </w:r>
      <w:r>
        <w:rPr>
          <w:rFonts w:ascii="Times New Roman" w:hAnsi="Times New Roman"/>
          <w:color w:val="000000"/>
          <w:sz w:val="27"/>
        </w:rPr>
        <w:t> </w:t>
        <w:tab/>
        <w:tab/>
        <w:tab/>
        <w:tab/>
        <w:tab/>
        <w:tab/>
      </w:r>
      <w:r>
        <w:rPr>
          <w:rFonts w:ascii="Times New Roman" w:hAnsi="Times New Roman"/>
          <w:b/>
          <w:bCs/>
          <w:color w:val="000000"/>
          <w:sz w:val="27"/>
        </w:rPr>
        <w:t>Тихий Кролик</w:t>
      </w:r>
      <w:r>
        <w:rPr>
          <w:rFonts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3009900" cy="2202180"/>
            <wp:effectExtent l="0" t="0" r="0" b="0"/>
            <wp:docPr id="4" name="Рисунок 70" descr="C:\Users\user\Desktop\восточ.календарь\Hrabryi-Tigr-sp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0" descr="C:\Users\user\Desktop\восточ.календарь\Hrabryi-Tigr-spe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7"/>
          <w:szCs w:val="27"/>
        </w:rPr>
        <w:t xml:space="preserve"> </w:t>
      </w:r>
      <w:r>
        <w:rPr/>
        <w:drawing>
          <wp:inline distT="0" distB="0" distL="0" distR="0">
            <wp:extent cx="3200400" cy="2202180"/>
            <wp:effectExtent l="0" t="0" r="0" b="0"/>
            <wp:docPr id="5" name="Рисунок 76" descr="C:\Users\user\Desktop\восточ.календарь\Tihii-Kroli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C:\Users\user\Desktop\восточ.календарь\Tihii-Krolik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7"/>
          <w:szCs w:val="27"/>
        </w:rPr>
        <w:t xml:space="preserve">      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  <w:t xml:space="preserve">Сильный Дракон </w:t>
        <w:tab/>
        <w:tab/>
        <w:tab/>
        <w:tab/>
        <w:tab/>
        <w:t>Мудрая Змея</w:t>
      </w:r>
      <w:r>
        <w:rPr>
          <w:rFonts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</w:rPr>
        <w:t> </w:t>
      </w:r>
      <w:r>
        <w:rPr/>
        <w:drawing>
          <wp:inline distT="0" distB="0" distL="0" distR="0">
            <wp:extent cx="2979420" cy="2225040"/>
            <wp:effectExtent l="0" t="0" r="0" b="0"/>
            <wp:docPr id="6" name="Рисунок 74" descr="C:\Users\user\Desktop\восточ.календарь\Sil1nyi-Drakon-sp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4" descr="C:\Users\user\Desktop\восточ.календарь\Sil1nyi-Drakon-spec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7"/>
        </w:rPr>
        <w:t xml:space="preserve">        </w:t>
      </w:r>
      <w:r>
        <w:rPr/>
        <w:drawing>
          <wp:inline distT="0" distB="0" distL="0" distR="0">
            <wp:extent cx="3124200" cy="2217420"/>
            <wp:effectExtent l="0" t="0" r="0" b="0"/>
            <wp:docPr id="7" name="Рисунок 72" descr="C:\Users\user\Desktop\восточ.календарь\Mudraya-Zmeya-sp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C:\Users\user\Desktop\восточ.календарь\Mudraya-Zmeya-spec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bCs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b/>
          <w:b/>
          <w:bCs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b/>
          <w:b/>
          <w:bCs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b/>
          <w:b/>
          <w:bCs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  <w:t xml:space="preserve">Элегантная Лошадь </w:t>
        <w:tab/>
        <w:tab/>
        <w:tab/>
        <w:tab/>
        <w:tab/>
        <w:t>Артистичная Коза</w:t>
      </w:r>
      <w:r>
        <w:rPr>
          <w:rFonts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7"/>
        </w:rPr>
      </w:pPr>
      <w:r>
        <w:rPr/>
        <w:drawing>
          <wp:inline distT="0" distB="0" distL="0" distR="0">
            <wp:extent cx="3116580" cy="2225040"/>
            <wp:effectExtent l="0" t="0" r="0" b="0"/>
            <wp:docPr id="8" name="Рисунок 67" descr="C:\Users\user\Desktop\восточ.календарь\Yelegantnaya-Loshad1-sp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C:\Users\user\Desktop\восточ.календарь\Yelegantnaya-Loshad1-spec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7"/>
        </w:rPr>
        <w:t xml:space="preserve">  </w:t>
      </w:r>
      <w:r>
        <w:rPr/>
        <w:drawing>
          <wp:inline distT="0" distB="0" distL="0" distR="0">
            <wp:extent cx="3192780" cy="2232660"/>
            <wp:effectExtent l="0" t="0" r="0" b="0"/>
            <wp:docPr id="9" name="Рисунок 68" descr="C:\Users\user\Desktop\восточ.календарь\Artistichnaya-Koza-sp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" descr="C:\Users\user\Desktop\восточ.календарь\Artistichnaya-Koza-spec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7"/>
        </w:rPr>
        <w:t xml:space="preserve">    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  <w:t>Сообразительная Обезьяна</w:t>
      </w:r>
      <w:r>
        <w:rPr>
          <w:rFonts w:ascii="Times New Roman" w:hAnsi="Times New Roman"/>
          <w:color w:val="000000"/>
          <w:sz w:val="27"/>
        </w:rPr>
        <w:t> </w:t>
        <w:tab/>
        <w:tab/>
        <w:tab/>
        <w:tab/>
      </w:r>
      <w:r>
        <w:rPr>
          <w:rFonts w:ascii="Times New Roman" w:hAnsi="Times New Roman"/>
          <w:b/>
          <w:bCs/>
          <w:color w:val="000000"/>
          <w:sz w:val="27"/>
        </w:rPr>
        <w:t>Красочный Петух</w:t>
      </w:r>
      <w:r>
        <w:rPr>
          <w:rFonts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3169920" cy="2506980"/>
            <wp:effectExtent l="0" t="0" r="0" b="0"/>
            <wp:docPr id="10" name="Рисунок 75" descr="C:\Users\user\Desktop\восточ.календарь\Soobrazitel1naya-Obez1yana-sp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5" descr="C:\Users\user\Desktop\восточ.календарь\Soobrazitel1naya-Obez1yana-spec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7"/>
          <w:szCs w:val="27"/>
        </w:rPr>
        <w:t xml:space="preserve">         </w:t>
      </w:r>
      <w:r>
        <w:rPr/>
        <w:drawing>
          <wp:inline distT="0" distB="0" distL="0" distR="0">
            <wp:extent cx="2865120" cy="2583180"/>
            <wp:effectExtent l="0" t="0" r="0" b="0"/>
            <wp:docPr id="11" name="Рисунок 71" descr="C:\Users\user\Desktop\восточ.календарь\Krasochnyi-Petuh-sp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C:\Users\user\Desktop\восточ.календарь\Krasochnyi-Petuh-spec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color w:val="000000"/>
          <w:sz w:val="27"/>
        </w:rPr>
      </w:pPr>
      <w:r>
        <w:rPr>
          <w:rFonts w:ascii="Times New Roman" w:hAnsi="Times New Roman"/>
          <w:b/>
          <w:bCs/>
          <w:color w:val="000000"/>
          <w:sz w:val="27"/>
        </w:rPr>
        <w:t>Верная Собака</w:t>
      </w:r>
      <w:r>
        <w:rPr>
          <w:rFonts w:ascii="Times New Roman" w:hAnsi="Times New Roman"/>
          <w:color w:val="000000"/>
          <w:sz w:val="27"/>
        </w:rPr>
        <w:t> </w:t>
        <w:tab/>
        <w:tab/>
        <w:tab/>
        <w:tab/>
        <w:tab/>
        <w:tab/>
      </w:r>
      <w:r>
        <w:rPr>
          <w:rFonts w:ascii="Times New Roman" w:hAnsi="Times New Roman"/>
          <w:b/>
          <w:bCs/>
          <w:color w:val="000000"/>
          <w:sz w:val="27"/>
        </w:rPr>
        <w:t>Счастливая Свинья</w:t>
      </w:r>
      <w:r>
        <w:rPr>
          <w:rFonts w:ascii="Times New Roman" w:hAnsi="Times New Roman"/>
          <w:color w:val="000000"/>
          <w:sz w:val="27"/>
        </w:rPr>
        <w:t> </w:t>
      </w:r>
    </w:p>
    <w:p>
      <w:pPr>
        <w:pStyle w:val="ListParagraph"/>
        <w:ind w:left="1287" w:hanging="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236855</wp:posOffset>
            </wp:positionV>
            <wp:extent cx="3257550" cy="2243455"/>
            <wp:effectExtent l="0" t="0" r="0" b="0"/>
            <wp:wrapTight wrapText="bothSides">
              <wp:wrapPolygon edited="0">
                <wp:start x="-144" y="0"/>
                <wp:lineTo x="-144" y="21342"/>
                <wp:lineTo x="21599" y="21342"/>
                <wp:lineTo x="21599" y="0"/>
                <wp:lineTo x="-144" y="0"/>
              </wp:wrapPolygon>
            </wp:wrapTight>
            <wp:docPr id="12" name="Рисунок 66" descr="C:\Users\user\Desktop\восточ.календарь\Vernaya-Sobaka-spe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6" descr="C:\Users\user\Desktop\восточ.календарь\Vernaya-Sobaka-spec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7"/>
          <w:szCs w:val="27"/>
        </w:rPr>
        <w:t xml:space="preserve">    </w:t>
      </w:r>
      <w:r>
        <w:rPr/>
        <w:drawing>
          <wp:inline distT="0" distB="0" distL="0" distR="0">
            <wp:extent cx="3268980" cy="2255520"/>
            <wp:effectExtent l="0" t="0" r="0" b="0"/>
            <wp:docPr id="13" name="Рисунок 73" descr="C:\Users\user\Desktop\восточ.календарь\Schastlivaya-Svin1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3" descr="C:\Users\user\Desktop\восточ.календарь\Schastlivaya-Svin1ya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3663315" cy="3657600"/>
            <wp:effectExtent l="0" t="0" r="0" b="0"/>
            <wp:wrapTight wrapText="bothSides">
              <wp:wrapPolygon edited="0">
                <wp:start x="-142" y="0"/>
                <wp:lineTo x="-142" y="21409"/>
                <wp:lineTo x="21551" y="21409"/>
                <wp:lineTo x="21551" y="0"/>
                <wp:lineTo x="-142" y="0"/>
              </wp:wrapPolygon>
            </wp:wrapTight>
            <wp:docPr id="14" name="i-main-pic" descr="Картинка 8 из 34186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main-pic" descr="Картинка 8 из 34186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672465</wp:posOffset>
            </wp:positionH>
            <wp:positionV relativeFrom="paragraph">
              <wp:posOffset>267335</wp:posOffset>
            </wp:positionV>
            <wp:extent cx="3733800" cy="3784600"/>
            <wp:effectExtent l="0" t="0" r="0" b="0"/>
            <wp:wrapTight wrapText="bothSides">
              <wp:wrapPolygon edited="0">
                <wp:start x="9094" y="0"/>
                <wp:lineTo x="7849" y="105"/>
                <wp:lineTo x="4330" y="1386"/>
                <wp:lineTo x="4222" y="1812"/>
                <wp:lineTo x="2436" y="3466"/>
                <wp:lineTo x="1245" y="5173"/>
                <wp:lineTo x="379" y="6932"/>
                <wp:lineTo x="-162" y="8639"/>
                <wp:lineTo x="-162" y="12105"/>
                <wp:lineTo x="54" y="13865"/>
                <wp:lineTo x="812" y="15571"/>
                <wp:lineTo x="1786" y="17332"/>
                <wp:lineTo x="3573" y="19146"/>
                <wp:lineTo x="6333" y="20798"/>
                <wp:lineTo x="6550" y="20798"/>
                <wp:lineTo x="8553" y="21439"/>
                <wp:lineTo x="8661" y="21439"/>
                <wp:lineTo x="21600" y="21439"/>
                <wp:lineTo x="17810" y="19251"/>
                <wp:lineTo x="17810" y="19039"/>
                <wp:lineTo x="17918" y="19039"/>
                <wp:lineTo x="19597" y="17439"/>
                <wp:lineTo x="19705" y="17332"/>
                <wp:lineTo x="20679" y="15678"/>
                <wp:lineTo x="20679" y="15571"/>
                <wp:lineTo x="21437" y="13971"/>
                <wp:lineTo x="21437" y="13865"/>
                <wp:lineTo x="21600" y="12212"/>
                <wp:lineTo x="21600" y="8639"/>
                <wp:lineTo x="21221" y="7039"/>
                <wp:lineTo x="21221" y="6932"/>
                <wp:lineTo x="20463" y="5173"/>
                <wp:lineTo x="19055" y="3466"/>
                <wp:lineTo x="17377" y="1919"/>
                <wp:lineTo x="17160" y="1386"/>
                <wp:lineTo x="14075" y="212"/>
                <wp:lineTo x="12721" y="0"/>
                <wp:lineTo x="9094" y="0"/>
              </wp:wrapPolygon>
            </wp:wrapTight>
            <wp:docPr id="15" name="Image2" descr="Картинка 9 из 39119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Картинка 9 из 39119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60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60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2065</wp:posOffset>
            </wp:positionH>
            <wp:positionV relativeFrom="paragraph">
              <wp:posOffset>560070</wp:posOffset>
            </wp:positionV>
            <wp:extent cx="2997200" cy="4117340"/>
            <wp:effectExtent l="0" t="0" r="0" b="0"/>
            <wp:wrapTight wrapText="bothSides">
              <wp:wrapPolygon edited="0">
                <wp:start x="-202" y="0"/>
                <wp:lineTo x="-202" y="21374"/>
                <wp:lineTo x="21531" y="21374"/>
                <wp:lineTo x="21531" y="0"/>
                <wp:lineTo x="-202" y="0"/>
              </wp:wrapPolygon>
            </wp:wrapTight>
            <wp:docPr id="16" name="Image3" descr="Картинка 2 из 39119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Картинка 2 из 39119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/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48920</wp:posOffset>
            </wp:positionH>
            <wp:positionV relativeFrom="paragraph">
              <wp:posOffset>440055</wp:posOffset>
            </wp:positionV>
            <wp:extent cx="3314700" cy="3028950"/>
            <wp:effectExtent l="0" t="0" r="0" b="0"/>
            <wp:wrapTight wrapText="bothSides">
              <wp:wrapPolygon edited="0">
                <wp:start x="-144" y="0"/>
                <wp:lineTo x="-144" y="21373"/>
                <wp:lineTo x="21600" y="21373"/>
                <wp:lineTo x="21600" y="0"/>
                <wp:lineTo x="-144" y="0"/>
              </wp:wrapPolygon>
            </wp:wrapTight>
            <wp:docPr id="17" name="Рисунок 22" descr="C:\Users\user\Desktop\восточ.календарь\vostochniy-kalendar-300x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C:\Users\user\Desktop\восточ.календарь\vostochniy-kalendar-300x28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36"/>
          <w:szCs w:val="36"/>
        </w:rPr>
        <w:t>Легенда о происхождении восточного календаря</w:t>
      </w:r>
    </w:p>
    <w:p>
      <w:pPr>
        <w:pStyle w:val="Normal"/>
        <w:ind w:firstLine="709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 xml:space="preserve">Многие люди интересуются, откуда же появился этот удивительный </w:t>
      </w:r>
      <w:r>
        <w:rPr>
          <w:rFonts w:ascii="Times New Roman" w:hAnsi="Times New Roman"/>
          <w:b/>
          <w:bCs/>
          <w:sz w:val="32"/>
          <w:szCs w:val="28"/>
        </w:rPr>
        <w:t>восточный календарь</w:t>
      </w:r>
      <w:r>
        <w:rPr>
          <w:rFonts w:ascii="Times New Roman" w:hAnsi="Times New Roman"/>
          <w:sz w:val="32"/>
          <w:szCs w:val="28"/>
        </w:rPr>
        <w:t xml:space="preserve"> и кто был его создателем. Увы, хоть сколько-нибудь точного ответа на данный вопрос не сможет дать никто. Дело в том, что по некоторым данным </w:t>
      </w:r>
      <w:r>
        <w:rPr>
          <w:rFonts w:ascii="Times New Roman" w:hAnsi="Times New Roman"/>
          <w:b/>
          <w:bCs/>
          <w:sz w:val="32"/>
          <w:szCs w:val="28"/>
        </w:rPr>
        <w:t>восточные гороскопы</w:t>
      </w:r>
      <w:r>
        <w:rPr>
          <w:rFonts w:ascii="Times New Roman" w:hAnsi="Times New Roman"/>
          <w:sz w:val="32"/>
          <w:szCs w:val="28"/>
        </w:rPr>
        <w:t xml:space="preserve"> были составлены почти пять тысяч лет назад. Поэтому никакой более или менее достоверной информации на этот счет просто не существует. Зато есть довольно красивая и древняя легенда, повествующая о его создании.</w:t>
        <w:br/>
        <w:br/>
        <w:t>Когда-то Будда пригласил прийти к себе всех животных, которые захотят прийти. Разумеется, после такой неточной указки пришло к нему вовсе не так много животных, как должно было бы. Дело в том, что было довольно холодное время, а для того, чтобы добраться до обиталища Будды пришлось бы перебраться через весьма широкую реку. Но все, кто пришли были не разочарованы своим решением. Дело в то. Что каждому из тех, кто пришел Будда приготовил в качестве дара по году правления. Распределялось время правления в порядке очереди. Поэтому первой, кто удостоился такой чести, стала Крыса. Именно она получила первый год из двенадцатилетнего цикла. Вознаграждена она была за умение грамотно использовать обстоятельства и просто за оперативность. Немного опоздал Бык. И уж совсем немного отстал Тигр. Поэтому между этими двумя могучими животными произошел жаркий спор, закончившийся серьезным соревнованием. Надо сказать. Что и по сей день данное соревнование не закончилось. Люди знака Тигра и Быка по сей день во всем находят точки для споров и противостояния. Так или иначе, но в соревнованиях победил Бык, который получил второй год. Тигру оставалось довольствоваться третьим годом. Но вот незадача, Будда, который внимательно следил за поединком, не смог точно установить, кто же пришел четвертым – Кролик, Заяц или Кот. Поэтому всем им был выделен четвертый год для правления, который они должны были как-то делить между собой. Пятым стал Дракон, шестой – Змея. Затем пришла Лошадь, получившая седьмой год. А вот потом снова началось недопонимание. Дело в том, что с реки спустилась густая полоса тумана, закрывшая обзор Будды. Поэтому он не смог точно знать, кто пришел восьмым – Баран, Овца или Коза. Поэтому опыт с Кроликом, Котом и Зайцем был просто повторен. Девятый год достался Обезьяне, которая вышла заранее, но боялась лезть в холодную воду, предпочитая пропустить вперед остальных и подождать, пока станет чуть теплее. Когда же она поняла, что ей больше не грозит участь замерзнуть, он сошла в воду. Десятым прибыл Петух, которому пришлось довольно долго объяснять всей своей многочисленной семье о том, кто и что должен будет делать, пока его не будет. Несчастная Собака, которая потратила множество времени на хозяйственные дела, прибежала лишь одиннадцатой. Причем после того, как она ринулась в воду, не остыв после долгого бега, она совершенно разучилась разговаривать и стала только лаять, сильно застудив горло. И, наконец, двенадцатым пришел Кабан. Он вовсе не спешил на раздачу. Дело в том, что он никогда не отличался ни привередливостью, ни честолюбием. Ему вполне хватало того, что оставалось после более пронырливых, чем он. Ему от Будды и достался последний год. Однако именно этот последний год обещал быть спокойным и отличающимся изобилием. Таким образом, Будда решил наградить носителя прекрасной черты характера – уметь не тянуть одеяло на себ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  <w:t>Восточный гороско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осточных странах используют </w:t>
      </w:r>
      <w:hyperlink r:id="rId23">
        <w:r>
          <w:rPr>
            <w:rFonts w:ascii="Times New Roman" w:hAnsi="Times New Roman"/>
            <w:sz w:val="28"/>
            <w:szCs w:val="28"/>
            <w:u w:val="single"/>
          </w:rPr>
          <w:t>лунный календарь</w:t>
        </w:r>
      </w:hyperlink>
      <w:r>
        <w:rPr>
          <w:rFonts w:ascii="Times New Roman" w:hAnsi="Times New Roman"/>
          <w:sz w:val="28"/>
          <w:szCs w:val="28"/>
        </w:rPr>
        <w:t>, согласно которому новый год наступает в первое новолуние после 21 января (соответственно, в разные годы варьируется от 21 января до 20 февра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оря о восточном гороскопе, в основном, имеют ввиду китайский гороскоп, хотя подразумеваться может, как китайский, так и японский «животный календарь». По сути, это один и тот же календарь, только распространенный в разной местности. По некоторым сведениям, в Страну восходящего солнца он попал именно из Китая, и японцы жили по нему вплоть до 70-х годов XIX века. С прибытием европейцев несколько меняются и уклад жизни, и традиции, в частности, передвигается дата отсчета нового года, согласно грегорианскому календарю (исключая, правда, китайские общины Япо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ой летоисчисления в восточном гороскопе является большой 60-летний цикл, разделенный на 5 малых (по 12 лет соответственно). Каждый год соответствует определенному животному и, наряду с этим, определенному первоэлементу (или стихии), их пять: </w:t>
      </w:r>
      <w:r>
        <w:rPr>
          <w:rFonts w:ascii="Times New Roman" w:hAnsi="Times New Roman"/>
          <w:b/>
          <w:sz w:val="28"/>
          <w:szCs w:val="28"/>
        </w:rPr>
        <w:t>Дерево, Огонь, Земля, Металл, Вода</w:t>
      </w:r>
      <w:r>
        <w:rPr>
          <w:rFonts w:ascii="Times New Roman" w:hAnsi="Times New Roman"/>
          <w:sz w:val="28"/>
          <w:szCs w:val="28"/>
        </w:rPr>
        <w:t xml:space="preserve">. Помимо этого, существует также деление на цвета: </w:t>
      </w:r>
      <w:r>
        <w:rPr>
          <w:rFonts w:ascii="Times New Roman" w:hAnsi="Times New Roman"/>
          <w:b/>
          <w:sz w:val="28"/>
          <w:szCs w:val="28"/>
        </w:rPr>
        <w:t>синий, красный, желтый, белый, черный</w:t>
      </w:r>
      <w:r>
        <w:rPr>
          <w:rFonts w:ascii="Times New Roman" w:hAnsi="Times New Roman"/>
          <w:sz w:val="28"/>
          <w:szCs w:val="28"/>
        </w:rPr>
        <w:t>. Именно в такой последовательности они идут друг за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животное, как и сотни веков назад, приходит к нам в строгой последовательности, однажды определенной Буддой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2065</wp:posOffset>
            </wp:positionH>
            <wp:positionV relativeFrom="paragraph">
              <wp:posOffset>375285</wp:posOffset>
            </wp:positionV>
            <wp:extent cx="1714500" cy="1714500"/>
            <wp:effectExtent l="0" t="0" r="0" b="0"/>
            <wp:wrapTight wrapText="bothSides">
              <wp:wrapPolygon edited="0">
                <wp:start x="-285" y="0"/>
                <wp:lineTo x="-285" y="21313"/>
                <wp:lineTo x="21600" y="21313"/>
                <wp:lineTo x="21600" y="0"/>
                <wp:lineTo x="-285" y="0"/>
              </wp:wrapPolygon>
            </wp:wrapTight>
            <wp:docPr id="18" name="Image4" descr="Картинка 8 из 34186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Картинка 8 из 34186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8"/>
          <w:szCs w:val="28"/>
        </w:rPr>
        <w:t>Как возник восточный (китайский) гороскоп?</w:t>
      </w:r>
      <w:r>
        <w:rPr>
          <w:rFonts w:ascii="Times New Roman" w:hAnsi="Times New Roman"/>
          <w:sz w:val="28"/>
          <w:szCs w:val="28"/>
        </w:rPr>
        <w:t xml:space="preserve"> Легенда гласит: Готовясь покинуть этот мир, человек, некогда бывший принцем Ситхартхой, призвал к себе всех существующих животных, чтобы проститься с ними. Но явились только 12. Прощаясь, каждому из них поручил Будда править на земле в течение года именно в том порядке, в котором они пришли: вначале — </w:t>
      </w:r>
      <w:r>
        <w:rPr>
          <w:rFonts w:ascii="Times New Roman" w:hAnsi="Times New Roman"/>
          <w:b/>
          <w:sz w:val="28"/>
          <w:szCs w:val="28"/>
        </w:rPr>
        <w:t>Крыса</w:t>
      </w:r>
      <w:r>
        <w:rPr>
          <w:rFonts w:ascii="Times New Roman" w:hAnsi="Times New Roman"/>
          <w:sz w:val="28"/>
          <w:szCs w:val="28"/>
        </w:rPr>
        <w:t xml:space="preserve">, затем — </w:t>
      </w:r>
      <w:r>
        <w:rPr>
          <w:rFonts w:ascii="Times New Roman" w:hAnsi="Times New Roman"/>
          <w:b/>
          <w:sz w:val="28"/>
          <w:szCs w:val="28"/>
        </w:rPr>
        <w:t>Бык</w:t>
      </w:r>
      <w:r>
        <w:rPr>
          <w:rFonts w:ascii="Times New Roman" w:hAnsi="Times New Roman"/>
          <w:sz w:val="28"/>
          <w:szCs w:val="28"/>
        </w:rPr>
        <w:t xml:space="preserve">, далее - </w:t>
      </w:r>
      <w:r>
        <w:rPr>
          <w:rFonts w:ascii="Times New Roman" w:hAnsi="Times New Roman"/>
          <w:b/>
          <w:sz w:val="28"/>
          <w:szCs w:val="28"/>
        </w:rPr>
        <w:t>Тиг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Кролик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Драко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Зме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Лошад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Коз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Обезья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Пету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Соба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Кабан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ивая легенда приобретает сегодня новый смысл: мифологические животные олицетворяют космические влияния, проявляющиеся в определенном году, формирующие характеры людей, родившихся в это время, во многом влияя на их судьбы. Всё это Вам поведает восточный гороско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Cs/>
          <w:sz w:val="44"/>
          <w:szCs w:val="44"/>
        </w:rPr>
      </w:pPr>
      <w:r>
        <w:rPr>
          <w:rFonts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Характерные  черты пяти стихий и их цв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60-летнем календарном цикле каждое животное возникает пять раз. Причем, все пять раз оно бывает разного цвета. </w:t>
        <w:br/>
        <w:t>А теперь кратко рассмотр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ево</w:t>
      </w:r>
      <w:r>
        <w:rPr>
          <w:rFonts w:ascii="Times New Roman" w:hAnsi="Times New Roman"/>
          <w:sz w:val="28"/>
          <w:szCs w:val="28"/>
        </w:rPr>
        <w:t xml:space="preserve">. В китайской философии этому символу придаётся огромное значение. Дереву соответствует Восток, место, где восходит Солнце. На Востоке китайцы размещают свой главный символ удачи - Дракона. Кроме того, с Деревом китайцы связывают весну, детство, юность, начало и зарождение всех проце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онь</w:t>
      </w:r>
      <w:r>
        <w:rPr>
          <w:rFonts w:ascii="Times New Roman" w:hAnsi="Times New Roman"/>
          <w:sz w:val="28"/>
          <w:szCs w:val="28"/>
        </w:rPr>
        <w:t xml:space="preserve">. Огонь у китайцев связан с активным ростом, прогрессом, раскрытием потенциала, славой, известностью, расцветом сил и демонстрацией своих возможностей. Огонь соответствует Югу, летнему солнцестоянию, и полудню, когда Солнце находится в кульминации над горизонтом. На юге китайцы располагают свою Жар-птицу. Эта стихия соответствует периоду расцвета с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емля</w:t>
      </w:r>
      <w:r>
        <w:rPr>
          <w:rFonts w:ascii="Times New Roman" w:hAnsi="Times New Roman"/>
          <w:sz w:val="28"/>
          <w:szCs w:val="28"/>
        </w:rPr>
        <w:t xml:space="preserve">. Этому элементу в Китае отведено самое почётное центральное место. Земля находится в центре различных противоборствующих сил. Центр соответствует Полярной звезде, вокруг которой вращается небо и все звёзды. Воплощением Полярной звезды на земле был Император. Таким образом, элемент Земля у китайцев связан с аппаратом власти, управлением любых процессов. Из времён года с Землёй связана середина лета - период созревания. Период Земли соответствует золотой середине жизни - периоду зрел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алл</w:t>
      </w:r>
      <w:r>
        <w:rPr>
          <w:rFonts w:ascii="Times New Roman" w:hAnsi="Times New Roman"/>
          <w:sz w:val="28"/>
          <w:szCs w:val="28"/>
        </w:rPr>
        <w:t xml:space="preserve">. С элементом Металла в Китае связывают понятие сухости, твёрдости надёжности, достижения прочности. С Металлом связана забота и справедливость. Этот элемент соответствует Западу. Запад в свою очередь связан с точками осеннего равноденствия и периодом заката Солнца. Возраст Металла - это спокойный уравновешенный период отхода от дел - начало заката жизни. Это фаза сбора урожая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да</w:t>
      </w:r>
      <w:r>
        <w:rPr>
          <w:sz w:val="28"/>
          <w:szCs w:val="28"/>
        </w:rPr>
        <w:t>. Вода в Китае считается самой таинственной и загадочной стихией. Вода соответствует Северу и точке зимнего солнцестояния. В суточном цикле Воде соответствует полночь. Вода соответствует фазе завершения жизненного пути и периоду мудрой старости. Человек с проявленной сильной стихией Воды, будет казаться мудрым старцем. Его задача - освободиться от комплексов, ложных иллюзий, страхов, неуверенности по поводу завтрашнего дня. Такой человек должен обрести истинную светлую веру, и стать хранителем традиций своих пред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хии расположены по своеобразному кругу, и порядок размещения запомнить не очень трудно: дерево, сгорая, даёт огонь; огонь, сжигая, даёт землю (золу); из земли, из руд, добывают металл; на холодном металле выступает капельками вода; а вода растит дерево. Такой вот замкнутый круг, круговорот. Начало и конец, и снова начало..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вет, который дают наступающему году,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то цвет одной из этих стихий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о - зелёное (или синее)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нь - красный,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 - жёлтая,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 - белый,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- синяя (или чёрная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ды, оканчивающиеся на 0 и 1, - годы металла (цвет белый); </w:t>
        <w:br/>
        <w:t xml:space="preserve">годы, оканчивающиеся на 2 и 3, - годы воды (цвет черный); </w:t>
        <w:br/>
        <w:t xml:space="preserve">годы, оканчивающиеся на 4 и 5, - годы дерева (цвет синий); </w:t>
        <w:br/>
        <w:t xml:space="preserve">годы, оканчивающиеся на 6 и 7, - годы огня (цвет красный); </w:t>
        <w:br/>
        <w:t xml:space="preserve">годы, оканчивающиеся на 8 и 9, - годы земли (цвет желтый). </w:t>
        <w:br/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емножечко о цвете. К синему на Востоке относят холод и страх, к зелёному - ветер и гнев, к красному - жару и радость, к жёлтому - сырость и беспокойство, к белому - печаль и сухость. В древности считали, что "красные" годы - Годы Огня - всегда жаркие, а, к примеру, Годы Земли, "жёлтые" - сырые, с проливными дождями. Ну вот, теперь и с цветом, кажется, всё ясно. А как узнать каким животным обозначается год, ведь это тоже интересно?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ля животных на Востоке свой счёт. Их двенадцать. Чтобы запомнить порядок, как они приходят и уходят, выучите, если не трудно, считалочку: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рыса, Буйвол, Тигр и Зайка,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й Дракон, Змея и Лошадь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ь пошли ботинки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вцы и Обезьянки,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а, Собаки, Свинки"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осле Свиньи опять наступает год Крысы, и так далее. Ещё стоит иметь ввиду, что названия могут чуть-чуть переиначиваться: вместо Крысы - Мышь, Вместо Буйвола - Вол или Бык, вместо Зайца - Кот, вместо Петуха - Курица, вместо Свиньи - Кабан, а взамен Овечки - Коза. Поэтому не удивляйтесь, если 1991 год где-нибудь назовут, положим, годом Снежного Козла или Годом Жемчужной Козочки. Это - одно и то же, хотя как бы придаёт типичному году свой аромат, неповторимость в круговороте времен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йти животное года? Почти так же, как и его цвет. Лишь капельку меняется порядок. Число года надо разделить на двенадцать, предварительно отняв троечку. Например, 1991-3=1998. Делим на 12, получаем 165, и в остатке 8. Этот остаток и обозначает порядковый номер животного в уже выученной нами считалочке. Напоминаю: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крыса, </w:t>
        <w:tab/>
        <w:tab/>
        <w:tab/>
        <w:t xml:space="preserve">5 - дракон, </w:t>
        <w:tab/>
        <w:tab/>
        <w:tab/>
        <w:t xml:space="preserve">9 - обезьяна,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- буйвол, </w:t>
        <w:tab/>
        <w:tab/>
        <w:t xml:space="preserve">6 - змея, </w:t>
        <w:tab/>
        <w:tab/>
        <w:tab/>
        <w:tab/>
        <w:t xml:space="preserve">10 - петух,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- тигр, </w:t>
        <w:tab/>
        <w:tab/>
        <w:tab/>
        <w:t xml:space="preserve">7 - лошадь, </w:t>
        <w:tab/>
        <w:tab/>
        <w:tab/>
        <w:t xml:space="preserve">11 - собака, </w:t>
      </w:r>
    </w:p>
    <w:p>
      <w:pPr>
        <w:pStyle w:val="NormalWeb"/>
        <w:spacing w:beforeAutospacing="0" w:before="0" w:afterAutospacing="0" w:after="0"/>
        <w:ind w:left="1416" w:hanging="1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- заяц, </w:t>
        <w:tab/>
        <w:tab/>
        <w:tab/>
        <w:t xml:space="preserve">8 - овца,  </w:t>
        <w:tab/>
        <w:tab/>
        <w:tab/>
        <w:tab/>
        <w:t xml:space="preserve">0 - свинья (обратите </w:t>
      </w:r>
    </w:p>
    <w:p>
      <w:pPr>
        <w:pStyle w:val="NormalWeb"/>
        <w:spacing w:beforeAutospacing="0" w:before="0" w:afterAutospacing="0" w:after="0"/>
        <w:ind w:left="1416" w:hanging="1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внимание - 0, а не 12)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, 1991 год - в остатке получается восемь - это год Овцы. Или Барашка, Козочки. А цвет мы уже знаем: Белый. Так вы можете определить и год своего рождения, и год рождения своих хороших знакомых или папы с мамой. Попробуйте!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заключение хочу пожелать, чтобы этот год для всех ребятишек нашей большой страны был светлым и добры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итайский (Восточный) гороскоп по года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993"/>
        <w:gridCol w:w="1134"/>
        <w:gridCol w:w="991"/>
        <w:gridCol w:w="1134"/>
        <w:gridCol w:w="1135"/>
        <w:gridCol w:w="992"/>
        <w:gridCol w:w="1134"/>
        <w:gridCol w:w="992"/>
      </w:tblGrid>
      <w:tr>
        <w:trPr>
          <w:trHeight w:val="12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Животное год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Года соответствующие определенному животному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26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Крыс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0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27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Бык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1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28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Тигр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2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29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Кролик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3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30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Драко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31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Змея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5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hyperlink r:id="rId32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Лошадь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6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hyperlink r:id="rId33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Коза(Овца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7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34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Обезьян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8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35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Петух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29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36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Собак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30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hyperlink r:id="rId37">
              <w:r>
                <w:rPr>
                  <w:rFonts w:ascii="Times New Roman" w:hAnsi="Times New Roman"/>
                  <w:b/>
                  <w:bCs/>
                  <w:sz w:val="28"/>
                  <w:szCs w:val="28"/>
                </w:rPr>
                <w:t>Каба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31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0" w:header="0" w:top="567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/>
          <w:b/>
          <w:b/>
          <w:bCs/>
          <w:color w:val="A9763B"/>
          <w:kern w:val="2"/>
          <w:sz w:val="26"/>
          <w:szCs w:val="26"/>
        </w:rPr>
      </w:pPr>
      <w:r>
        <w:rPr>
          <w:rFonts w:ascii="Times New Roman" w:hAnsi="Times New Roman"/>
          <w:b/>
          <w:bCs/>
          <w:color w:val="A9763B"/>
          <w:kern w:val="2"/>
          <w:sz w:val="26"/>
          <w:szCs w:val="26"/>
        </w:rPr>
        <w:t>12 животных восточного календа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hyperlink r:id="rId39">
        <w:r>
          <mc:AlternateContent>
            <mc:Choice Requires="wps">
              <w:drawing>
                <wp:anchor behindDoc="0" distT="0" distB="0" distL="0" distR="95250" simplePos="0" locked="0" layoutInCell="0" allowOverlap="1" relativeHeight="20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1524000" b="0"/>
                  <wp:wrapSquare wrapText="bothSides"/>
                  <wp:docPr id="19" name="">
                    <a:hlinkClick xmlns:a="http://schemas.openxmlformats.org/drawingml/2006/main" r:id="rId38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href="http://cheshuyka.ru/fotos_raznoe_100202124858.html" o:allowincell="f" style="position:absolute;margin-left:209.4pt;margin-top:0pt;width:23.95pt;height:23.95pt;mso-wrap-style:none;v-text-anchor:middle;mso-position-horizontal:right" type="_x0000_t75"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ascii="Times New Roman" w:hAnsi="Times New Roman"/>
          <w:color w:val="000000"/>
          <w:sz w:val="26"/>
          <w:szCs w:val="26"/>
        </w:rPr>
        <w:t xml:space="preserve">Восточный или китайский календарь состоит из пяти </w:t>
      </w:r>
      <w:r>
        <w:rPr>
          <w:rFonts w:ascii="Times New Roman" w:hAnsi="Times New Roman"/>
          <w:b/>
          <w:color w:val="000000"/>
          <w:sz w:val="26"/>
          <w:szCs w:val="26"/>
        </w:rPr>
        <w:t>стихий (дерево, огонь, земля, металл и вода)</w:t>
      </w:r>
      <w:r>
        <w:rPr>
          <w:rFonts w:ascii="Times New Roman" w:hAnsi="Times New Roman"/>
          <w:color w:val="000000"/>
          <w:sz w:val="26"/>
          <w:szCs w:val="26"/>
        </w:rPr>
        <w:t xml:space="preserve"> и </w:t>
      </w:r>
      <w:r>
        <w:rPr>
          <w:rFonts w:ascii="Times New Roman" w:hAnsi="Times New Roman"/>
          <w:b/>
          <w:color w:val="000000"/>
          <w:sz w:val="26"/>
          <w:szCs w:val="26"/>
        </w:rPr>
        <w:t>12-ти животных (крыса, бык, тигр, кролик, дракон, змея, лошадь, овца, обезьяна, петух, собака и свинья).</w:t>
      </w:r>
      <w:r>
        <w:rPr>
          <w:rFonts w:ascii="Times New Roman" w:hAnsi="Times New Roman"/>
          <w:color w:val="000000"/>
          <w:sz w:val="26"/>
          <w:szCs w:val="26"/>
        </w:rPr>
        <w:t xml:space="preserve"> Полный цикл такого календаря составляет 60 лет. Нынешний цикл начался в 1984 году - год деревянной кры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Давайте разберёмся: Почему каждому году в китайском календаре соответствует определённое животное? Почему их именно двенадцать? И почему они расположены в таком порядк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Перед уходом Будда с Земли, он созвал к себе всех животных, чтобы попрощаться с ними. Но на этот зов явились лишь 12 из них: хитрая Крыса, усердный Бык, храбрый Тигр, тихий Кролик, сильный Дракон, мудрая Змея, элегантная Лошадь, артистичная Коза, сообразительная Обезьяна, красочный Петух и верная Собака. Последней на священную поляну выбежала счастливая Свинья. Она немного опоздала, но нисколько не стеснялась этого обстоятельства. Расставаясь с животным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росветленный Будда подарил каждому по одному году правления в знак благодарности за то, что пришли попрощаться с ним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тихии расположены по своеобразному кругу, и порядок размещения запомнить не очень трудно: дерево, сгорая, даёт огонь; огонь, сжигая, даёт землю (золу); из земли, из руд, добывают металл; на холодном металле выступает капельками вода; а вода растит дерево. Такой вот замкнутый круг, круговорот. Начало и конец, и снова начало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Для животных на Востоке свой счёт. Их двенадцать. Чтобы запомнить порядок, как они приходят и уходят, выучите, если не трудно, считалочку: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Крыса, Буйвол, Тигр и Зайка,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лой Дракон, Змея и Лошадь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упать пошли ботинки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Овцы и Обезьянки,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а, Собаки, Свинки".</w:t>
      </w:r>
    </w:p>
    <w:p>
      <w:pPr>
        <w:sectPr>
          <w:type w:val="continuous"/>
          <w:pgSz w:w="11906" w:h="16838"/>
          <w:pgMar w:left="851" w:right="709" w:gutter="0" w:header="0" w:top="567" w:footer="0" w:bottom="709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67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672" w:firstLine="709"/>
        <w:jc w:val="center"/>
        <w:rPr>
          <w:rFonts w:ascii="Monotype Corsiva" w:hAnsi="Monotype Corsiva"/>
          <w:color w:val="000000"/>
          <w:sz w:val="28"/>
          <w:szCs w:val="28"/>
        </w:rPr>
      </w:pPr>
      <w:r>
        <w:rPr>
          <w:rFonts w:ascii="Monotype Corsiva" w:hAnsi="Monotype Corsiva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672" w:firstLine="709"/>
        <w:jc w:val="center"/>
        <w:rPr>
          <w:rFonts w:ascii="Monotype Corsiva" w:hAnsi="Monotype Corsiva"/>
          <w:color w:val="000000"/>
          <w:sz w:val="28"/>
          <w:szCs w:val="28"/>
        </w:rPr>
      </w:pPr>
      <w:r>
        <w:rPr>
          <w:rFonts w:ascii="Monotype Corsiva" w:hAnsi="Monotype Corsiva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672" w:firstLine="709"/>
        <w:jc w:val="center"/>
        <w:rPr>
          <w:rFonts w:ascii="Monotype Corsiva" w:hAnsi="Monotype Corsiva"/>
          <w:b/>
          <w:b/>
          <w:color w:val="000000"/>
          <w:sz w:val="28"/>
          <w:szCs w:val="28"/>
        </w:rPr>
      </w:pPr>
      <w:r>
        <w:rPr>
          <w:rFonts w:ascii="Monotype Corsiva" w:hAnsi="Monotype Corsiva"/>
          <w:b/>
          <w:color w:val="000000"/>
          <w:sz w:val="28"/>
          <w:szCs w:val="28"/>
        </w:rPr>
        <w:t>Восточный календарь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850765</wp:posOffset>
            </wp:positionH>
            <wp:positionV relativeFrom="paragraph">
              <wp:posOffset>162560</wp:posOffset>
            </wp:positionV>
            <wp:extent cx="1215390" cy="1215390"/>
            <wp:effectExtent l="0" t="0" r="0" b="0"/>
            <wp:wrapTight wrapText="bothSides">
              <wp:wrapPolygon edited="0">
                <wp:start x="-336" y="0"/>
                <wp:lineTo x="-336" y="21322"/>
                <wp:lineTo x="21664" y="21322"/>
                <wp:lineTo x="21664" y="0"/>
                <wp:lineTo x="-336" y="0"/>
              </wp:wrapPolygon>
            </wp:wrapTight>
            <wp:docPr id="20" name="Image5" descr="Картинка 8 из 34186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Картинка 8 из 34186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810" w:leader="none"/>
        </w:tabs>
        <w:spacing w:before="0" w:after="200"/>
        <w:ind w:firstLine="567"/>
        <w:rPr>
          <w:rFonts w:ascii="Times New Roman" w:hAnsi="Times New Roman"/>
          <w:sz w:val="28"/>
          <w:szCs w:val="28"/>
        </w:rPr>
      </w:pPr>
      <w:r>
        <w:rPr/>
      </w:r>
    </w:p>
    <w:sectPr>
      <w:type w:val="continuous"/>
      <w:pgSz w:w="11906" w:h="16838"/>
      <w:pgMar w:left="851" w:right="709" w:gutter="0" w:header="0" w:top="567" w:footer="0" w:bottom="70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eb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05372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537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537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3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5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32ae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060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huyka.ru/fotos_raznoe_100202124858.html" TargetMode="External"/><Relationship Id="rId3" Type="http://schemas.openxmlformats.org/officeDocument/2006/relationships/hyperlink" Target="http://cheshuyka.ru/fotos_raznoe_100202124858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mibius.com.ua/images/stories/all_1.jpg" TargetMode="External"/><Relationship Id="rId18" Type="http://schemas.openxmlformats.org/officeDocument/2006/relationships/image" Target="media/image14.png"/><Relationship Id="rId19" Type="http://schemas.openxmlformats.org/officeDocument/2006/relationships/hyperlink" Target="http://daofeng.ru/wp-content/uploads/2011/08/goroskop.gif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anais.com.ua/images/stories/holidays/holiday_86s.jpg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www.prisnilos.su/luna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mibius.com.ua/images/stories/all_1.jpg" TargetMode="External"/><Relationship Id="rId26" Type="http://schemas.openxmlformats.org/officeDocument/2006/relationships/hyperlink" Target="http://www.prisnilos.su/horoscope/east/1.html" TargetMode="External"/><Relationship Id="rId27" Type="http://schemas.openxmlformats.org/officeDocument/2006/relationships/hyperlink" Target="http://www.prisnilos.su/horoscope/east/2.html" TargetMode="External"/><Relationship Id="rId28" Type="http://schemas.openxmlformats.org/officeDocument/2006/relationships/hyperlink" Target="http://www.prisnilos.su/horoscope/east/3.html" TargetMode="External"/><Relationship Id="rId29" Type="http://schemas.openxmlformats.org/officeDocument/2006/relationships/hyperlink" Target="http://www.prisnilos.su/horoscope/east/4.html" TargetMode="External"/><Relationship Id="rId30" Type="http://schemas.openxmlformats.org/officeDocument/2006/relationships/hyperlink" Target="http://www.prisnilos.su/horoscope/east/5.html" TargetMode="External"/><Relationship Id="rId31" Type="http://schemas.openxmlformats.org/officeDocument/2006/relationships/hyperlink" Target="http://www.prisnilos.su/horoscope/east/6.html" TargetMode="External"/><Relationship Id="rId32" Type="http://schemas.openxmlformats.org/officeDocument/2006/relationships/hyperlink" Target="http://www.prisnilos.su/horoscope/east/7.html" TargetMode="External"/><Relationship Id="rId33" Type="http://schemas.openxmlformats.org/officeDocument/2006/relationships/hyperlink" Target="http://www.prisnilos.su/horoscope/east/8.html" TargetMode="External"/><Relationship Id="rId34" Type="http://schemas.openxmlformats.org/officeDocument/2006/relationships/hyperlink" Target="http://www.prisnilos.su/horoscope/east/9.html" TargetMode="External"/><Relationship Id="rId35" Type="http://schemas.openxmlformats.org/officeDocument/2006/relationships/hyperlink" Target="http://www.prisnilos.su/horoscope/east/10.html" TargetMode="External"/><Relationship Id="rId36" Type="http://schemas.openxmlformats.org/officeDocument/2006/relationships/hyperlink" Target="http://www.prisnilos.su/horoscope/east/11.html" TargetMode="External"/><Relationship Id="rId37" Type="http://schemas.openxmlformats.org/officeDocument/2006/relationships/hyperlink" Target="http://www.prisnilos.su/horoscope/east/12.html" TargetMode="External"/><Relationship Id="rId38" Type="http://schemas.openxmlformats.org/officeDocument/2006/relationships/hyperlink" Target="http://cheshuyka.ru/fotos_raznoe_100202124858.html" TargetMode="External"/><Relationship Id="rId39" Type="http://schemas.openxmlformats.org/officeDocument/2006/relationships/hyperlink" Target="http://cheshuyka.ru/fotos_raznoe_100202124858.html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mibius.com.ua/images/stories/all_1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4632</Words>
  <Characters>26406</Characters>
  <CharactersWithSpaces>30977</CharactersWithSpaces>
  <Paragraphs>6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9:00Z</dcterms:created>
  <dc:creator>user</dc:creator>
  <dc:description/>
  <dc:language>en-US</dc:language>
  <cp:lastModifiedBy>user</cp:lastModifiedBy>
  <dcterms:modified xsi:type="dcterms:W3CDTF">2011-12-12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