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Диагностическая карта по трудовому воспитанию (подготовительная группа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47"/>
        <w:gridCol w:w="692"/>
        <w:gridCol w:w="690"/>
        <w:gridCol w:w="692"/>
        <w:gridCol w:w="690"/>
        <w:gridCol w:w="692"/>
        <w:gridCol w:w="690"/>
        <w:gridCol w:w="692"/>
        <w:gridCol w:w="690"/>
        <w:gridCol w:w="692"/>
        <w:gridCol w:w="690"/>
        <w:gridCol w:w="692"/>
        <w:gridCol w:w="690"/>
        <w:gridCol w:w="692"/>
        <w:gridCol w:w="690"/>
        <w:gridCol w:w="692"/>
        <w:gridCol w:w="690"/>
        <w:gridCol w:w="692"/>
        <w:gridCol w:w="692"/>
        <w:gridCol w:w="68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Ф.И. ребенк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Самообслуживание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Хозяйственно-бытовой тру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Труд в природе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Ручной тру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Итог</w:t>
            </w:r>
          </w:p>
        </w:tc>
      </w:tr>
      <w:tr>
        <w:trPr>
          <w:trHeight w:val="19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чистить обув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исправлять недостатки во внешнем виде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чистить зу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содержать рабочее место в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ремонтировать книги и игруш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полностью сервировать сто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наводить порядок на участ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выполнять обязанности дежурного в уголке прир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 выполнять работу в цветнике, на огоро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создавать предметы из полосок бума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создавать объемные игрушки в технике ориг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вдевать нитку в иголку, завязывать узел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пришивать пуговицу, вешал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шить изделие швом вперед иголк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делать аппликацию из тка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создавать из природного материала фигурку челов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создавать из природного материала фигурку  животн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мение создавать из природного материала фигурку птицы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ascii="Cambria" w:hAnsi="Cambria"/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Коэффици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0de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60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37:00Z</dcterms:created>
  <dc:creator>Администратор</dc:creator>
  <dc:description/>
  <dc:language>en-US</dc:language>
  <cp:lastModifiedBy>Администратор</cp:lastModifiedBy>
  <dcterms:modified xsi:type="dcterms:W3CDTF">2011-06-2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